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993</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Β`</w:t>
      </w:r>
    </w:p>
    <w:p>
      <w:pPr>
        <w:pStyle w:val="Style15"/>
        <w:rPr>
          <w:rFonts w:ascii="Courier New" w:hAnsi="Courier New" w:cs="Courier New"/>
        </w:rPr>
      </w:pPr>
      <w:r>
        <w:rPr>
          <w:rFonts w:cs="Courier New" w:ascii="Courier New" w:hAnsi="Courier New"/>
        </w:rPr>
        <w:t>Πέμπτη 26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6 Μαρτίου 1992, ημέρα Πέμπτη και ώρα 10.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ΘΑΝΑΣΙΟΣ ΠΑΦΙΛΗΣ, ΠΑΝΑΓΙΩΤΗΣ ΚΟΣΙΩΝΗΣ και ΓΕΡΑΣΙΜΟΣ ΑΡΑΒΑΝΗΣ κατέθεσαν αναφορά με την οποία ο Δήμαρχος Τριανδρίας Θεσ/νίκης ζητεί την παραχώρηση έκτασης της περιοχής του που ανήκει στο Υπουργείο Γεωργίας, στο Δήμο του για την αντιμετώπιση του προβλήματος της αφετηρίας λεωφορείων του ΟΑΣ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ΣΤΡΑΤΗΣ ΚΟΡΑΚΑΣ, ΓΕΡΑΣΙΜΟΣ ΑΡΑΒΑΝΗΣ και ΠΑΝΑΓΙΩΤΗΣ ΚΟΣΙΩΝΗΣ κατέθεσαν αναφορά με την οποία ο Δήμαρχος Πάτμου Νομού Δωδεκανήσου εκθέτει τα προβλήματα που δημιουργούνται στην ακτοπλοϊκή επικοινωνία του νησιού με την υπόλοιπη χώρα εξ' αιτίας της μονοπώλησης της γραμμής Δωδεκανήσου από την Ναυτιλιακή Εταιρεία Δ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ΑΠΟΣΤΟΛΟΣ ΚΑΚΛΑΜΑΝΗΣ και ΜΑΡΙΑ ΘΩΜΑ κατέθεσαν αναφορά με την οποία η Ένωση Συντακτών Ημερησίων Εφημερίδων Θεσσαλίας - Στερεάς - Εύβοιας ζητεί την κατάργηση της διάταξης του αντιτρομοκρατικού νόμου με βάση την οποία διώκονται οι λειτουργοί τ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ΠΟΣΤΟΛΟΣ ΚΑΚΛΑΜΑΝΗΣ, και ΓΕΩΡΓΙΟΣ ΛΙΑΝΗΣ κατέθεσαν αναφορά με την οποία η Πανελλήνια Ομοσπονδία Συλλόγων Εργαζομένων ΙΚΑ διαμαρτύρεται για την απόσπαση του συνδικαλιστή κ. Ανδρέα Τσαμαδού από το ΙΚΑ Φλώρινας στη Δ.Ο.Υ. Φλώρ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ΠΟΣΤΟΛΟΣ ΚΑΚΛΑΜΑΝΗΣ και ΑΝΔΡΕΑΣ ΦΟΥΡΑΣ κατέθεσαν αναφορά με την οποία ο Πρόεδρος της Ένωσης Ορεινής Περιοχής Αρκαδίας - Ηλείας - Αχαΐας "Ο ΕΡΥΜΑΝΘΟΣ" εκθέτει απόψεις του για τον τρόπο χορήγησης των στεγαστικ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ΣΗΦΗΣ ΒΑΛΥΡΑΚΗΣ, ΜΑΝΩΛΗΣ ΣΚΟΥΛΑΚΗΣ και ΓΕΩΡΓΙΟΣ ΠΡΑΣΙΑΝΑΚΗΣ κατέθεσαν αναφορά με την οποία η Ομοσπονδία Αγροτικών Συλλόγων Νομού Χανίων "Η ΕΝΟΤΗΤΑ" ζητεί τη λήψη μέτρων προστασίας των αγροτικών προϊόντων που παράγονται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ΘΕΟΔΩΡΟΣ ΚΟΤΣΩΝΗΣ, ΙΩΑΝΝΗΣ ΔΙΑΜΑΝΤΙΔΗΣ και ΙΩΑΝΝΗΣ ΜΕΛΙΔΗΣ κατέθεσαν αναφορά με την οποία το Κοινοτικό Συμβούλιο Αγίων Θεοδώρων Κορινθίας διαμαρτύρεται για την περιβαλλοντική καταστροφή της θαλάσσιας περιοχής της Κοινότητάς του από τη λειτουργία εκεί των διυλιστηρίων της εταιρείας MOTOR-OI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ΠΟΣΤΟΛΟΣ ΚΑΚΛΑΜΑΝΗΣ και ΙΩΑΝΝΗΣ ΧΑΡΑΛΑΜΠΟΥΣ κατέθεσαν αναφορά με την οποία οι Ενώσεις Ταξιδιωτικών Γραφείων και Γραφείων Τουρισμού διαμαρτύρονται για την αύξηση της τιμής των εισιτηρίων εξωτερικού από την ΟΛΥΜΠΙΑΚΗ ΑΕΡΟΠ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ΑΛΕΞΙΟΣ ΣΕΒΑΣΤΑΚΗΣ, ΤΡΑΪΑΝΟΣ ΧΑΤΖΗΔΗΜΗΤΡΙΟΥ, ΠΑΝΑΓΙΩΤΗΣ ΣΚΟΤΙΝΙΩΤΗΣ και ΑΝΔΡΕΑΣ ΛΕΝΤΑΚΗΣ κατέθεσαν αναφορά με την οποία η Ένωση Γεωργικών Συνεταιρισμών νήσου Λήμνου ζητεί την εφαρμογή προγραμμάτων για την υποστήριξη της γεωργίας στη Λήμν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ΝΙΚΟΛΑΟΣ ΓΑΛΑΝΟΣ, ΚΩΝΣΤΑΝΤΙΝΟΣ ΡΗΓΑΣ, ΑΝΔΡΕΑΣ ΛΕΝΤΑΚΗΣ και ΓΡΗΓΟΡΗΣ ΓΙΑΝΝΑΡΟΣ κατέθεσαν αναφορά με την οποία η Ομοσπονδία Ιδιωτικών Υπαλλήλων Ελλάδος ζητεί την επίλυση οικονομικών προβλημάτων των εργαζομένων στην καθαριότητα των σχολείων Πρωτοβάθμιας και Δευτερ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ΔΗΜΗΤΡΙΟΣ ΑΝΔΡΟΥΛΑΚΗΣ, ΝΙΚΟΛΑΟΣ ΓΑΛΑΝΟΣ, ΜΑΝΟΛΗΣ ΔΡΕΤΤΑΚΗΣ και ΓΡΗΓΟΡΗΣ ΓΙΑΝΝΑΡΟΣ κατέθεσαν αναφορά με την οποία το Βιοτεχνικό Επιμελητήριο Πειραιώς ζητεί ειδική ρύθμιση χρεών επιχειρήσεων που παρακωλύθηκε η λειτουργία τους κατά τη διάρκεια εκτέλεσης έργων στην οδό Θηβών-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ΦΩΤΗΣ ΚΟΥΒΕΛΗΣ, ΝΙΚΟΛΑΟΣ ΚΩΝΣΤΑΝΤΟΠΟΥΛΟΣ, ΓΡΗΓΟΡΗΣ ΓΙΑΝΝΑΡΟΣ και ΠΑΝΑΓΙΩΤΗΣ ΣΚΟΤΙΝΙΩΤΗΣ κατέθεσαν αναφορά με την οποία η Ομοσπονδία Δικαστικών Υπαλλήλων Ελλάδος ζητεί τη βελτίωση της κτιριακής και υλικοτεχνικής υποδομής των Δικαστηρ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ΚΩΝΣΤΑΝΤΙΝΟΣ ΡΗΓΑΣ, ΝΙΚΟΛΑΟΣ ΓΑΛΑΝΟΣ, ΠΑΝΑΓΙΩΤΗΣ ΣΚΟΤΙΝΙΩΤΗΣ και ΑΛΕΞΙΟΣ ΣΕΒΑΣΤΑΚΗΣ κατέθεσαν αναφορά με την οποία η Επιτροπή Αγώνα για το Κέντρο Υγείας Λευκίμμης Κέρκυρας διαμαρτύρεται για τις ελλείψεις διαφόρων ειδικοτήτων γιατρών από το παραπάνω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4. Οι Βουλευτές κύριοι ΓΡΗΓΟΡΗΣ ΦΑΡΑΚΟΣ, ΝΙΚΟΛΑΟΣ ΚΩΝΣΤΑΝΤΟΠΟΥΛΟΣ, ΤΡΑΪΑΝΟΣ ΧΑΤΖΗΔΗΜΗΤΡΙΟΥ, ΠΑΝΑΓΙΩΤΗΣ ΣΚΟΤΙΝΙΩΤΗΣ και ΠΑΝΑΓΙΩΤΗΣ ΚΡΗΤΙΚΟΣ κατέθεσ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ορά με την οποία η Ομοσπονδία Αγροτικών Συλλόγων Νομού Μεσσηνίας ζητεί την επίλυση των αιτημάτων των παραγωγών ελαιολάδου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ΛΕΩΝΙΔΑΣ ΚΥΡΚΟΣ, ΝΙΚΟΛΑΟΣ ΓΑΛΑΝΟΣ και ΓΡΗΓΟΡΗΣ ΦΑΡΑΚΟΣ κατέθεσαν αναφορά με την οποία το Εργατοϋπαλληλικό Κέντρο Νομού Καστοριάς ζητεί την ένταξη της βιοτεχνίας γούνας στο κοινοτικό πρόγραμμα RET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ΣΤΡΑΤΗΣ ΚΟΡΑΚΑΣ, ΠΑΝΑΓΙΩΤΗΣ ΚΟΣΙΩΝΗΣ και ΓΕΡΑΣΙΜΟΣ ΑΡΑΒΑΝΗΣ κατέθεσαν αναφορά με την οποία Δημοτικό Συμβούλιο του Δήμου Μυτιλήνης Νομού Λέσβου ζητεί την επίλυση του προβλήματος απασχόλησης προσωπικού στο ΚΑΠΗ Μυτιλ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ΛΕΞΑΝΔΡΟΣ ΜΠΑΛΤΑΣ και ΠΑΝΑΓΙΩΤΗΣ ΚΡΗΤΙΚΟΣ κατέθεσαν αναφορά με την οποία ο Πρόεδρος της Κοινότητας Προδρόμου Αιτωλ/νίας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κ. ΚΟΣΜΑΣ ΣΦΥΡΙΟΥ και ΠΑΝΑΓΙΩΤΗΣ ΚΡΗΤΙΚΟΣ κατέθεσαν αναφορά με την οποία ο Πρόεδρος της Κοινότητας Αρχαγγέλου νήσου Ρόδου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ΛΑΖΑΡΟΣ ΛΩΤΙΔΗΣ και ΠΑΝΑΓΙΩΤΗΣ ΚΡΗΤΙΚΟΣ κατέθεσαν αναφορά με την οποία ο Πρόεδρος της Κοινότητας Αγίου Δημητρίου Νομού Κοζάνης ζητεί την κατασκευή αερογέφυρας σε περιοχή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Δ' Αντιπρόεδρος της Βουλής και Βουλευτής Πειραιώς κ. ΠΑΝΑΓΙΩΤΗΣ ΚΡΗΤΙΚΟΣ κατέθεσε αναφορά με την οποία ο Δήμαρχος Πειραιώς ζητεί τη λήψη μέτρων για την επίλυση του κυκλοφοριακού προβλήματος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Δ' Αντιπρόεδρος της Βουλής και Βουλευτής Πειραιώς κ. ΠΑΝΑΓΙΩΤΗΣ ΚΡΗΤΙΚΟΣ κατέθεσε αναφορά με την οποία το Σωματείο Μικροπωλητών και Εμπόρων Παζαριών Ελλάδος ζητεί την έκδοση ερμηνευτικής εγκυκλίου για τις διατάξεις του Ν. 200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Σύλλογος Εργατών και Υπαλλήλων του Ομίλου Εταιρειών ΑΓΕΤ ΗΡΑΚΛΗΣ με αναφορά του προς το Προεδρείο της Βουλής διαμαρτύρεται για την πώληση της εταιρεία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Εύβοιας κ. ΒΑΣΙΛΕΙΟΣ ΚΕΔΙΚΟΓΛΟΥ κατέθεσε αναφορά με την οποία ο Πρόεδρος της Κοινότητας Βαθέως - Αυλίδας Νομού Εύβοιας διαμαρτύρεται για την επιλογή της περιοχής της κοινότητάς ως χώρου εναπόθεσης των απορριμμάτω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αναφορά με την οποία το Σωματείο Μικροπωλητών και Εμπόρων Παζαριών Ελλάδο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Ηλείας κ. ΒΑΣΙΛΕΙΟΣ ΠΑΠΑΔΟΠΟΥΛΟΣ κατέθεσε αναφορά με την οποία ο Πρόεδρος της Κοινότητας Μακρισίων Νομού Ηλείας ζητεί τη χρηματοδότηση της Κοινότητάς για την εκτέλεση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Ηλείας κ. ΒΑΣΙΛΕΙΟΣ ΠΑΠΑΔΟΠΟΥΛΟΣ κατέθεσε αναφορές με τις οποίες ο Αγροτικός Συνεταιρισμός και ο Πρόεδρος της Κοινότητας Γούμερου Νομού Ηλείας ζητούν τη λήψη μέτρων προστασίας των αγροτών και των κτηνοτρόφων της περιοχής τους που έχουν πληγεί από τις κακές καιρικές συνθήκες και τις πυρκα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οζάνης κ. ΘΕΟΔΩΡΟΣ ΚΟΚΕΛΙΔΗΣ κατέθεσε αναφορά με την οποία ο Πρόεδρος της Κοινότητας Αγίου Δημητρίου Νομού ζητεί την κατασκευή αερογέφυρας στη διασταύρωση του δρόμου της Κοινότητάς του με τους δρόμους της ΔΕΗ για τη μεταφορά λιγνίτη και τέφ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Κοζάνης κ. ΛΑΖΑΡΟΣ ΛΩΤΙΔΗΣ κατέθεσε αναφορά με την οποία οι Υπάλληλοι της Διεύθυνσης Εσωτερικών της Νομαρχίας Κοζάνης διαμαρτύρονται γιατί το έργο έκδοσης των νέου τύπου ταυτοτήτων ανατίθεται μόνο στους μόνιμους υπαλλήλ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Κοζάνης κ. ΛΑΖΑΡΟΣ ΛΩΤΙΔΗΣ κατέθεσε αναφορά με την οποία το Δημοτικό Συμβούλιο του Δήμου Κοζάνης ζητεί την ίδρυση Περιφερειακών Επιμορφωτικών Κέντρων στην περιοχή της Δυτική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οζάνης κ. ΛΑΖΑΡΟΣ ΛΩΤΙΔΗΣ κατέθεσε αναφορά με την οποία ο Πρόεδρος της Κοινότητας Ρυμνίου Νομού Κοζάνης ζητεί τη διενέργεια συστηματικής ανασκαφικής έρευν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Κιλκίς ΚΩΝ/ΝΟΣ ΤΡΙΑΡΙΔΗΣ κατέθεσε αναφορά με την οποία η Επιτροπή Ίδρυσης Βιβλιοθήκης, Ωδείου και Μουσείου στο Νομό Κιλκίς ζητεί τη χρηματοδότησή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έρκυρας κ. ΓΕΩΡΓΙΟΣ ΔΡΥΣ κατέθεσε αναφορά με την οποία Αγροτικοί Σύλλογοι και Συνεταιρισμοί Κέρκυρας ζητούν τη ρύθμιση των χρεών των Αγροτικών Συνεταιριστικών Οργαν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ΙΩΑΝΝΗΣ ΦΛΩΡΟΣ κατέθεσε αναφορά με την οποία ο Δήμαρχος και το Δημοτικό Συμβούλιο Λάρισας ζητούν την υπογραφή της σύμβασης για την εκτέλεση του έργου εκτροπής του Αχελώου ποταμού στ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ΟΡΕΣΤΗΣ ΠΑΠΑΣΤΡΑΤΗΣ κατέθεσε αναφορά με την οποία ο Δήμαρχος Λίμνης Εύβοιας ζητεί την εκτέλεση έργων για την αποκατάσταση των ζημιών που έγιναν στον πλακόστρωτο χώρο του Δήμου του από την κατασκευή του λιμανιού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Εύβοιας κ. ΒΑΣΙΛΗΣ ΚΕΔΙΚΟΓΛΟΥ κατέθεσε αναφορά με την οποία ο Δήμαρχος Λίμνης Εύβοιας ζητεί την εκτέλεση έργων για την αποκατάσταση των ζημιών που έγιναν στον πλακόστρωτο χώρο του Δήμου του από την κατασκευή του λιμανιού Λί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Πειραιώς κ. ΜΑΝΩΛΗΣ ΜΠΕΝΤΕΝΙΩΤΗΣ κατέθεσε αναφορά με την οποία ο Πρόεδρος της Κοινότητας Κυθήρων ζητεί την επαναφορά του καθεστώτος του Ν. 998/1979 για τις εκχερσώσεις πρώην καλλιεργημένων γαιών.</w:t>
      </w:r>
    </w:p>
    <w:p>
      <w:pPr>
        <w:pStyle w:val="Style15"/>
        <w:rPr>
          <w:rFonts w:ascii="Courier New" w:hAnsi="Courier New" w:cs="Courier New"/>
        </w:rPr>
      </w:pPr>
      <w:r>
        <w:rPr>
          <w:rFonts w:cs="Courier New" w:ascii="Courier New" w:hAnsi="Courier New"/>
        </w:rPr>
        <w:t>37. Ο Βουλευτής Αιτωλ/νίας κ. ΑΘΑΝΑΣΙΟΣ ΔΗΜΗΤΡΑΚΟΠΟΥΛΟΣ κατέθεσε αναφορά με την οποία ο Πρόεδρος της Κοινότητας Μύτικα Αιτωλ/νίας ζητεί την χρηματοδότηση της κοινότητάς του για τη διαμόρφωση του χώρου που θα υποδεχθεί τους κατοίκους του υπό μετώκιση σεισμόπληκτου οικισμού Παναγούλ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Εύβοιας κ. ΕΛΕΥΘΕΡΙΟΣ ΠΑΠΑΓΕΩΡΓΟΠΟΥΛΟΣ κατέθεσε αναφορά με την οποία ο Πρόεδρος της Κοινότητας Μεσοχωρίων Εύβοιας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Ιωαννίνων κ. ΘΕΟΔΩΡΟΣ ΓΕΩΡΓΙΑΔΗΣ κατέθεσε αναφορά με την οποία ο Πρόεδρος της Κοινότητας Κρυφόβου Νομού Ιωαννίνων ζητεί τη χρηματοδότηση της κοινότητάς του για εκτέλεση έργων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Ιωαννίνων κ. ΘΕΟΔΩΡΟΣ ΓΕΩΡΓΙΑΔΗΣ κατέθεσε αναφορά με την οποία ο Μορφωτικός Εξωραϊστικός Σύλλογος Κωστάνιανης Νομού Ιωαννίνων ζητεί την τηλεφωνοδότη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Πειραιώς κ. ΜΑΝΩΛΗΣ ΜΠΕΝΤΕΝΙΩΤΗΣ κατέθεσε αναφορά με την οποία Ενώσεις Ταξιδιωτικών Γραφείων και Γραφείων Τουρισμού διαμαρτύρονται για την αύξηση της τιμής των εισιτηρίων εξωτερικού από την ΟΛΥΜΠΙΑΚΗ ΑΕΡΟΠΟΡ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Πειραιώς κ. ΜΑΝΩΛΗΣ ΜΠΕΝΤΕΝΙΩΤΗΣ κατέθεσε αναφορά με την οποία η Συντονιστική Επιτροπή Κυθηραϊκών Σωματείων Αττικής ζητεί την επίλυση του συγκοινωνιακού προβλήματος της νήσου των Κυθ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θήνας κ. ΔΗΜΗΤΡΙΟΣ ΜΠΕΗΣ κατέθεσε αναφορά με την οποία το Σωματείο Μικροπωλητών και Εμπόρων Παζαριών Ελλάδος ζητεί την έκδοση ερμηνευτικής εγκυκλίου για τις διατάξεις του Ν. 2000/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χαΐας κ. ΑΝΔΡΕΑΣ ΦΟΥΡΑΣ κατέθεσε αναφορά με την οποία ο κ. Κοντογεωργόπουλος ζητεί την επίλυση οικονομικού και συνταξιοδοτι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οακαρνανίας κ. ΑΛΕΞΑΝΔΡΟΣ ΜΠΑΛΤΑΣ κατέθεσε αναφορά με την οποία ο Πρόεδρος της Κοινότητας Τρικόρφου Νομού Αιτωλ/νίας ζητεί την βελτίωση και τον εξοπλισμό των βοσκοτόπ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Τρικάλων κ. ΙΩΑΝΝΗΣ ΚΑΜΠΑΓΙΑΝΝΗΣ κατέθεσε δημοσιεύματα εφημερίδων στα οποία αναφέρεται το πρόβλημα που αντιμετωπίζει η Κοινότητα Μεγάλου Κεφαλόβρυσου Νομού Τρικάλων από τη συνεχή διέλευση φορτηγ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Έβρου κ. ΑΠΟΣΤΟΛΟΣ ΦΩΤΙΑΔΗΣ κατέθεσε αναφορά με την οποία εκπρόσωπος της επιχείρησης Επεξεργασίας Άλατος "ΧΙΩΝ" Α.Β.Ε.Ε. ζητεί να μην ιδιωτικοποιηθεί η Κρατική Επιχείρηση "ΕΛΛΗΝΙΚΕΣ ΑΛΥΚΕ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Χαλκιδικής κ. ΧΡΗΣΤΟΣ ΠΑΧΤΑΣ κατέθεσε αναφορά με την οποία οι Κοινοπραξίες Μελισσοκομικών Συνεταιρισμών Βορείου Ελλάδος, Χαλκιδικής, Θάσου, Φούρκας και Αρναίας ζητούν την επιδότηση της εξαγωγής του ελληνικού μελιού όπως ίσχυε μέχρι το 199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οακαρνανίας κ. ΧΡΗΣΤΟΣ ΡΟΚΟΦΥΛΛΟΣ κατέθεσε αναφορά με την οποία η Πανελλήνια Ένωση Επαγγελματιών Γιατρών Ιατρικής Εργαστηριακής Διάγνωσης και Μικροβιολογίας Κυτταρολογίας και Παθολογικής Ανατομίας ζητεί να σταματήσει η υπέρμετρη αύξηση χωρίς αποχρώντα λόγο των δαπανών υγ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Αιτωλοακαρνανίας κ. ΧΡΗΣΤΟΣ ΡΟΚΟΦΥΛΛΟΣ κατέθεσε αναφορά με την οποία ο κ. Ευάγγελος Γιαννέλος ζητεί τη ρύθμιση χρεών του προς την Αγροτική Τράπεζα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Ρεθύμνης κ. ΙΩΑΝΝΗΣ ΚΕΦΑΛΟΓΙΑΝΝΗΣ κατέθεσε αναφορά με την οποία ο Ελληνικός Ορειβατικός Σύλλογος Ρεθύμνης ζητεί να μην περικοπεί η επιχορήγηση για την ολοκλήρωση της κατασκευής καταφυγίου στον Ψηλορείτη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οακαρνανίας κ. ΧΡΗΣΤΟΣ ΡΟΚΟΦΥΛΛΟΣ κατέθεσε αναφορά με την οποία ο Πρόεδρος της Κοινότητας Νεοχωρίου Νομού Αιτωλ/νίας ζητεί να εκχωρηθεί η Κρατική Εταιρεία "ΙΧΘΥΚΑ"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Ρεθύμνης κ. ΙΩΑΝΝΗΣ ΚΕΦΑΛΟΓΙΑΝΝΗΣ κατέθεσε αναφορά με την οποία το Γεωτεχνικό Επιμελητήριο Ελλάδας-Περιφερειακό Παράρτημα Κρήτης ζητεί τροποποιήσεις στο Ν. 1474/84 οι οποίες θα διευκολύνουν στην εν γένει ανάπτυ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Αιτωλοακαρνανίας κ. ΑΘΑΝΑΣΙΟΣ ΔΗΜΗΤΡΑΚΟΠΟΥΛΟΣ κατέθεσε αναφορά με την οποία ο Πρόεδρος της Κοινότητας Τρικόρφου Νομού Αιτωλοακαρνανίας ζητεί την ασφαλτόστρωση του επαρχιακού δρόμου Γαβρολίμνης-Τρικόρφ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Αιτωλοακαρνανίας κ. ΧΡΙΣΤΟΣ ΚΟΚΚΙΝΟΒΑΣΙΛΗΣ κατέθεσε αναφορά με την οποία ο Πρόεδρος της Κοινότητας Τρικόρφου Νομού Αιτωλοακαρνανίας ζητεί την ασφαλτόστρωση του επαρχιακού δρόμου Γαβρολίμνης-Τρικόρφ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ιτωλοακαρνανίας κ. ΑΛΕΞΑΝΔΡΟΣ ΜΠΑΛΤΑΣ κατέθεσε αναφορά με την οποία ο Πρόεδρος της Κοινότητας Τρικόρφου Νομού Αιτωλοακαρνανίας ζητεί την ασφαλτόστρωση του επαρχιακού δρόμου Γαβρολίμνης-Τρίκορφ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Αιτωλοακαρνανίας κ. ΧΡΗΣΤΟΣ ΡΟΚΟΦΥΛΛΟΣ κατέθεσε αναφορά με την οποία Εκπρόσωποι εταιρειών άλατος εκθέτουν απόψεις τους που αφορούν στην ιδιωτικοποίηση των αλυ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έσβου κ. ΙΩΑΝΝΗΣ ΓΙΑΝΝΕΛΛΗΣ κατέθεσε αναφορά με την οποία η Τοπική Ένωση Δήμων και Κοινοτήτων Νομού Λέσβου ζητεί την ίδρυση Περιφερειακού Επιμορφωτικού Κέντρου στη νήσο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Έβρου κ. ΑΠΟΣΤΟΛΟΣ ΦΩΤΙΑΔΗΣ κατέθεσε αναφορά με την οποία ο Δήμαρχος Τυχερού Νομού Έβρου ζητεί την παραχώρηση στο Δήμο του μηχανημάτων που ανήκαν στην Δ.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Κοζάνης κ. ΛΑΖΑΡΟΣ ΛΩΤΙΔΗΣ κατέθεσε αναφορά με την οποία ο Πρόεδρος της Κοινότητας Αγίου Χριστοφόρου Νομού Κοζάνης διαμαρτύρεται για τα προβλήματα που προκαλεί στην κοινότητά του η λειτουργία του ορυχείου της ΔΕΗ και ζητεί την άμεση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Λάρισας κ. ΓΕΩΡΓΙΟΣ ΑΔΑΜΟΠΟΥΛΟΣ κατέθεσε αναφορά με την οποία Κάτοικοι της Κοινότητας Αιγάνης Νομού Λάρισας ζητούν την οριστική επίλυση ιδιοκτησιακών προβλημάτων τους για κτήματα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24/19-6-91 ερώτηση δόθηκε με το υπ` αριθμ. 658/31-10-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24/91 ερώτηση του Βουλευτή Γεωργίου Αδαμόπουλου, σχετικά με την ίδρυση Πρωτοδικείου στην Ελασσόνα, σας γνωρίζουμε ότι εξ αφορμής της ερωτήσεις αυτής απευθύναμε ερώτημα προς την Ολομέλεια του Εφετείου Λαρίσας, στην περιφέρεια του οποίου υπάγεται η Ελασσόνα, για να γνωμοδοτήσει για την ίδρυση ή μη του εν λόγω Πρωτοδικείου, σύμφωνα με το άρθρο 2 του ν. 1756 (Κώδικας Οργανισμού Δικαστηρίων και Κατάσταση Δικαστικών Λειτ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446/21-8-91 ερώτηση δόθηκε με το υπ` αριθμ. 774/29-10-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1446/21-8-1991 ερώτηση του Βουλευτή Αχαΐας Δ. Κατσικόπουλου, σχετικά με το πρόβλημα που αντιμετωπίζουν οι κάτοικοι της Κοινότητας Αγραμπέλιου και του συνοικισμού Πλατανίτσας, λόγω του ότι οι διάφορες δημόσιες Υπηρεσίες εδρεύουν σε διαφορετικές τοποθεσίες, με αποτέλεσμα την ταλαιπωρία των κατοίκων τους, σας γνωρίζουμε ότι δεν διαπιστώνουμε να υπάρχει συγκεκριμένο αίτημα του ανωτέρω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 Βουλευτής εννοεί την υπαγωγή της ανωτέρω περιφέρειας της Κοινότητας Αγραμπέλιου και του συνοικισμού Πλατανίτσας σε άλλο δικαστήριο, θα πρέπει να τηρηθεί η διαδικασία, που προβλέπεται από τον Κώδικα Οργανισμού Δικαστηρίου και Κατάσταση Δικαστικών Λειτουργών (1756/1988, άρθρο 2), δηλαδή να εκδοθεί Προεδρικό Διάταγμα, ύστερα από γνώμη της Ολομέλειας του Οικείου Εφε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180/20-9-91 ερώτηση δόθηκε με το υπ` αριθμ. 842/31-10-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αρ. 2180/91, που κατέθεσε ο Βουλευτής Κ. Γ. Δασκαλάκης, και που αφορά το γκρέμισμα της προτομής του Αλεξ. Παπαναστασίου σας πληροφορούμε ότι, όπως μας εγνώρισε η Εισαγγελία Πρωτοδικών Τριπόλεως, ασκήθηκε ποινική δίωξη κατ` αγνώστων για διακεκριμένη φθορά και παραγγέλθηκε η διενέργεια προανάκρισης από το Τμήμα Ασφαλείας Τριπόλ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191/20-9-91 ερώτηση δόθηκε με το υπ` αριθμ. 843/29-10-91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191/20-9-91 που κατέθεσε στη Βουλή των Ελλήνων, ο Βουλευτής κ. Βουνάτσος σχετικά με τα αναφερόμενα στην ανωτέρω ερώτηση, σας γνωρίζουμε ότι εζητήθησαν πληροφορίες από την αρμόδια Εισαγγελική αρχή. Μόλις συγκεντρώσουμε τα στοιχεία θα σας ενημερώ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193/20-9-91 ερώτηση δόθηκε με το υπ` αριθμ. 765/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193/20-9-91, που κατέθεσε ο Βουλευτής κ. Δ. Φ. Βουνάτσος, σχετικά με τη λειτουργία του δημοτικού σχολείου Παλαιοχωρίου Λέσβου, ως διθέσι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ο προϊστάμενος της Δ/νσης Π/θμιας Εκπ/σης Νομού Λέσβου που είναι και ο αρμόδιος για την εύρυθμη λειτουργία των σχολείων της περιφέρειας του, το Δημοτικό σχολείο Παλαιοχωρίου για το σχολικό έτος 1991-92 θα λειτουργήσει και μονοθέσιο, με 16 μαθητές. Ο νόμος προβλέπει ότι η οργανικότητα του διθέσιου σχολείου προσδιορίζεται από την ύπαρξη 26 (είκοσι έξι) μέχρι 50 (πενήντα) μαθητών. Η δεύτερη δασκάλα που υπηρετούσε στο παραπάνω σχολείο με απόφαση των αρμόδιων οργάνων του Νομού θα προσφέρει υπηρεσία σε άλλο σχολείο με περισσότερε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19/23-9-91 ερώτηση δόθηκε με το υπ` αριθμ. 31198/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004734/24-10-1991 εγγράφου της ΔΕΠΑ Α.Ε. το οποίο περιέχει απάντηση στην από 23-9-1991 ερώτηση με αριθμ. ΠΕ 2219 που κατέθεσαν στην Βουλή οι Βουλευτές κ.κ. Αλ. Σεβαστάκης, Τρ. Χατζηδημητρίου, Γρ. Φαράκος και Νικ. Γαλαν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228/23-9-91 ερώτηση δόθηκε με το υπ` αριθμ. 669/29-10-91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28/23-9-91 ερώτησής σας των Βουλευτών κυρίων Α. Λεντάκη, Α. Σεβαστάκη, Τ. Χατζηδημητρίου και Δ. Ανδρουλάκη σχετικά με διάφορα Αρχαιολογικά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εγκαίρως εντόπισε το πρόβλημα. Τον Νοέμβρίο του 1990 σε σύσκεψη που προκάλεσε ο τότε Υπουργός Πολιτισμού κ. Τζαννής Τζαννετάκης κλήθηκαν οι Προϊστάμενοι των Περιφερειακών Υπηρεσιών και τους ζητήθηκε η σταδιακή και πλήρης μέχρι το 1992 καταγραφή των κινητών αρχαίων των Μουσείων, Συλλόγων και Αρχ/κών Χώρων της περιφέρειας τους. Για τον σκοπό αυτό στο Π.Δ.Ε. του έτους 1991 πιστώθηκε για κάθε Εφορεία Αρχ/των το ποσόν των 9.000.000 δρχ. και ανάλογη πίστωση εξασφαλίσθηκε στους κωδικούς του προγράμματος για την αγορά φωτογραφ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δημοσίευση του ν. 1958/91 και την προώθηση των Π.Δ. προβλέπει ο Νόμος αυτός, η πρόσληψη εποχιακού προσωπικού (εργατικού και επιστημονικού) είναι πλέον εφικτή. Ο νόμος αναγνωρίζει την ιδιαιτερότητα του αρχαιολογικού έργου και απαλλάσσει την Υπηρεσία από τους περιορισμούς που έχει θέσει για άλλα έργα το Υπουργείο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τοπισμός και η διάσωση του ενάλιου αρχαιολογικού πλούτου της χώρας είναι πρόβλημα και αντικείμενο μελέτης. Ήδη η Δ/νση Αρχ/των αποστέλλει τηλεγράφημα σε όλες τις Εφορείες και καλεί τους ενδιαφερόμενους αρχ/γούς να λάβουν μέρος σε μάθημα καταδύσεως που διοργανώνει η Ελληνική Ομοσπονδία Υποβρυχίου Δραστηριότητας στον Άγιο Κοσμά. Ο εντοπισμός και συμπλήρωση των σχετικών χαρτών με τις θέσεις καταποντισμένων αρχαίων θέσεων και ναυαγίων είναι έργο εξελισσόμενο όπως άλλωστε και οι ανάλογες εργασίες στις υπέργειε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τικά και στα πλαίσια των δυνατοτήτων μας εφοδιάζονται οι Εφορείες Αρχ/των με μεταφορικά μέσα. Πρόσφατα παραχωρήθηκαν από τον ΟΠΑΠ 8 καινούργια αυτοκίνητα που θα διατεθούν σε Εφορείες με απόλυτη ανάγ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233/23-9-91 ερώτηση δόθηκε με το υπ` αριθμ. 18714/8-9-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33/23-9-1991 ερώτηση του Βουλευτή κυρίου Δημήτρη Βουνάτσου, που απευθύνεται στον Υπουργό Μεταφορών και Επικοινωνιών, σας διαβιβάζουμε το με αριθμό πρωτοκόλλου 92891/412729/ 2-10-1991 έγγραφο του κυρίου Βοηθού Γενικού Διευθυντή Επενδύσεων του Οργανισμού Τηλεπικοινωνιών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234/23-9-91 ερώτηση δόθηκε με το υπ` αριθμ. 23934/1-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234/23-9-91 ερώτησης που κατέθεσαν οι βουλευτές κ.κ. Ν. Βρεττός, Γ. Μπούτος, Χ. Κοκκινοβασίλης, Β. Γερανίδης, Ν. Ζαμπουνίδης, σας διαβιβάζουμε έγγραφο του ΟΑΕ με αριθμό 301618/31-10-91, με το οποίο παρέχονται οι πληροφορίες καθώς και τα στοιχεία που μας ζητ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243/24-9-91 ερώτηση δόθηκε με το υπ` αριθμ. 30322/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826/16-10-1991 εγγράφου της ΔΕΗ το οποίο περιέχει απάντηση στην από 24-9-1991 ερώτηση με αριθμ. ΠΕ 2243 που κατέθεσαν στην Βουλή οι Βουλευτές κ.κ. Σ. Βαλυράκης και Γ. Λι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2456/30-9-91 ερώτηση δόθηκε με το υπ` αριθμ. 1889/20-9-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456/30-9-1991 ερώτηση των Βουλευτών κυρίων Σήφη Βαλυράκη και Ιωάννη Σμπώκου που απευθύνεται στον Υπουργό Μεταφορών και Επικοινωνιών σας πληροφορούμε ότι με την με αριθμό 100618/1991 απόφαση των Υπουργών Εθνικής Οικονομίας και Μεταφορών και Επικοινωνιών ορίσθηκαν οι εκπρόσωποι του Κράτους, των εργαζομένων και της τοπικής αυτοδι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ησης στην Αντιπροσωπευτική Συνέλευση Κοινωνικού Ελέγχου (Α.Σ.Κ.Ε.)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2462/1-10-91 ερώτηση δόθηκε με το υπ` αριθμ. 3592/25-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462/1-10-91, που κατάθεσαν οι Βουλευτές κ.κ. Ντ. Βρεττός και Δημ. Μπέ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ΠΗΓΕΣ" της Κοινότητας Αγίων Αποστόλων, δεν έχει χαρακτηρισθεί ούτε καταγραφεί στους υγροβιότοπους, οι οποίοι προστατεύονται με ιδιαίτερα περιοριστικά μέτρα τα οποία καθορίζονται με τις γενικές διατάξεις, διασφάλισης του φυσικού περιβάλλοντ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φερόμενος "χαρακτηρισμός" προφανώς αφορά την με αριθμ. 87199/2367/14.6.89 (ΦΕΚ Β` 495) Απόφαση του Υπουργού Γεωργίας για απαγόρευση του κυνηγίου σε έκταση 72.000 στρμ. στην οποία συμπεριλαμβάνεται και η παραλιακή ζώνη Καλά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νοιξη δρόμου, πραγματοποιήθηκε, ύστερα από πρωτοβουλία και παράκληση της Κοινότητας στη ΜΟΜΑ, η οποία πολλές φορές προσφέρει τις υπηρεσίες της σε τέτοιου είδους μικρά κοινωφελή έργα και η οποία στην προκειμένη περίπτωση αγνοούσε, τη μη χορήγηση σχετικής άδειας από το Δασαρχείο για την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ωστοποίηση όμως της αυθαίρετης αυτής επέμβασης είχε σαν αποτέλεσμα την κίνηση διαδικασίας υποβολής μήνυσης από τη Δασική Υπηρεσία κατά της Κοινότητας και την άμεση απόσυρση των μηχανημάτων της Μ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ή μη κτήματος στην εν λόγω περιοχή, το οποίο όμως αναφέρεται στην ερώτηση ανήκει στην κυριότητα επώνυμου πολιτικού σε τίποτε απολύτως δεν επηρεάζει τις πράξεις της υπηρεσί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2463/1-10-91 ερώτηση δόθηκε με το υπ` αριθμ. 30799/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87/21-10-1991 εγγράφου της ΔΕΗ το οποίο περιέχει απάντηση στην από 1-10-1991 ερώτηση με αριθμ. ΠΕ 2463 που κατέθεσαν στην Βουλή οι Βουλευτές κ.κ. Ν. Βρεττός, Λ. Λωτίδης και Μ. Μπεντε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2540/3-10-91 ερώτηση δόθηκε με το υπ` αριθμ. 3611/24-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540/3-10-91 που κατέθεσε ο Βουλευτής κ. Γ. Παπανδρέου,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στη ηρτημένη παραγωγή από άκαιρες βροχοπτώσεις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αραλλήλου η Α.Τ.Ε. χορηγεί στους παραγωγούς -που ζημιώνονται από δυσμενείς καιρικές συνθήκες- τις απαραίτητες πιστω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μ. 6404/11.10.1991 εγγράφου του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2583/8-10-91 ερώτηση δόθηκε με το υπ'αριθμ. 378/31-10-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2583/3-10-91 ερώτηση του Βουλευτή κ. ΒΟΥΝΑΤΣΟΥ Δημ. και ειδικότερα αναφορικά με το πρόβλημα των φυγάδων, τη στελέχωση των Λιμενικών Αρχών Μυτιλήνης-Λήμνου, την επάνδρωση των σκαφών καθώς και την αντικατάσταση αυτών λόγω παλαιότητας σας πληροφορούμε τ'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στοιχεία που τηρούνται στην αρμόδια Διεύθυνση Ασφαλείας του ΥΕΝ, κατά το 1990 εισήλθαν παράνομα στην νήσο Λέσβο 26 Τούρκοι φυγάδες, 9 Κούρδοι, 26 Ιρανοί και 2 Ιρακινοί. Κατά τη διάρκεια δε του 1991 εισήλθαν παράνομα 15 Τούρκοι, 10 Κούρδοι, 57 Ιρακινοί, 32 Ιρανοί και 1 Ρου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δε με την στέγαση των Λιμενικών Αρχών σας γνωρίζουμε ότι το ΥΕΝ από τις αρχές του 1987 καταβάλλει συνεχείς προσπάθειες καθώς και το Υ/Χ Μύρινας για την εξεύρεση καταλλήλου οικήματος για την στέγαση του Λιμ. Σταθμού Αγ. Ευστρατίου. Η αιτηθείσα από το 1987 συστέγαση στο Δημόσιο Κτίριο όπου στεγάζεται και η Κοινότητα Αγ. Ευστρατίου δεν ευοδώθηκε, γιατί τα δύο γραφεία που ζητήθηκαν ήταν κατειλημμένα από την ΔΕΗ και από ιδιώτη οι οποίοι δεν τα απελευθε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την ανέγερση Δημόσιου Κτιρίου για την στέγαση του Λ/Σ Σιγγρίου Λέσβου, σας γνωρίζουμε ότι ήδη εξευρέθει οικόπεδο που παραχωρήθηκε από την Κοινότητα Σιγγρίου με την 10/17-6-91 απόφαση του Κοινοτικού Συμβουλίου και θα καταβληθούν προσπάθειες για την αξιοποίηση του ανάλογα με τις δυνατότητες της Νομαρχίας Λέσβου είτε του Π.ΔΕ/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ανωτέρω σας γνωρίζουμε ότι το θέμα μίσθωσης οικήματος του Λιμενικού Σταθμού Σιγγρίου προχωρεί, ενώ για την στέγαση του Λιμενικού Σταθμού Αγ. Ευστρατίου δεν υπάρχει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Λιμενικές Αρχές της νήσου Μυτιλήνης και Λήμνου είναι επανδρωμένες κανονικά, στα πλαίσια της καθορισμένης οργανικής τους σύνθεσης, καταβάλλεται δε προσπάθεια περαιτέρω ενίσχυσης των, λαμβανομένων υπόψη των αναγκών του λοιπών Λιμενικών Αρχών και της μεγάλης στενότητας σε προσωπικό που αντιμετωπίζει το Λιμεν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δε με τον εφοδιασμό των Λιμενικών Αρχών Ανατολικού Αιγαίου με πλωτά μέσα, σας πληροφορούμε ότι το ΥΕΝ πρόκειται στα πλαίσια του Προγράμματος της ΕΟΚ "Επιτήρησης-Διαχείρισης των αλιευτικών πόρων" να αποκτήσει δέκα έξι (16) περιπολικά σκάφη τα οποία όπως έχει προγραμματισθεί πρόκειται να καλύψουν κατά προτεραιότητα τις παραπάνω θαλάσσ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μέσα αυτά αναμένεται να ενισχυθούν όταν εγκριθεί το συμπληρωματικό πρόγραμμα της ΕΟΚ, στο οποίο έχει προβλεφθεί χρηματοδότηση για βελτίωση ορισμένων υπαρχόντων περιπολικών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2591/4-10-91 ερώτηση δόθηκε με το υπ'αριθμ. 3616/24-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591/4.10.91, που κατέθεσαν οι Βουλευτές κ.κ. Μ. Δρεττάκης, Τ. Χατζηδημητρίου, Γ. Γιάνναρος και Γ. Φαράκος, αναφορικά με το παραπάνω θέμ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πτυξη και ο εκσυγχρονισμός της βοοτροφίας αποτελεί στόχο του Υπουργείου Γεωργίας. Για την επίτευξη τ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φαρμόζονται διαρθρωτικά και αναπτυξιακά προγράμματα (Καν.797/95, Ν. 1892/90, ΣΠΑ, ΜΟ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φαρμόζονται προγράμματα Γενετικής Βελτ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Χορηγούνται ενισχύσεις για την στήριξη του εισοδήματος των Βο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ργανώνονται προγράμματα εκπαίδευσης για την βελτίωση του επιπέδου διαχείρησης των βοοτροφικών εκμ/σεων και παρέχεται οποιαδήποτε τεχνική βοήθεια στους βο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σε κοινοτικό επίπεδο η αύξηση της εθνικής ποσόστωσης γάλακτος αποτελεί θέμα πρώτης προτερα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ις με αριθμό 2600/4-10-91 και 2681/9-10-91 ερωτήσεις δόθηκε με το υπ'αριθμ. 3617/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ις ερωτήσεις με αριθμό 2600/4.10.91 και 2681/9.10.91 που κατέθεσε ο Βουλευτής κ. Απ.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θεστώς της ενίσχυσης για το βαμβάκι, που καθιερώθηκε με το πρωτόκολλο αριθμ.. 4, προβλέπει ότι το ποσό της ενίσχυσης μειώνεται, όταν η παραγωγή υπερβαίνει τη μεγίστη εγγυημένη ποσότητα που καθορίζεται για τη συγκεκριμένη περίοδο εμπορίας. Η εν λόγω μείωση της ενίσχυσης οδήγησε, κατά τις προηγούμενες περιόδους εμπορίας, σε μείωση του εισοδήματος των γεωργών και ιδίως εκείνων που καλλιεργούν με βαμβάκι περιορισμένη έκταση. Ετσι για να αμβλυνθούν τα αποτελέσματα αυτής της μείωσης γι' αυτούς τους παραγωγούς απεφασίσθη από το Συμβούλιο Υπουργών η χορήγηση κατ' αποκοπήν ενίσχυσης ανά εκτάριο και για ανώτατη Κοινοτική έκταση 73.093 εκτάρια πέραν των οποίων η ενίσχυση μειώνεται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ράτη-μέλη θα πρέπει να καταβάλλουν την ενίσχυση στους μικρούς παραγωγούς, ενδεχομένως μειωμένη, το αργότερο μέχρι και την 31η Οκτωβρίου, δηλαδή το τέλος της περιόδου εμπ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2601/4-10-91 ερώτηση δόθηκε με το υπ'αριθμ. 1045/30-10-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601/91 Ερώτηση του Βουλευτή κ. Α. Φωτιάδη, σας στέλνουμε φωτ/γο του αριθμ. 22801/2104/22-10-91, εγγράφου του Οργανισμού Εργατικής Κατοικίας,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2604/4-10-91 ερώτηση δόθηκε με το υπ'αριθμ. 3618/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604/4.10.91, που κατέθεσε ο Βουλευτής κ. Γ. Αδαμ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τέχνηση και ανέγερση γλυπτού Μνημείου στο Κιλελέρ, με Πανελλήνιο Καλλιτεχνικό διαγωνισμό, δεν έδωσε αποτέλεσμα (6.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φάκελος Κιλελέρ, διαβιβάστηκε στη Δ/νση Εγγείων Βελτιώσεων Ν. Λαρίσης, με σκοπό η Νομαρχία Λαρίσης να προγραμματίσει τη συντήρηση του ήδη υπάρχοντος κενοταφίου και τη βελτίωση του περιβάλλοντος χώρου, μέσα στον οποίο, εντάσσεται και η ανέγερση του Μνη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2611/7-10-91 ερώτηση δόθηκε με το υπ'αριθμ. 353910/24-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2611/7-10-1991, που κατέθεσαν οι Βουλευτές κ.κ. Π. Κρητικός, Λ. Βερυβάκης και Κ. Μπαντουβά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δικαιοπραξίες τόσο των υπηκόων των Κρατών Μελών της κοινότητας όσο και των ημεδαπών και ομογενών, ισχύει ο Ν. 1892/90 (κεφάλαιο Β' άρθρα 24 έως και 32) ο οποίος ψηφίστηκε προκειμένου η Ελλάδα να ανταποκριθεί στις Κοινοτι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νωτέρω διατάξεις δεν θίγονται οι χαρακτηρισθείσες βάσει των διατάξεων του από 22-6-1927 Ν.Δ/τος παραμεθόριες περιοχές και αφορούν τους υπηκόους των τρίτων χωρών (μη κρατών-μελών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2612/7-10-91 ερώτηση δόθηκε με το υπ'αριθμ. 382/31-10-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ο παραπάνω σχετικό έγγραφό σας με το οποίο μας διαβιβάσατε την με αριθμό 2612/7-10-91 ερώτηση, που κατέθεσαν οι Βουλευτές κ.κ. Γαλανός Νίκος, Ανδρουλάκης Δημήτρης, Κωνσταντόπουλος Νίκος και Κουβέλης Φώτης σχετικά με την συντήρηση και επισκευή των πλωτών μέσων Λιμενικού Σώματος, σας πληροφορούμε, ότι από το Υπουργείο Εμπορικής Ναυτιλίας έχουν γίνει ενέργειες προς τα Υπουργεία Εθνικής Άμυνας και Οικονομικών προκειμένου, να τακτοποιηθεί το θέμα της μεταβίβασης πιστώσεων στον προϋπολογισμό του Γενικού Επιτελείου Ναυτικού για να συνεχιστεί η τεχνική υποστήριξη που παρέχουν οι Ναύσταθμοι του Πολεμικού Ναυτικού στα πλωτά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εξ άλλου είναι ιδιαίτερα ευαίσθητο για το έργο της αστυνόμευσης και επιτήρησης των θαλασσίων περιοχών της χώρας, στις οποίες αποδίδεται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γίνει αντιληπτό ότι για να ασκηθεί το έργο αυτό και να επιτευχθεί ο σκοπός του απαιτείται και η ανάλογη υλικοτεχνική υποδομή (αυξημένο και ειδικευμένο Λιμενικό Προσωπικό, σύγχρονα πλωτά μέσα και τεχνικός εξοπλισμός, κατάλληλες επισκευαστικές βάσεις κ.λπ.) που καθώς είχε επί μία ολόκληρη οκταετία παραμεληθεί καθ' ολοκληρίαν είναι δυσχερέστατο σήμερα να συγκροτηθεί για καθαρά οικονομ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ΥΕΝ στα πλαίσια των υφισταμένων δυνατοτήτων καταβάλλει εκσυγχρονισμό και την ανασυγκρότηση της υποδομής την οποία αναφέραμε, επί τη βάσει συνολικού σχεδιασμού, η ολοκλήρωση της υλοποίησης του οποίου θα απαιτήσει περίπου 22 δισεκατομμύρια δραχμές με τρέχουσες τι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2617/7-10-91 ερώτηση δόθηκε με το υπ'αριθμ. 865/31-10-91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617/7-10-91, που κατέθεσαν οι βουλευτές κ. Π. Σκοτινιώτης, Κ. Ρήγας, Μ. Δρεττάκης και Αντ. Λεντάκης, σχετικά με το πρόβλημα κατανομής των μαθητών στα Γυμνάσια και τα Λύκεια της πόλης των Τρικάλ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ο 12 του Π.Δ. 104/79 στις πόλεις, στις οποίες λειτουργούν περισσότερα από ένα σχολεία ίδιου τύπου, τα όρια της περιοχής αυτών των σχολείων καθώς και ο αριθμός κατά ανώτατο όριο των μαθητών που μπορούν να φοιτήσουν σ' αυτά, καθορίζονται με απόφαση του οικείου προϊσταμένου Δ/νσης ή Γραφείου Β/θμιας Εκπ/σης. Οι περιοχές των σχολείων, όταν δεν μπορούν να καθοριστούν στο πλαίσιο της δικαιοδοσίας ενός μόνο προϊσταμένου Δ/νσης ή Γραφείου Β/θμιας Εκπ/σης, οριοθετούνται με απόφαση του οικείου ΠΥΣ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αριθμός των μαθητών που φοιτούν σε κάποιο σχολείο ξεπερνά για οποιοδήποτε λόγο τις δυνατότητες στέγασης του διαθέσιμου διδακτηριακού χώρου του σχολείου αυτού, ο οικείος Προϊστάμενος Δ/νσης ή Γραφείου Β/θμιας Εκπ/σης με σκοπό την άρση της υπεραριθμίας προβαίνει σε αυτεπάγγελτη υποχρεωτική μετεγγραφή ανάλογου αριθμού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πτώσεις στις οποίες η άρση της υπεραριθμίας κάποιου σχολείου σύμφωνα με τις διατάξεις της παρούσας παραγράφου δεν μπορεί να πραγματοποιηθεί μέσα στα όρια της ιδίας εκπαιδευτικής περιφέρειας, λαμβάνεται κοινή απόφαση των αρμοδίων σε κάθε περίπτωση προϊσταμένων Δ/νσεων ή Γραφείων Β/θμιας Εκπ/σης ή του οικείου ΠΥΣΔΕ στο πλαίσιο της οποίας πραγματοποιείται σύμφωνα με τις διατάξεις της παρούσας παραγράφου αυτεπάγγελτη μετεγ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νωτέρω αυτεπάγγελτη μετεγγραφή μαθητών λαμβάνονται υπόψη τα σχετικά χωροταξικά δεδομένα σε συνδυασμό με τις τυχόν προτιμήσεις των κηδεμόνων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εξάρτητα από τα ανωτέρω σύμφωνα με πληροφορί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ήραμε από τη Δ/νμση Β/θμιας Εκπ/σης Τρικάλων οξύ πρόβλημα ανισομερούς κατανομής μαθητών παρουσιάζουν το 3ο και 4ο Γυμνάσιο Τρικάλων όπου παρατηρείται υπεραριθμία μαθητών και υπάρχει έλλειψη αιθουσών. Επίσης στο 5ο, 6ο και 1ο Γυμνάσιο παρατηρείται πλεόνασμα αιθουσών αλλά έλλειψη μαθητών, λόγω απροθυμίας τους να φοιτήσουν σ' αυτά τα σχολεία, επειδή βρίσκονται κάπως μακριά από τις κατοικ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ι όμως ήδη δημοπρατηθεί το κτίριο του 4ου Λυκείου το οποίο θα παραδοθεί μέσα στη σχολ. χρονιά και θα λύσει μερικώ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Β/μιας Εκπ/σης Τρικάλων μας πληροφόρησε ότι για την αντιμετώπιση του όλου προβλήματος έχει συσταθεί ειδική επιτροπή μελέτης με σκοπό την πρόβλεψη νέας χωροταξικής κατανομής, η οποία και θα ισχύσει από το επόμενο σχολι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2621/7-10-91 ερώτηση δόθηκε με το υπ'αριθμ. 353973/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2621/7-10-91, που κατέθεσε ο Βουλευτής κ. Γ. Καλαμακίδης αναφορικά με το παραπάνω θέμα σας γνωρίζουμε ότι, για την συμπεριφορά των κτηνιάτρων Αθαν. Μπερέτσου και Νικολάου Μήτση απέναντι στους τυροκόμους Βελισάριο Τσώκο και Νικ. Μανώ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χετική καταγγελία διατάχθηκε Ε.Δ.Ε και βάσει του πορίσματος η υπόθεση παραπέμφθηκε στο αρμόδιο Πειθαρχ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ίκειται μετάθεσή των στις Δ/νσεις Κτηνιατρικής Φωκίδας και Βοιωτίας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2622/7-10-91 ερώτηση δόθηκε με το υπ'αριθμ. 862/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αριθμ. 2622/7.10.91 ερώτηση που κατέθεσε στη Βουλή των Ελλήνων ο βουλευτής κ. Β. Παπαδόπουλος σχετικά με τη συμπεριφορά του Νομάρχη Ηλείας απέναντι στο Δ/ντή του Λυκείου Βουνάργ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Νομαρχία Ηλείας με έγγραφό της, ο Νομάρχης Ηλείας αποδίδει ευθύνες στο Λυκειάρχη Βουνάργου για τη μη λειτουργία του λυκείου, το οποίο δεν τελούσε υπό κατάληψη, όπως το γυμνάσιο. Παρά ταύτα ήθελε να εμφανίσει τη ψευδή εικόνα ότι ήταν κατειλημμένο, ότι δεν επιτρέπονταν η είσοδος των μαθητών, παρά μόνον εκείνων, που φοιτούν στις δέσμες και διέδιδε ψευδείς πληροφορίες ότι δεν λειτουργεί το σχολείο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ναφέρονται, όπως διαπιστώθηκαν από τον ίδιο, το Νομάρχη,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Λύκειο Βουνάργου συστεγάζεται με το Γυμνάσιο, το δε σχολικό κτίριο έχει δύο κεντρικές εισόδους από τις οποίες, η μια εξυπηρετεί το Γυμνάσιο και η άλλη το Λύκειο. Ήταν ευχερέστατος η διαχωρισμός του Γυμνασίου από 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δύο αυτά σχολεία τελούσε υπό κατάληψη μόνο το Γυμνάσιο και σε καμία περίπτωση 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υκειάρχης δεν διασφάλισε τη λειτουργία του σχολείου και για το λόγο αυτό ο Νομάρχης έκανε σχετική καταγγελία στον τοπικό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τι ο Νομάρχης απευθυνόμενος στο Λυκειάρχη α) του υπενθύμισε τις υποχρεώσεις που του υπαγορεύει η θέση του για την εύρυθμη λειτουργία του μη κατειλημμένου σχολείου του, β) του δήλωσε ότι τη λύση στα σχολικά προβλήματα τη δίδουν οι παράγοντες της σχολικής ζωής (καθηγητικός σύλλογος, γονείς, μαθητές) και όχι εξωσχολικά άτομα και τέλος του πρόσθεσε, παρουσία μόνον του Προϊσταμένου της Β/θμιας Εκπ/σης, ότι αν αισθάνονταν αδύναμος να λειτουργήσει το Λύκειό του, θα μπορούσε να το δηλώσει για να αναλάβει άλλος συνάδελφός του αυτή την ευθ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626/7-10-91 ερώτηση δόθηκε με το υπ' αριθμ. 353952//30-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26/7.10.91, που κατέθεσαν οι Βουλευτές κ.κ. Π. Κρητικός, Μ. Κουρής και Βασ. Παπαδόπουλ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και εξαγωγή ελαιών μαυρισμένων με οξείδωση (CONFITES) απαγορευμένη στην Ελλάδα από του έτους 1939 με τον α.ν. 1891/1939, επετράπη με τον ν. 1845/1989 τον οποίο εισηγήθηκε στη Βουλή το ΠΑΣΟΚ. Για το θέμα αυτό η Νέα Δημοκρατία υπήρξε εντελώς αντίθετη και για το λόγο αυτό με το ν. 1921/1991 ανέστειλε επί μία τριετία την εφαρμογή της σχετικής διάταξης για την καλύτερη μελέτη του θέματος και λήψη σχετ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σταθεροποίηση του μαύρου χρώματος των ελιών CONFITES χρησιμοποιείται ο γλυκονικός σίδηρος μέχρι ανωτάτης περιεκτικότητας 0,15 γρ. /χιλιόγραμμο καρ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ουργείο Γεωργίας έχει αρμοδιότητα και ευθύνη για τον ποιοτικό έλεγχο των φορτίων ελαιών που προορίζονται για εξαγωγή. Δεν είναι δε αρμόδιο για τις διατιθέμενες στην εσωτερική αγορά επιτραπέζιων ελαιών οιουδήποτε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Ισπανία έχουν εισαχθεί 1.186 τόνοι πρασίνων ελιών με σκοπό την επεξεργασία και παρασκευή ελιών CONFITES με αποκλειστικό προορισμό την εξαγωγή των σε Ανατολικές χώρες, δεδομένου ότι μετά από αίτηση αναστολής εκτέλεσης ενός ενδιαφερόμενου εξαγωγέα, το Συμβούλιο Επικρατείας ανέστειλε την αριθμ. 820/4-3-91 πράξη του Δ/ντή, Γεωργίας, Φωκίδας, με την οποία είχε αρνηθεί την διενέργεια ποιοτικού ελέγχου σε φορτίο ελαιών CONFITES όπως είχε ζητήσει δι' αιτήσεως ο ενδιαφερόμενος, μέχρι οριστικής εκδίκασης της υπόθεσης επί της ουσ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627/7-10-91 ερώτηση δόθηκε με το υπ' αριθμ. 868/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627/7-10-91, που κατέθεσε ο βουλευτής κ. Π. Σγουρίδης, σχετικά με το ζήτημα του Συντονιστή των Μειονοτικών Σχολείων Α/θμιας και Β/θμιας Εκπ/σης Δυτ. Θρ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θέση του Συντονιστή μειονοτικών σχολείων δεν είναι νομοθετ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ν κατάργηση του θεσμού των Επιθεωρητών γενικά, καταργήθηκαν και οι Επιθεωρητές των μειονοτικών σχολείων.</w:t>
      </w:r>
    </w:p>
    <w:p>
      <w:pPr>
        <w:pStyle w:val="Style15"/>
        <w:rPr>
          <w:rFonts w:ascii="Courier New" w:hAnsi="Courier New" w:cs="Courier New"/>
        </w:rPr>
      </w:pPr>
      <w:r>
        <w:rPr>
          <w:rFonts w:cs="Courier New" w:ascii="Courier New" w:hAnsi="Courier New"/>
        </w:rPr>
        <w:t>3. Οι διατάξεις των άρθρων 24 και 25 (παρ. 2 και 3 αντίστοιχα) του ν. 1304/82, δεν έχουν καμιά σχέση με το θεσμό του Συντονιστή μειονοτικών σχολείων, αλλά αναφέρονται στους Συμβούλους και το Συντονιστή Συμβούλων Εκπαίδευσης και Εποπτείας σχολεί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ΕΠΘ που εξέδωσε τις αριθμ. Ζ2/392/11-9-1986 και Ζ2/343/4-9-1987 αποφάσεις διορισμού σε μη υφιστάμενη θέση, Συντονιστή μειονοτικών σχολείων, επικαλέσθηκε τα άρθρα 24 και 25 του ν. 1304/82, για να ρυθμίσει προσωρινά την αναγκαιότητα της ύπαρξης οργάνου που θα παρακολουθεί και θα συντονίζει τις δραστηριότητες των διαφόρων οργάνων της περιοχής Θράκης λόγω της ιδιαιτερότητας που παρουσιάζει η περιοχή στα θέματ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φόσον δεν υπάρχουν διατάξεις που να ορίζουν το θεσμό και την υπηρεσία του Συντονιστικού γραφείου, επόμενο είναι να μην υπάρχουν και διατάξεις που να ορίζουν τα προσόντα και τις προϋποθέσεις διορισμού ενδιαφερομένων στη θέση του Συντο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ράγματι ο κ. Μ. Λαμπάκης υπηρέτησε το θεσμό του Συντονιστή μειονοτικών σχολείων αρκετά ικανοποιητικά, αλλά αυτό δε σημαίνει ότι μπορούσε να ασκήσει παράλληλα με επιτυχία τόσο τα καθήκοντα του Σχολικού συμβούλου στη Ξάνθη, όσο και του Συντονιστή μειονοτικών σχολείων σ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Με την ευκαιρία αυτή σημειώνεται ότι, ενώ ο κ. Μ. Λαμπάκης διορίστηκε με τις προαναφερόμενες αποφάσεις από τον τότε Υπουργό Παιδείας, χωρίς να υπάρχουν άλλες υποψηφιότητες, αντίθετα ο διορισμός του κ. Δήμου Κρυστάλλη έγινε ύστερα από την υποβολή αιτήσεων και των σχετικών δικαιολογητικών δύο (2) υποψηφίων: α) του κ. Δήμου Κρυστάλλη και β) του κ. Αλέξανδρ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αντζή, από τους οποίους προκρίθηκε ο πρ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πιστεύουμε ότι ο θεσμός του Συντονιστή των μειονοτικών σχολείων, είναι πάρα πολύ χρήσιμος, αφού αποτελεί το συνδετικό κρίκο της διοίκησης με τα ζητήματα που αφορούν τη μειονοτική Εκπαίδευση, επιδιώξαμε να τον νομοθετήσουμε με Π.Δ/γμα, αλλά το σχετικό άρθρο απερρίφθη από το Υπουργείο Παιδείας της Κυβερνήσεως με το αιτιολογικό, ακριβώς αυτό, που αναφέραμε πιο πάνω, ότι δεν υπάρχει ρητή εξουσιοδότηση νόμου για τη σχε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διάταξη θα συμπεριληφθεί σε προσεχές νομοσχέδιο του ΥΠΕΠΘ. Στη διάταξη αυτή θα περιλαμβάνεται και ρύθμιση για τα προσόντα και τις προϋποθέσεις διορισμού Συντονιστή μειονοτικών σχολ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628/7-10-91 ερώτηση δόθηκε με το υπ' αριθμ. 349289/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28/7.10.91 που κατέθεσαν οι Βουλευτές κ.κ. Λ. Αποστολίδης, Δ. Σωτηρλής, Γ. Δρυς, Χ. Κασταν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διατάξεις του άρθρου 66 του ν. 1943/91 παρέχεται η δυνατότητα μετατροπής της σύμβασης των ατόμων με ειδικές ανάγκες από ορισμένου χρόνου σε αορίστου, προς εξυπηρέτηση και μόνο κοινωνικού σκο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είναι φανερό ότι νομότυπα εκδόθηκαν οι σχετικές αποφάσεις για το σκοπό αυτό οι οποίες δεν μπορούν να συσχετίζονται με οποιασδήποτε άλλης φύσεως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οσωπικό που προσλήφθηκε από την ΚΥΔΕΠ για αντιμετώπιση αναγκών σποροπαραγωγής, αυτό είχε προσληφθεί με εντολές του Υπ. Γεωργίας, με βάση την υπάρχουσα τότε μεταξύ Υπουργείου Γεωργίας και ΚΥΔΕΠ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προσωπικό δεν είναι δυνατόν να εξακολουθήσει να υπηρετεί στις διάφορες Υπηρεσίες και Ινστιτούτα του Υπουργείου καθώς και στον Οργανισμό Βάμβακος με την μορφή που είχε προσληφθεί δεδομένου ότι οι αντίστοιχοι λογαριασμοί από τους οποίους εμισθοδοτείτο (λογαριασμοί Διαχείρισης Σπόρων) έχουν σταματήσει να χρηματοδοτούνται, λόγω παύσεως των δραστηριοτήτων της Κρατικής Σπορ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μ. 308777/23.5.91 έγγραφό μας που εστάλη στην ΚΥΔΕΠ της κατέστη γνωστό ότι δεν είναι δυνατή η συνέχιση της απασχόλησης του προσωπικού αυτού της ΚΥΔΕΠ στο Υπουργείο Γεωργίας διότι δεν μπορεί να γίνει στο εξής η δικαιολόγηση της δαπάνης απασχόλη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629/7-10-91 ερώτηση δόθηκε με το υπ' αριθμ. 383/31-10-91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629/7.10.91 ερώτηση που κατατέθηκε από τους Βουλευτές κ.κ. Μ. Δρεττάκη, Ν. Γαλανό, Μ. Ανδρουλάκη, Γ. Γιάνναρο και Α. Λεντάκη και αναφέρεται στα κυκλοφοριακά προβλήματα του Πειραιά, σας πληροφορούμε τα ακόλουθα αναφορικά με την αντιμετώπιση των κυκλοφοριακών προβλημάτων του λιμένα Πειραιά, σύμφωνα με όσα μας εγνώρισε ο Ο.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ουν προχωρήσει οι διαδικασίες από τον Ο.Λ.Π. για την εκπόνηση μελέτης χωροταξικής - κυκλοφοριακής ρύθμισης του Κεντρικού Λιμένα Πειραιά, ως σύγχρονου αποκλειστικά επιβατικά λιμένα. Ήδη έχει ανατεθεί σε συμπράττοντα ιδιωτικά γραφεία η σύνταξη τεύχους προδιαγραφών, με βάση τις οποίες θα ανατεθεί η σύνταξη τη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λέτης αυτής θα εξετασθεί η επίλυση του κυκλοφοριακού προβλήματος του λιμένα και θα προωθηθεί κατά προτεραιότητα η εκτέλεση των απαιτουμένων έργων κυκλοφορια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ο Ο.Λ.Π. έχει προχωρήσει στην εκτέλεση έργων τα οποία θα εξυπηρετήσουν άμεσα την κυκλοφορία στην περιοχή του Κεντρικού Λιμένα ΠΕΙΡΑΙΑ, όπως είναι η κατασκευή υπογείου σταθμού αυτοκινήτων δυναμικότητας 500 θέσεων, δίπλα στην πλατεία ΚΑΡΑΪΣΚΑΚΗ, οι διαρρυθμίσεις για την εξυπηρέτηση της κυκλοφορίας στο χώρο πλοίων της ΑΡΓΟΣΑΡΩΝΙΚΟΥ, η κατασκευή νέων συγχρόνων επιβατικών σταθμώ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ις με αριθμό 2630/7-10-91 και 2894/14-10-91 ερωτήσεις δόθηκε με το υπ' αριθμ. 23937/1-11-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2630/7-10-91 και 2894/14-10-91 ερωτήσεων που κατέθεσαν οι Βουλευτές κ.κ. Μ. Δρεττάκης, Γ. Γιάνναρος, Ν. Γαλανός, Τ. Χατζηδημητρίου, Π. Σκοτινιώτης, Αντ. Σκυλλάκος, Θ. Παφίλης, Γ. Αραβανής και Στρ. Κόρακ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έχει καταρτίσει πρόγραμμα αναδιάρθρωσης της λιπασματοβιομηχανίας, τα δε πρώτα βήματα έχουν γίνει με την απόφαση για εκσυγχρονισμό και εξυγίανση της ΑΕΒΑΛ. Οι κινήσεις αυτές είναι γνωστές στους εργαζομένους και στα σωματεία τους, τα οποία έχουν αποδεχθεί την προτεινόμενη από την Κυβέρνηση λύση για τη σωτηρία του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ονται προσπάθειες για την ανεύρεση Εθνικών πόρων, ώστε στη συνέχεια να αναζητηθούν και πόροι κοινοτικοί για να βοηθηθεί η ανάκαμψη της λιπασματοβιομηχα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630/7-10-91 ερώτηση δόθηκε με το υπ' αριθμ. 353908/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30/7-10-91, που κατέθεσαν οι Βουλευτές κ.κ. Μ. Δρεττάκης, Γρ. Γιάνναρος, Ν. Γαλανός, Τρ. Χατζηδημητρίου και Π. Σκοτινιώτ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αρχίσει ήδη η χρηματοδότηση για τον εκσυγχρονισμό των εγχώρι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λιπάσματα που διατίθενται στους καλλιεργητές της χώρας, με εξαίρεση τρεις τύπους (θειϊκή αμμωνία, νιτρικό κάλι, ουρία) που έχουν απελευθερωθεί, συνεχίζουν να επιδοτούνται από τον Κρατικό Προϋπ/σμό και μάλιστα σε πολύ υψηλ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η επιδότηση των λιπασμάτων δεν συμβιβάζεται με το κοινοτικό καθεστώς και ότι ήδη έχουν γίνει πολλές πιέσεις από την ΕΟΚ προκειμένου να απελευθερωθεί πλήρως ο τομέα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 Υπουργείου Γεωργίας είναι να εξασφαλίσει επάρκεια λιπασμάτων αρίστης ποιότητας και τις απαραίτητες προϋποθέσεις, ώστε η μελλοντική απελευθέρωση της εμπορίας των λιπασμάτων να μην αποβεί εις βάρος των καλλιεργητ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637/7-10-91 ερώτηση δόθηκε με το υπ' αριθμ. 353902/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37/7-10-91, που κατάθεσαν οι Βουλευτές κ.κ. Γ. Αραβανής, Αντ. Σκυλλάκος, Π. Κοσιώνης και Θ. Παφίλ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μετατάξεις ή μεταφορές, έγιναν στα πλαίσια των διατάξεων του άρθρου 56 του ν. 1943/91, με πλήρη διαφάνεια μετά από αλλεπάλληλες συσκέψεις συναρμοδίων υπηρεσιακών παραγόντων και αφού διαπιστώθηκε ένας αριθμός πλεονάζοντος προσωπικού σε ορισμένους βοηθητικούς τεχνικούς κλά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μετά από συνεκτίμηση των σχετικών στοιχείων, προέβη στον προσδιορισμό αρχικά του αριθμού των υπαλλήλων ως πλεονάζοντος και στη συνέχεια το καθόρισε και ονομ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ων συνδικαλιστικών οργανώσεων εξαιρέ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638/7-10-91 ερώτηση δόθηκε με το υπ' αριθμ. 23838/1-11-91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638/7-10-91 ερώτησης, που κατέθεσαν οι Βουλευτές κ.κ. Θ. Παφίλης, Δ. Κωστόπουλος, Γ. Αραβανής και Α. Σκυλλάκος, σας στέλνουμε το 301583/18.10.91 έγγραφο του ΟΑΕ με το οποίο δίνονται πληροφορίες για τα θιγόμενα στην εν λόγω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641/7-10-91 ερώτηση δόθηκε με το υπ' αριθμ. 353911/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641/7-10-91, κατάθεσαν οι Βουλευτές κ.κ. Αντ. Σκυλλάκος, Θ. Παφίλης, Γερ. Αραβανής, Π. Κοσιώνης και Στρ. Κόρακα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ατήρηση της συγκέντρωσης σταφίδας δεν είναι δυνατή για τους παρακάτω λόγους: α) σοβαρή δημοσιονομική επιβάρυνση β) υποβάθμιση ποιότητας πρώτης ύλης γ) αντίθεση με το Κοινοτικό Δίκαιο και την Κ.Ο.Α. σταφ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ριθμός των αιτήσεων του Κοινοτικού Λειτουργικού Προγράμματος Φυλλοξήρας Κρήτης που υπερβαίνει τον ετήσιο ρυθμό αναμπέλωσης που έχει προγραμματισθεί, θα ενταχθεί στον ΚΑΝ. (ΕΟΚ) 2290/91 της Επιτροπής αφού διευκρινιστούν από την Ευρ. Επιτροπή ορισμένα ερωτήματά μας που αφορούν την εφαρμογή του. Φυσικά αυτό θα γίνει μόνο για τους κατά κύριο επάγγελμα Σουλτανοπαραγωγούς (παράγουν αποκλειστικά σταφίδα Σουλτανίνα) και θα ισχύσει μέχρι και το 1993/94 που λήγει η μεταβατική περίοδος της Κ.Ο.Α. σταφίδας και θα πληρώνεται από τον FEOGA-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ρύθμισης των οφειλών των αμπελοκαλλιεργητών Κρήτης που επλήγησαν από φυλλοξήρα, σας στέλνουμε αντίγραφο του 1077/15.10.1991 εγγράφου της 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643/7-10-91 ερώτηση δόθηκε με το υπ' αριθμ. 1043/30-10-91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2643/91 Ερώτηση του Βουλευτή κ. Δ. Βουνάτσου, σας στέλνουμε φωτ/φο του αριθμ. 115513/23-10-91 εγγράφου του Οργανισμού Απασχόλησης Εργατικού Δυναμικού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644/7-10-91 ερώτηση δόθηκε με το υπ` αριθμ. 870/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44/7.10.91, σχετικά με τα προβλήματα του κτιριακού συγκροτήματος της πρώην Ακαδημίας Μυτιλήνης, που κατέθεσε ο Βουλευτής κ. Δ. Βουνάτσ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Δ/νση της Νομαρχίας Λέσβου, έχει διατεθεί πίστωση 5.700.000 δρχ. για εργασίες επισκευών στο ανωτέρω αναφερόμεν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κάνουμε γνωστό ότι, με Υπουργική απόφαση που βρίσκεται για δημοσίευση στην Εφημερίδα της Κυβέρνησης, ρυθμίζεται κάθε λεπτομέρεια σχετική με τις λειτουργικές δαπάνες των πειραματικών δημοτικών σχολείων, των νηπιαγωγείων και των πρώην Παιδαγωγικών Ακαδημιών. Θα εφαρμοσθούν οι κείμενες διατάξεις επιχορήγησης των σχολείων, δηλαδή θα επιχορηγούνται από το Υπουργείο Εσωτερικών, μέσω των Ο.Τ.Α. (άρθρο 25, παρ. 3 του Ν. 1828/89 και άρθρο 113, παρ. 6β του Ν. 189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650/7-10-91 ερώτηση δόθηκε με το υπ` αριθμ. 871/31-10-91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650/7.10.91, που κατέθεσαν οι Βουλευτές κ.κ. Γρ. Φαράκος, Κ. Ρήγας, Α. Λεντάκης, Μ. Δρεττάκης σχετικά με το πρόβλημα κτιριακής υποδομής, σχολείων Μέσης Εκπαίδευσης στο Νομό Λακω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Γύθειο ευρίσκεται υπό ανέγερση νέο κτίριο Γυμνασίου-Λυκείου, προϋπολογισμού 135.000.000 δρχ., το οποίο χρηματοδοτείται από το ΤΑΣΕ. Δημοπρατήθηκε στις 4/4/1989 η σύμβαση υπεγράφη στις 3/5/1989. Θεμελιώθηκε εφέτος και προχωρά με γρήγορο ρυθμό. Προβλέπεται να τελειώσε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ήδη υπάρχον κτίριο Γυμνασίου-Λυκείου, διατέθησαν για συντηρήσεις το έτος 1990, 10.000.000 δρχ. και το έτος 1991 6.200.000 δρχ. Αντικαταστάθηκε η στέγη του και αποκαταστάθηκαν οι ελλείψεις που υπήρχαν. Έτσι οι συνθήκες λειτουργίας του είναι ά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ονεμβασιά ευρίσκεται υπό ανέγερση νέο κτίριο Γυμνασίου, προϋπολογισμού 108.000.00 δρχ. το οποίο και χρηματοδο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πρατήθηκε στις 16/6/1989, η σύμβαση υπεγράφη στις 16/6/89 και οι εργασίες ξεκίνησαν το 1990. Προβλέπεται να τελειώσει εντός του 1992. Οι τυχόν ελλείψεις που παρουσιάσθηκαν στο κτίριο στο οποίο ήδη στεγάζεται το Γυμνάσιο, αντιμετωπίσθηκαν με χρηματοδοτήσεις από τη Νομαρχία Λακωνίας, ούτως ώστε η λειτουργία του να είναι εύρυθμη και αποδο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λυκόβρυση, για το Γυμνάσιο που φέτος για πρώτη φορά λειτούργησε διαμορφώθηκαν τρεις (3) αίθουσες στο κοινοτικό κατάστημα και οι συνθήκες είναι άρι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α κτίρια στα οποία στεγάζονται τα παραπάνω αναφερόμενα σχολεία Μέσης Εκπαίδευσης είναι κατάλληλα και οι συνθήκες άριστες για την εύρυθμη και αποδοτική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690/9-10-91 ερώτηση δόθηκε με το υπ` αριθμ. 23796/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παραπάνω ερώτησης που κατέθεσαν οι Βουλευτές κ.κ. Μ. Δρεττάκης, Ν. Γαλανός, Τρ. Χατζηδημητρίου, Γρ. Φαράκος, Ανδρ. Λεντάκης και Π. Σκοτινιώτης, σας πληροφορούμε τα εξής, όσον αφορά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θε άδεια λειτουργίας εργοστασίου, που εκδίδεται από τις Υπηρεσίες του Υπουργείου μας, λαμβάνεται μέριμνα για την προστασία του περιβάλλοντος και εφ` όσον κρίνεται αναγκαίο, επιβάλλονται με αυτήν λειτουργικοί-περιβαλλοντικοί όροι, η τήρηση των οποίων ελέγχεται από τις αρμόδιες Νομαρχια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όμως, η λειτουργία των μονάδων, δημιουργεί σοβαρά περιβαλλοντικά προβλήματα, που δεν είναι δυνατόν να εξαλειφθούν με λήψη τεχνικών μέτρων, διακόπτεται η λειτουργία τους ή διατάσσεται η μετα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περιοχή της Δραπετσώνας, στην οποία αναφέρεται η Ερώτηση, πλέον των προαναφερομένων, εφαρμόζονται και οι διατάξεις του Π.Δ. 84/84 που περιλαμβάνουν δραστικούς περιορισμούς στην εγκατάσταση, επέκταση και λειτουργία των εργοστασ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 Στις με αριθμό 2751/10-10-91 και 2794/11-10-91 ερωτήσεις δόθηκε με το υπ` αριθμ. 980/31-10-91 έγγραφο από τον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 2794/11-10-91 και 2751/10-10-91 που κατέθεσαν στη Βουλή των Ελλήνων οι Βουλευτές κ.κ. Δημ. Σαρρής, Ντίνος Βρεττός, Δημήτρης Μπέης, Γιάννης Σμπώκος, Απ. Φωτιάδης, Στ. Μπένος, Αντ. Κοτσάκας, Λ. Κωνσταντινίδης και Χ. Κοκκινοβασίλης, σχετικά με το θέμα της υπαγωγής στην ασφάλιση του ΤΣΜΕΔΕ των ΕΔΕ μετά την ισχύ του ν. 1418/84,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ολονότι υπήρχε αντίθετη απόφαση του Διοικητικού Πρωτοδικείου Αθηνών, που δεν έχει όμως καταστεί τελεσίδικη με επανειλημμένα έγγραφά του, τόσο προς το Δ.Σ. του ΤΣΜΕΔΕ όσο και προς τους ενδιαφερόμενους έχει διατυπώσει την άποψη ότι τα πρόσωπα που είναι γραμμένα στο ΜΕΕΠ και σύμφωνα με τις διατάξεις του ν. 1418/84 έχουν ουσιαστικά την ιδιότητα του Εργολήπτη Δημοσίων Έργων υπάγονται στην ασφάλιση του ΤΣΜ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απόψεις μας αυτές ενισχύονται και από την 7578/1991 νεότερη απόφαση του Διοικητικού Πρωτοδικείου Αθηνών με την οποία έγινε δεκτό, ότι εφόσον πρόκειται για άσκηση ατομικής εργοληπτικής επιχείρησης που είναι γραμμένη στο ΜΕΕΠ κατά τους ορισμούς του ν. 1418/84 ο ασκών την επιχείρηση αυτή υπάγεται στην ασφάλιση του ΤΣΜΕ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761/10-10-91 ερώτηση δόθηκε με το υπ` αριθμ. 31801/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2140/30-10-1991 εγγράφου της ΔΕΗ το οποίο περιέχει απάντηση στην από 10-10-1991 ερώτηση με αριθ. ΠΕ-2761 που κατέθεσε στην Βουλή ο Βουλευτής κ. Χρίστος Κοκκινοβασί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763/10-10-91 ερώτηση δόθηκε με το υπ` αριθμ. 23929/1-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63/10.10.91 ερώτησης που κατέθεσαν οι Βουλευτές κ.κ. Θ. Παφίλης, Δ. Κωστόπουλος, Αν. Σκυλλάκος, Στρ. Κόρακας και Π. Κοσιώνης, σας διαβιβάζουμε το 301671 έγγραφο του Προέδρου του ΟΑΕ κ. Π. Παπαγεωργίου με το οποίο δίν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770/10-10-91 ερώτηση δόθηκε με το υπ` αριθμ. 315/31-10-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770 που κατέθεσαν την 10-10-91 οι Βουλευτές κ.κ. Λ. Κύρκος, Γ. Φαράκος, Γ. Γιάνναρος και Α. Λεντάκης και περιοριζόμενοι στα θέματα αρμοδιότητας του ΥΠΕΧΩΔΕ, σας παρακαλούμε να πληροφορήσετε τους κ.κ. Βουλευτές ότι η Δ/νση Ειδικών Έργων Α.Π. του ΥΠΕΧΩΔΕ εκπόνησε μελέτη (α` φάση) σε συνεργασία με την 1η Εφορία Νεωτέρων Μνημείων Περιφέρειας Νοτίου Αιγαίου, για την εκτέλεση του έργου "Αποκατάσταση και συντήρηση κτιρίων και οδών στη Μακρόνησο" με προϋπολογισμό 14 εκατ. δρχ. Το έργο δημοπρατήθηκε την 21-10-1991 και προωθείται η διαδικασία ανάθεσ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773/10-10-91 ερώτηση δόθηκε με το υπ` αριθμ. 316/31-10-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773 που κατέθεσαν την 10-10-91 οι Βουλευτές κ.κ. Μ. Δρεττάκης, Γ. Γιάνναρος, Γ. Φαράκος και Α. Λεντά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ισχύουσα Νομοθεσία (ν. 1882, άρθρ. 41) προβλέπει αυστηρές ποινές για την περίπτωση της "χωρίς την άδεια των αρμοδίων αρχών μετατροπή που μεταβάλλει τον χαρακτήρα των αυτοκινήτων αυτών από αντιρρυπαντικής τεχνολογίας σε αυτοκίνητα συμβατικής τεχνολογίας". Η ενέργεια αυτή συνεπάγεται επίσης εφαρμογή των διατάξεων περί τελωνειακών παραβάσεων και λαθρεμπορίας του ν. 1165/1918 (ΦΕΚ.59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καμία καταγγελία επώνυμη ή μη δεν έχει υποβληθεί στην αρμόδια Υπηρεσία, σχετικά με αφαίρεση του καταλύτη από κάποιο αυτοκίνητο νέας Τεχνολογίας, αλλά και από τους καθημερινούς ελέγχους που διενεργεί η ίδια Υπηρεσία δεν έχει διαπιστωθεί παρόμοιο περιστ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ΕΧΩΔΕ, στα πλαίσια της ορθής εφαρμογής των σχετικών διατάξεων, μελετά τη θέσπιση αντικειμενικούς συστήματος ελέγχου όλων των διαδικασιών λειτουργίας των αυτ/των αντιρρυπαντικής 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795/11-10-91 ερώτηση δόθηκε με το υπ` αριθμ. 23829/1-11-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795/11.10.91 ερώτησης που κατέθεσαν οι Βουλευτές κ.κ. Α. Σκυλλάκος, Θ. Παφίλης, Γ. Αραβανής και Π. Κοσιώ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την προσπάθειά της για εξεύρεση λύσης στο πράγματι οξύ της διαθέσεως των υγρών αποβλήτων των οινοπνευματοποιείων της χώρας, έχει προωθήσει την σύσταση επιτροπής, από εκπροσώπους των εμπλεκομένων Υπηρεσιών ΥΒΕΤ, Γενικό Χημείο του Κράτους, ΥΠΕΧΩΔΕ και Υπουργείο Υγείας Πρόνοιας, μελέτη και την υποβολή πορίσματος (σχετική η Φ34/21513/3707/3.10.91 απόφαση που επισυνά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οινοπνευματοποιεία της Α.Ε. Στ. ΧΑΤΖΗΔΗΜΑ, έχει δοθεί της προσωρινής άδειας διάθεσης των υγρών αποβλήτων, προκειμένου η ενδιαφερόμενη ΑΕ, να κατασκευάσει τα έργα βελτίωσης της μονάδας επεξεργασίας των υγρών του εργοστασί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είναι η 7150/22.5.91 απόφαση, φωτοαντίγραφο της οποίας σας επισυνάπτουμε προς ενημέ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798/11-10-91 ερώτηση δόθηκε με το υπ` αριθμ. 391/31-10-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2798/11-10-91 Ερώτηση που κατατέθηκε από τους Βουλευτές κ.κ. Δ. ΚΩΣΤΟΠΟΥΛΟ, Γερ. ΑΡΑΒΑΝΗ, Θ. ΠΑΦΙΛΗ, Στρ. ΚΟΡΑΚΑ και αναφέρεται στο αντικείμενο του θέματος,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ύμφωνα με πρόσφατη ενημέρωση που λάβαμε από τον Ο.Λ.Π., δεν έχουν επέλθει αλλαγές στις συνθήκες λειτουργίας του εργοταξίου της "ΑΡΜΟΣ-ΒΙΟΤΕΡ Α.Ε." πυ να διαφοροποιούν τις θέσεις του Οργανισμού για το υπόψη θέμα, όπως αυτές αναλυτικά διατυπώθηκαν στο (α) σχετικό με το οποίο απαντήσαμε σε όμοια με την παρούσ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μοίως, όσον αφορά την απόδοση του χώρου στον Δήμο, ισχύουν τα αναφερόμενα στο (α) σχετικό, φωτ/φο του οποίου επισυνάπτ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2798/11-10-91 ερώτηση δόθηκε με το υπ` αριθμ. 320/31-10-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798 που κατέθεσαν την 11-10-1991 οι Βουλευτές κ.κ. Δ. Κωστόπουλος, Γ. Αραβανής, Θ. Παφίλης και Σ. Κόρακας και περιοριζόμενοι στα θέματα αρμοδιότητας του ΥΠΕΧΩΔΕ, σας παρακαλούμε να πληροφορήσετε τους κ.κ. Βουλευτές ότι μετά από αυτοψία υπαλλήλων της αρμόδιας Δ/νσης, διαπιστώθηκαν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ργοτάξιο παράγει έτοιμο σκυρόδεμα στις δύο εν λειτουργία εγκαταστάσεις του και κατασκευάζει μπλοκ-μπετόν για λογαριασμό του ΟΠΛ (σύμβαση από 1985) σε ελεγχόμενη από τον οργανισμό ζ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χλήσεις από τη λειτουργία των εγκαταστάσεων σκυροδέματος οφείλονται στις εκπομπές σκόνης, λόγω μη λήψης κατάλληλων μέτρων αντι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στερείται άδειας λειτουργίας για τις παραπάνω εγκαταστάσεις, λόγω του προσωρινού χαρακτήρ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ων, με το 11531/91 έγγραφο, ενημερώθηκε η Δ/νση Βιομηχανίας Νομ. Πειραιά, για να προβεί στις απαραίτητες ενέργειες στο πλαίσιο των αρμοδιοτήτων της, προκειμένου να εφαρμοστεί η ισχύουσα νομοθεσία και να λάβει τα απαραίτητα μέτρα προστασίας περιβάλλοντος, εφόσον συνεχιστεί η λειτουργία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για τη χορήγηση άδειας λειτουργίας, απαιτείται σύμφωνα με την Κ. Υπ. Απόφαση 69269/5387/90, έγκριση περιβαλλοντικών όρων, η οποία χορηγείται για τη συγκεκριμένη δραστηριότητα, με απόφαση του κ.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2803/11-10-91 ερώτηση δόθηκε με το υπ` αριθμ. 392/31-10-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03/11-10-1991 ερώτηση των Βουλευτών κ.κ. ΔΡΕΤΤΑΚΗ Μ., ΓΑΛΑΝΟΥ Νικ., ΑΝΔΡΟΥΛΑΚΗ Μ. και ΓΙΑΝΝΑΡΟΥ Γρ., αναφορικά με τα απόβλητα των πλοίων και τη διάθεση σκαφών στο Κεντρικό Λιμεναρχείο Πειραιά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μπορικής Ναυτιλίας στα πλαίσια του έντονου ενδιαφέροντός του για την προστασία του θαλάσσιου περιβάλλοντος, αντιμετωπίζει με ιδιαίτερη ευαισθησία το όλο θέμα και έχει λάβει ουσιαστικά μέτρα τόσο για την πρόληψη όσο και για την καταστολή της ρύπανσης που προκαλείται πλην των άλλων πηγών και από τα πλοία. Αυτό καταδεικνύεται και από το γεγονός ότι όλα σχεδόν τα πλοία που προκάλεσαν τις πρόσφατες ρυπάνσεις στον ελληνικό θαλάσσιο χώρο, εντοπίσθηκαν από τις αρμόδιες Λιμενικές Αρχές και οι υπαίτιοι παραπέμφθηκαν στη Δικαιοσύνη, ενώ παράλληλα τους επιβλήθηκαν αυστηρές διοικητ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ιο συγκεκριμένα το ΥΕΝ έχει δώσει αυστηρές οδηγίες σύμφωνα με τις οποίες η Λιμενική Αρχή Πειραιά στα πλαίσια των αρμοδιοτήτων της για την προστασία του θαλάσσιου περιβάλλοντος της περιοχής ευθύνης της, προβαίνει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που προέρχεται από τις λειτουργικές δραστηριότητες και τα ατυχήματα των πλοίων. 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ον εφοδιασμό του Κεντρικού Λιμεναρχείου Πειραιά με σκάφη σας πληροφορούμε ότι το ΥΕΝ πρόκειται στα πλαίσια του Προγράμματος της ΕΟΚ "Επιτήρησης-Διαχείρισης των αλιευτικών πόρων" να αποκτήσει δέκα έξη (16) ταχύπλοα περιπολικά σκάφη με τα οποία θα καλυφθούν οι ανάγκες μας για επιτήρηση ορισμένων ευαίσθη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σας γνωρίζουμε ότι στο συμπληρωματικό πρόγραμμα της ΕΟΚ, το οποίο τελεί υπό έγκριση στην Κοινότητα έχει προβλεφθεί χρηματοδότηση για βελτίωση ορισμένων περιπολικών σκαφών μεταξύ των οποίων και του Κεντρικού Λιμεναρχείου Πειρα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2804/11-10-91 ερώτηση δόθηκε με το υπ` αριθμ. 23795/31-10-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04/11.10.91 ερώτησης που κατέθεσαν οι Βουλευτές κ.κ. Μ. Δρεττάκης, Γρ. Γιάνναρος, Ν. γαλανός και Π. Σκοτινιώ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συνεχείς επί του θέματος συζητήσεις στην Ευρωπαϊκή Επιτροπή, η ελληνική θέση ήταν να διατηρηθούν οι υφιστάμενες δασμολογικές οροφές και ποσοστώσεις, πλην όμως η τελική απόφαση λαμβάνεται με ειδική πλειοψηφία καθόσον αφορά εξωτερικές σχέσεις (άρθρο 113 της Συνθήκ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 την ενοποίηση της εσωτερικής αγοράς, οδηγούμεθα, σε μία μεγαλύτερη φιλελευθεροποίηση και η μόνη διέξοδος για την ελληνική βιομηχανία είναι ο εκσυγχρονισμός και η αύξηση της ανταγωνιστικότητά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θέση της Κυβέρνησης στις διάφορες επιτροπές της κοινότητας, όπου συζητούνται παρόμοια θέματα είναι η εφαρμογή αυστηρότατων κανόνων ANTI DUMPING στις περιπτώσεις αθέμιτων πρακτικών εκ μέρους των χωρών του τρί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κσυγχρονισμό και την αύξηση της ανταγωνιστικότητας της ελληνικής βιομηχανίας, η Κυβέρνηση, παράλληλα με την αποκρατικοποίηση, ετοιμάζει πρόγραμμα αναδιάρθρωσης και εκσυγχρονισμού της βιομηχανίας, το οποίο σύντομα θα είναι έτο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2806/11-10-91 ερώτηση δόθηκε με το υπ` αριθμ. 394/31-10-91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06/11-10-91 ερώτηση του Βουλευτή κ. Φωτιάδη Απόστολ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ς αριθμ. 10223/90 απόφασης του Τριμελούς Διοικητικού Πρωτοδικείου Αθήνας, η οποία αφορά τη συγκεκριμένη περίπτωση αναγνώρισης υπηρεσίας του πολιτικού πρόσφυγα εκ Πολωνίας Κούνουπα Κων/νου, έχει κατατεθεί από το ΝΑΤ έφεση, που θα συζητηθεί στο Διοικητικό Εφετείο Αθήνας στις 4-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η παραπάνω υπόθεση εκκρεμεί στη Δικαιοσύνη η επίλυση της διαφωνίας που ανέκυψε μεταξύ των αρμοδίων Ασφαλιστικών Οργανισμών (ΙΚΑ-ΝΑΤ), δεν δύναται προς το παρόν να ρυθμιστεί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στο θέμα που θέτετε για την αναγνώριση του χρόνου απασχόλησης των πολιτικών προσφύγων, σας γνωρίζουμε ότι έχει λεπτομερώς ρυθμιστεί στην κοινή απόφαση των Υπουργών Εθνικής Οικονομίας-Οικονομικών Εμπορικής Ναυτιλίας με αριθμό 2411.1/17/88 (ΦΕΚ 405 Β`), η οποία εκδόθηκε με εξουσιοδότηση της παρ. 4 του άρθρ. Ι του ν. 1339/1985 "Ένταξη επαναπατριζόμενων πολιτικών προσφύγων στους ασφαλιστικούς οργανισμούς κλπ." (Φωτοαντίγραφο επισυνάπτ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2807/11-10-91 ερώτηση δόθηκε με το υπ` αριθμ. 321/31-10-91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2807 που κατέθεσε την 11-10-1991 ο Βουλευτής κ. Α. Φωτιάδης, σας παρακαλούμε να πληροφορήσετε τον κ. Βουλευτή ότι το Υπηρεσιακό Συμβούλιο του ΥΠΕΧΩΔΕ αποφάσισε στις συνεδριάσεις της 10-9-91 και 20-9-91 (πρακτικά 26 και 28 αντίστοιχα) ότι στο Υπουργείο δεν υπηρετεί πλεονάζον προσωπικό, είτε με σύμβαση εργασίας ιδιωτικού δικαίου είτε μόν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2808/11-10-91 ερώτηση δόθηκε με το υπ` αριθμ. 902/31-10-91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2808/11.10.91, που κατέθεσε ο Βουλευτής κ. Χρ. Κοκκινοβασίλης, σχετικά με την ίδρυση δύο Λυκειακών τάξεων στην Πάλαιρο Αιτωλοακαρνα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υν σχολ. έτος 1991-92 το ΥΠΕΠΘ δεν προχώρησε στην υλοποίηση της σχετικής πρότασης, δεδομένου ότι η γνωμοδότηση του οικείου Νομαρχιακού Συμβουλίου υποβλήθηκε εκπρόθεσμα αντί της 15/2/91 στις 4/4/91, ημερομηνία κατά την οποία η διαδικασία ίδρυσης τάξεων Λυκείου έχει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α ζητούμενα στοιχεία ήταν ελλιπή έτσι ώστε το ΥΠΕΠΘ δεν μπορούσε να διαμορφώσει άποψη, για την αναγκαιότητα ίδρυσή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θα εξετάσει την περίπτωση ίδρυσης τάξεων Λυκείου στο Γυμνάσιο Παλαίρου, από το επόμενο σχολ. έτος 1992-93, εφόσον προταθεί, εκτιμώντας παράλληλα τις εκπ/κές ανάγκες της συγκεκριμένης περιοχής και τις επικρατούσες δημοσιονομικές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2831/11-10-91 ερώτηση δόθηκε με το υπ` αριθμ. 26140/30-10-91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2831/11-10-91 Ερωτήσεως του Βουλευτή κ. Δ. Βουνάτσου, σας πληροφορούμε ότι η σύνταξη της καταστάσεως που αναφέρεται στην συγκεκριμένη ερώτηση δεν είναι δυνατόν να υλοποιηθεί σε βραχύ χρονικό διάστημα διότι θα πρέπει να ανατρέξουμε με βάση τα στοιχεία του τόπου γεννήσεως σε πίνακες παλαιότερους και νέους, τετρακοσίων και πλέον χιλιάδων ατόμων. Ο ασφαλέστερος τρόπος είναι η σύνταξη της εν λόγω καταστάσεως από την Νομαρχία, τους Δήμους και τις Κοινότητες του Νομού, οι οποίοι γνωρίζουν πραγματικά περιστατικά σε κάθ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τοποθέτηση Επιτύμβιας Στήλης, είναι θέμα του Υπουργείου Πολι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2832/11-10-91 ερώτηση δόθηκε με το υπ` αριθμ. 605/1-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2832/11.10.91 που κατέθεσε στη Βουλή ο Βουλευτής κ. Δ. Βουνάτσος, σχετικά με την καθυστέρηση απονομής συντάξεων στους δικαιούχους αγρότε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ου ελλιπούς προσωπικού του ΟΓΑ (οργανικές θέσεις 728 υπηρετούντες 396) το οποίον τελευταίως έχει επιβαρυνθεί με την πρόσθετη εργασία από την λειτουργία του νεοσύστατου κλάδου της πρόσθετης Ασφάλισης και από την χορήγηση των επιδομάτων στις πολύτεκνες μητέρες θεσμό που πρόσφατα καθιερώθηκε με το Νόμο 1892/90, υπήρξε πράγματι καθυστέρηση στην έκδοση συνταξιοδοτικών αποφάσεων. Ειδικότερα για την αίτηση συνταξιοδότησης από τον ΟΓΑ του κ. Γιοσμά Μιχαήλ του Θεοδώρου κάτοικου Λέσβου λόγω γήρατος, σας γνωρίζουμε ότι η αίτησή του προωθήθηκε και έχει ήδη εκδοθεί εγκριτική απόφαση, η οποία εστάλη για μηχανογραφική επεξεργασία προκειμένου να πληρωθεί ο ανωτέρω με ταχυδρομική επιταγή το πρώτο πενθήμερο του μηνός Δεκεμβρίου 1991. Τέλος σημειώνουμε ότι οι δυσχέρειες που αντιμετωπίζει σήμερα ο Οργανισμός στην ταχεία διεκπεραίωση των εργασιών του θα είναι πρόσκαιρες διότι γίνεται προσπάθεια ενισχύσεως του προσωπικού του από μετατάξεις και μηχανογραφήσεως των υπηρεσιών του.</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 2902/14-10-91 ερώτηση δόθηκε με το υπ` αριθμ. 1382/8-11-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2902/14-10-1991 Ερώτηση Βουλής, που κατατέθηκε από τους Βουλευτές κ.κ. Κ. Ρήγα, Α. Λεντάκη, Ν. Γαλανό και Λ. Κύρκο, με αίτημα να καταβάλλουν τα Ασφαλιστικά ταμεία σε εύλογο χρονικό διάστημα στους ασφαλισμένους τους τις δαπάνες για την απασχόληση αποκλειστικών νοσοκόμ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δειγματοληπτική έρευνα που έκανε το ΙΚΑ σε διάφορα Υποκαταστήματά του στην περιοχή Αθηνών-Πειραιώς, διαπιστώθηκε ότι η απόδοση της δαπάνης για απασχόληση αποκλειστικής νοσοκόμας γίνεται μέσα σε εύλογο χρονικό διάστημα (10 ημέρες) και μάλιστα πολλά Υποκαταστήματα καταβάλλουν την δαπάνη αυθημερόν (Δάφνης, Π. Αττικής, Αγ. Ιερόθε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έρηση παρατηρείται όταν η νοσηλεία έχει λάβει χώρα σε μη συμβεβλημένες Κλινικές ή θεραπευτήρια και τούτο διότι στις περιπτώσεις αυτές προηγείται η έγκριση από τον ελεγκτή γιατρό του Ιδρύματος, για το επείγον ή μη του περιστατικού και γενικά όλη η διαδικασία της έκτακτης νοσοκομειακής περίθαλ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για την απόδοση νοσηλείων σε μη συμβεβλημένα θεραπευτήρια προβλέπεται από τη νομοθεσία του Ιδρύματος και δεν μπορεί να παρακαμφθεί κανένα στάδιο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ΟΓΑ μας ανέφερε ότι πράγματι παλαιότερα υπήρχε καθυστέρηση στην απόδοση των δαπανών χρησιμοποίησης αποκλειστικών νοσοκόμων, η οποία μπορούσε να φθάσει και τους δύο (2) μήνες, σήμερα όμως, μετά από συντονισμένες προσπάθειες των υπηρεσιών που εμπλέκονται στην εκκαθάριση της παραπάνω δαπάνης (Κλάδος Υγείας και Μηχανογράφησης), ο χρόνος αυτός έχει περιοριστεί στο ελάχιστον δυνατόν, 15 έως 2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ι οι λοιποί ασφαλιστικοί οργανισμοί καταβάλλουν την πιο πάνω δαπάνη σε εύλογο χρονικό διάστημα και για το λόγο αυτό δεν μας έχουν αναφέρει παράπονα ασφαλισμένων για μη έγκαιρη καταβολή δαπανών αποκλειστικών νοσοκ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σας αναγνώσω το δελτίο επίκαιρων ερωτήσεων της Παρασκευής 27ης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72/23-3-92 επίκαιρη ερώτηση του Βουλευτή της Νέας Δημοκρατίας κ. Π. Τατούλη προς τον Υφυπουργό Αθλητισμού, σχετικά με την έγκριση ή μη πιστώσεως για την προμήθεια εξοπλισμού και λειτουργία του χιονοδρομικού κέντρου Οστρακίνας του Νομού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70/23-3-92 επίκαιρη ερώτηση του Βουλευτή του ΠΑΣΟΚ κ. Χ. Ροκόφυλλου, προς τον Υπουργό Εξωτερικών, σχετικά με το χειρισμό του "Μακεδονικού", τη μη συμμετοχή της Χώρας μας στη σύνθεση της Επιτροπής Διαιτη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78/24-3-92 επίκαιρη ερώτηση του Βουλευτή του Συνασπισμού της Αριστεράς και της Προόδου κ. Ν. Γαλανού προς τον Υπουργό Εθνικής Οικονομίας, σχετικά με την υπαγωγή της "Πειραϊκής-Πατραϊκής" στην ειδική διαδικασία εκκαθάρισης του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175/24-3-92 επίκαιρη ερώτηση του Βουλευτή του ΚΚΕ κ. Θ. Παφίλη, προς τον Υπουργό Γεωργίας, σχετικά με την ικανοποίηση αιτημάτων του κλάδου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73/23-3-92 επίκαιρη ερώτηση του Βουλευτή του ΠΑΣΟΚ κ. Κ. Κουλούρη, προς τον Πρόεδρο της Κυβέρνησης, Υπουργό Προεδρίας της Κυβέρνησης, Υπουργό Δικαιοσύνης, σχετικά με το ρόλο και τις αρμοδιότητες του φερόμενου ως συμβούλου της Διυπουργικής Επιτροπής Αποκρατικοποιήσεων κ. Μπρατσιώ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77/24-3-92 επίκαιρη ερώτηση του Βουλευτή του Συνασπισμού της Αριστεράς και της Προόδου κ. Φ. Κουβέλη, προς τον Υπουργό Εθνικής Παιδείας και Θρησκευμάτων, σχετικά με τα μέτρα που προτίθεται να λάβει η κυβέρνηση για τη μορφωτική, οικονομική και κοινωνική αναβάθμιση των εκπαιδε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76/24-3-92 επίκαιρη ερώτηση του Βουλευτή του ΚΚΕ κ. Γ. Αραβανή, προς τον Υπουργό Βιομηχανίας, Ενέργειας και Τεχνολογίας, σχετικά με την Πολιτική της Κυβέρνησης την απελευθέρωση των τιμών των πετρελαιοειδών, τη σταδιακή ιδιωτικοποίηση των Κρατικών Διυλιστηρ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κ. Βασίλειος Μιχαλολιάκος και Γιώργος Παπανδρέου ζητούν ολιγοήμερη άδεια απουσία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υζητηθούν αναφορές και ερωτήσεις αρμοδιότητος Υπουργείου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υπ. αριθμ. 1635/29.8.91 ερώτηση των κυρίων Π. Οικονομίδη, Β. Γερανίδη, Α. Παπαδόπουλου, Σ. Καραμούτσου, για τη λήψη μέτρων προκειμένου να επαναλειτουργήσει το "ΞΕΝΙΑ" της Λευκ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κύριοι συνάδελφοι, θα θυμίσω λιγάκι τα γεγονότα -γιατί έχουν περάσει περίπου 10 μήνες- όσο σύντομα μπορώ. Πρόκειται για το Ξενία της Λευκάδος που στο μέσο της "φουλ" περσινής σαιζόν, αιφνιδίως η διοίκηση του ξενοδοχείου απεφάσισε την απόλυση 16 εργαζομένων σε σύνολο 34. Μια απόφαση αψυχολόγητη, όσο και αστήρ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αυτή, βρήκε την αντίδραση των εργαζομένων, του σωματείου των εργαζομένων που προχώρησε σε διαβουλεύσεις σε μια προσπάθεια να επαναπροσληφθούν, χωρίς να τα καταφέρει και στις 9.8.91 απεφασίσθη καλώς ή κακώς η κατάληψη του ξενοδοχείου σαν έσχατο μέτρο πίεσης. Μετά από 3 μέρες, στις 12 του μηνός, ο Γενικός Γραμματέας Τουρισμού, με ένα τέλεξ που αποστέλλει, δίνει την εντολή να κλείσει το Ξενία Λευκάδας, αγνοώντας την εποχή που ο τουρισμός ήταν στο μεγαλύτερο δυνατό σημείο για το νησί και να απολυθούν όλοι οι εργαζόμενοι με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που κατετέθη, κύριε Υπουργέ, έρχεται να βάλει τα ζητήματα και αναζητά ποιες ενέργειες από την μεριά σας έχετε να μας ανακοινώσετε για την επαναλειτουργία του Ξενία Λευκάδας, και την επαναπρόσληψη των εργαζομένων δεδομένου ότι υπάρχει μια σειρά αντιφάσεων σε ενέργειες και τοποθετήσεις από υπευθύνους κυβερνητ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τράκος στο φαξ, του οποίου έχω αντίγραφο, σαν αιτιολογία αναφέρει ότι η λειτουργία της μονάδος κρίνεται ασύμφορως λόγω μειωμένης πληρότητας. Μετά από 15 μέρες, σε απάντηση της σχετικής επερώτησης, ο Υπουργός κ. Χριστοδούλου, αναφέρει ότι την ημέρα των γεγονότων το ξενοδοχείο είχε μια κάλυψη 100%. Οι πληροφορίες μας και η γνώση της τουριστικής περιόδου για το νησί, μας λένε ότι υπήρχε κάλυψη των θέσεων μέχρι τέλους Οκτωβρίου και δεδομένου ότι υπήρχε και το φολκλορικό φεστιβάλ της Λευκάδας που πολύς κόσμος το παρακολουθεί, ενισχύει την άποψη αυτή. Επομένως μια αντίφαση είναι η αναφερ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αντίφαση όπου θέλουμε μια απάντηση:Απελύθησαν οι 16 εργαζόμενοι. Μετά από ένα διάστημα περίπου 20 ημερών υπάρχει κατάσταση νεοπροσληφθέντων, 10 ατόμων για να δουλέψουν στο ξενοδοχείο. Τα ονόματα είναι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μία αντίφαση, που δεν μπορεί να δικαιολογηθεί, με την έννοια της οικονομικής δυσπρ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και σπουδαιότερο, κύριε Υπουργέ: Αυτές οι αντιφάσεις δεν μπορούν να ερμηνευθούν κατά την άποψή μας. Και θέλουμε μία απάντηση σε υποερώτηση της ερώτησης που καταθέσαμε. Έχουμε στα χέρια μας ένα FAX που εστάλη το μεσημέρι της 12-8-91 από τον Γενικό Γραμματέα για να κλείσει το ξενοδοχείο " ΞΕΝΙΑ". Είναι FAX της Νέας Δημοκρατίας, της Νομαρχιακής Επιτροπής Λευκάδος, που μεταξύ άλλων αναφέρει ότι οι ενέργειες, κάτω από την αδιαφορία των αρχών, προσβάλλουν την Κυβέρνηση και παρακαλούμε σε άμεσο κλείσιμο του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είναι: Αν αυτό είναι σύμπτωση ή αν αυτό ποδηγέτησε την απόφαση του γενικού γραμματέα, να κλείσει το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κύριε Υπουργέ, θα θέλαμε να μας πείτε τι πρέπει να γίνει, τι μπορεί να γίνει. Διότι υπάρχει μία κατεύθυνση -και από άλλα "ΞΕΝΙΑ"- παραχώρησης για εκμετάλλευση σε ιδιώτες, σε τρίτους, όπως π.χ. είναι το "ΞΕΝΙΑ" της Άρτας, το "ΞΕΝΙΑ" της Ηγουμενίτσας, το "ΞΕΝΙΑ" της Πρέβεζας. Και με αυτή τη λογική διαμορφώνονται βάσιμες υπόνοιες, ότι ενδεχόμενα, για να καταστεί προβληματικό και να διευκολυνθεί η παραχώρηση του "ΞΕΝΙΑ" Λευκάδας δρομολογήθηκαν αυτές οι ενέργειες σαν σκληρότατη απάντηση σε μια διεκδίκηση των εργαζομένων, έτσι που να διευκολυνθούν τα σενάρια της παραχώρησης. Και θα θέλαμε μαζί με τις απαντήσεις σας και μία κατάθεση των οικονομικών στοιχείων της μονάδος. Διότι υπάρχει μία πληροφορία, που έρχεται σε αντίθεση με αυτό που ισχυρίζεται η Κυβέρνηση, ότι το 1990 υπήρξε μία απώλεια 15 εκατ., ενώ υπάρχουν πληροφορίες, ότι αντιθέτως υπήρχαν κέρδη 3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όλων αυτών, θα θέλαμε κάποια στοιχεία από τη μεριά σας και κυρίως τι μπορεί και τι έχετε κατά νου να πράξετε, ενόψει της νέας τουριστικής περιόδου που αρ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ρα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ραμούτσ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εγώ νόμιζα ότι δεν γνώριζε ακριβώς τα πραγματικά περιστατικά ο κύριος συνάδελφος και πίστευα ότι εν αγνοία των πραγματικών περιστατικών έκανε αυτή την ερώτηση. Αλλά μου κάνει κατάπληξη, μετά τα γεγονότα που ανέφερε, να επιμένει στην ερώτησή του και να κατηγορεί την Κυβέρνηση για το κλείσιμο του ξενοδοχείου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κύριοι συνάδελφοι, να έχουμε κάποιο όριο στην υπεράσπιση ορισμένων διεκδικήσεων των εργαζομένων, να μην υπερβαίνουν τα όρια. Και εδώ πράγματι υπερέβησαν τ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αποκλειστικά υπεύθυνοι για το κλείσιμο του "ΞΕΝΙΑ" και για το διασυρμό της Χώρας μας στο εξωτερικό είναι ακριβώς εκείνοι, οι οποίοι δημιούργησαν το πρόβλημα. Δηλαδή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ότι την 9η Αυγούστου -και είναι σωστό αυτό που σας είπε ο κ. Χριστοδούλου, ενώ η πληρότητα του ξενοδοχείου ήταν 100%, υπήρχαν 130 πελάτες- ομάδα εργαζομένων έκανε κατάληψη, ναι, κατάληψη, του ξενοδοχείου και εξηνάγκασε να αποχωρήσουν όλοι οι ένοικοι του ξενοδο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αντάζομαι ότι το γνωρίζετε. Έδιωξαν κυριολεκτικά τους ενοίκους κατά τρόπο που προσβάλλει και τη Χώρα μας. Διασύρεται η Χώρα μας στα μάτια όλων των γραφείων, όλων των τουριστικών κύκλω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ωφρενική και ανεύθυνη αυτή ενέργεια, η οποία πέραν των άλλων χαρακτηρίζεται και σαν έλλειψη στοιχειώδους σεβασμού προς τους νόμους και την περιουσία του Κράτους, αλλά και προς τους κανόνες της πατροπαράδοτης ελληνικής φιλοξενίας, είχε σαν φυσικό αποτέλεσμα την οικονομική κατάρρευση της ξενοδοχειακής αυτής μονάδας, με άμεσο αντίκτυπο και στους υπόλοιπους εργαζομένους, οι οποίοι δεν έφταιγαν απολύτως τίποτα. Και το δυσμενέστερο ότι δυσφημίστηκε η Χώρα μας, γεγονότα που δεν συμβαίνουν ούτε στις χώρες της Κεντρικής Αφ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αράδεκτη αυτή ενέργεια των εργαζομένων, αναγκάστηκαν οι ένοικοι να διακόψουν την περίοδο των διακοπών τους στη μέση. Και έκτοτε ακυρώθηκαν όλες οι κρατήσεις για το ξενοδοχείο αυτό, λόγω του διασυρμού που υπέστη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ιακοπή της λειτουργίας του, κατέστη αναπόφευκτη. Η διακοπή αυτή υπαγορεύτηκε από την απλή λογική για το κοινωνικό συμφέρον και την προστασία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παντήσω ένα-ένα τα ερωτήματά σας, όπως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αναλειτουργία του ξενοδοχείου ΞΕΝΙΑ Λευκάδος, γίνεται προκήρυξη ενδιαφέροντος. Και σας πληροφορώ, ότι αυτό είναι μια απόφαση της Κυβερνήσεως, η οποία δεν εξαρτάται από το συγκεκριμένο γεγονός του ΞΕΝΙΑ, ούτε χρησιμοποιήθηκε σαν άλλοθι, όπως είπατε, για να εφαρμόσει την απόφασή της η Κυβέρνηση. Η απόφαση της Κυβέρνησης είναι σαφής. Κανένα ξενοδοχείο δεν θα λειτουργήσει με αυτοεπιστασία του Τουρισμού. Αυτό το έχει διακηρύξει η Κυβέρνηση, υπάρχει στο πρόγραμμα της Ν.Δ. Καμιά μα καμιά μονάδα του Τουρισμού, δεν πρόκειται να λειτουργήσει με αυτεπιστασία. Όλες θα περάσουν στον ιδιωτικό τομέα. Θα νοικιαστούν και γίνεται προκήρυξη ενδιαφέροντος για όλες αυτές τις μονάδες. Αυτό είναι καθαρό και δεν υπάρχει θέμα ούτε να το κρύβουμε, ούτε να χρησιμοποιήσουμε άλλοθι το ξενοδοχείο ΞΕΝΙΑ ούτε τίποτε άλλο. Είναι σαφής και συγκεκριμένη η απόφαση της Κυβερνήσεως να σταματήσει επιτέλους ο Τουρισμός να πληρώνει τα σπ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πληρώσουμε για 10 ξενοδοχειακές μονάδες 1 δισ. δρχ. ζημιές, απ' αυτές τις ενέργειες των εργαζομένων. Και εν πάση περιπτώσει, η κατάληψη του ξενοδοχείου έγινε λόγω μείωσης του προσωπικού, η οποία ήταν επιβεβλημένη να γίνει, για να περιορισθούν οι ζημιές του ξενοδοχείου. Δεν υπάρχει κανένας λόγος ξεπουλήματος όπως λέτε, ούτε θα δοθεί σε υποστηρικτές της Νέας Δημοκρατίας, όπως λέτε. Αυτή η εκδήλωση ενδιαφέροντος, είναι ανοικτή για όλους και θα επιλεγεί εκείνος που θα δώσει την πιο συμφέρουσα προσφορά για τον ΕΟΤ και 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υθύνες, είναι σαφείς. Εκείνους που ονομάζετε θύματα, είναι οι θύτες και των άλλων υπολοίπων συναδέλφων τους, οι οποίοι έχασαν τη δουλειά τους, έστω και προσωρινά, μέχρις ότου ενοικιασθεί το ξενοδοχείο, διότι έγινε αυτή η απαράδεκτη ενέργεια, η πρωτοφανής στα χρονικά, να καταλάβουν το ξενοδοχείο και να βγάλουν τους πελάτες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ερώτημά σας, για τα οικονομικά στοιχεία που θεμελιώνουν τον τερματισμό της λειτουργίας του ξενοδοχείου από το δημόσιο φορέα, είναι τα εξής: Το 1989, από τα επίσημα στοιχεία του Τουρισμού, η ζημιά ανήλθε στα 9.680.000. Το 1990, η ζημιά ήταν 15.002.000. Και μέχρι τον Αύγουστο που έκλεισε, περιορίστηκε η ζημιά στα 4.000.000 μόνο για το 1991. Αυτή είναι η οικονομική κατάσταση της λειτουργίας του ΞΕ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ά, αντιπαρέρχομαι το ερώτημά σας για συμφέροντα τοπικών παραγόντων και εν πάση περιπτώσει, μπορώ μόνο να δικαιολογήσω κάπως την ερώτησή σας, από το γεγονός ότι αυτή ήταν η πάγια τακτική της προηγουμένης καταστάσεως. Και πρέπει να συνειδητοποιήσετε ότι οδηγός για τη χάραξη της πολιτικής της Κυβερνήσεως, ειδικά στον Τουρισμό, είναι αποκλειστικώς και μόνο το δημόσιο συμφέρον και τίποτε άλλο. Πρέπει κάποτε να συνειδητοποιήσουμε ότι πρέπει να είμαστε προσεκτικοί στο να υποστηρίζουμε καταστάσεις και δικαιώματα, τα οποία υπερβαίνουν τα παραδεκτ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Δεν κατάλαβα την έκπληξη του κ. Τσιπλάκου και θα μου επιτρέψει να διαμορφώσ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χαίρομαι, γιατί επισήμως, βάζετε τη διαδικασία προς την κατεύθυνση του ξεπουλήματος όλων των ΞΕΝΙΑ σε ιδιώτες. Εδώ, θα έχετε ένα πρόβλημ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όπεδο, ανήκει στην Ένωση Γεωργικών Συνεταιρισμών Λευκάδας. Και η σύμβαση που έχει με τον ΕΟΤ, έναντι 500.000 δρχ. ενοικίου ετησίως, προβλέπει ότι το 2015, όλο το κτίριο και η εκμετάλλευση θα έλθει στα χέρια της Ένωσης Γεωργ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με ποιο τρόπο και με ποια νόμιμη διαδικασία θα το εκχωρήσετε σε ιδιώτες, ή θα το πουλήσετε βάσει της κατεύθυνσης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ατάληψη ελύθη και σεις προχωρήσατε στο κλείσιμο και στείλατε και τους άλλους 18 εργαζόμενους στην ανεργία. Και το ζήτημα είναι: Στο μέσο της σαιζόν σκέφθηκε η διοίκηση να απολύσει, για λόγους οικονομικούς, 16 υπαλλήλους; Ο προγραμματισμός, από την αρχή, δεν ήταν στα μέτρα αυτής της Διοίκησης; Και πώς δικαιολογείτε την πρόσληψη, στη συνέχεια, 10 υπαλλήλων, μετά την απόλυση και μετά το κλείσιμο του ΞΕΝΙΑ; Να κάνουν τι; Μήπως για να μεταφέρουν τα έπιπλα που έχουν φύγει όλα από εκεί μέσα και πήγαν στο ΞΕΝΙΑ του Ναυπλίου; Έχει μείνει μόνο το κτιριακό οικοδόμημα και τίποτε άλλο μέσα. Πώς θα το δώσετε σε ιδιώτη τώρα, με τι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τη στιγμή που σας μιλάω, κύριε Υπουργέ, συμβαίνει αυτό. Έχουν προσληφθεί 10 υπάλλη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έχει προσληφθεί κανέν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Σας έχω εδώ την κατάσταση των ονομάτων. Αν θέλετε, θα σας καταθέσω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υτή τη στιγμή δεν έχει προσληφθεί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ΟΙΚΟΝΟΜΙΔΗΣ: Καλώς. Θα περιμένω την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Οικονομίδης καταθέτει για τα Πρακτικά, τα προαναφερόμεν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δεν μιλήσαμε για να μεταβιβαστούν τα ξενοδοχεία. Κατ` αρχήν, σε κάθε ένα ξενοδοχείο θα σχηματισθεί ειδικός φάκελος και πρόκειται να γίνει δημοπρασία για την ενοικίαση των ξενοδοχείων αυτών, βάσει ενός προγράμματος, όπου εκείνος ο οποίος θα έχει τη λειτουργία του ξενοδοχείου, θα αναλάβει να κάνει και ορισμένες επενδύσεις. Θα είναι μία μακροχρόνια σύμβαση ενοικιάσεως. Αυτή είναι η αρχική απόφα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παναλαμβάνετε πράγματα, τα οποία δεν έχουν καμία σχέση με την πραγματικότητα, περί ξεπουλήματος, τη γνωστή καραμέλα την οποί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άποτε να το συνειδητοποιήσουμε. Δεν πρόκειται ο ΕΟΤ να κάνει τον επιχειρηματία. Έχει άλλα καθήκοντα να ασχοληθεί. Θα ασχοληθεί με το επιτελικό του έργο, της αναβαθμίσεως γενικά των τουριστικών προγραμμάτων και γενικότερα, της ανάπτυξης της τουριστικής πολιτικής στη Χώρα μας και θα πάψει να είναι επιχειρηματίας. Γιατί είναι κακός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ωστάει τίποτε το πρόγραμμα των δημοσίων επενδύσεων, να συμπληρώνει κάθε χρόνο 1 - 1,5 δισ., για να καλύπτονται οι ζημιές των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για το Λαγονήσι, ενώ για οποιονδήποτε ιδιώτη θα ήταν χρυσοφόρο, θα είχε τουλάχιστον 150 εκατ. κέρδη το χρόνο, με την Δημόσια διαχείριση έχουμε ζημιές 100 εκατ. το χρόνο. Φαντάζεσθε από το Λαγονήσι να έχουμε ζημιές 100 εκατ. το χρόνο; Είναι δυνατόν να συνεχισθ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ουρισμός θα έχει σίγουρα έσοδα από την ενοικίαση, για να μπορέσει να κάνει την πολιτική του, να κάνει τη διαφήμιση, που απαιτεί δαπάνες. Αντί να δίνουμε τα έσοδα για διαφήμιση της Χώρας μας, να προσελκύσουμε ξένους τουρίστες, τα διαθέτουμε για να πληρώνουμε τις ζημιές από τις μονάδες αυτεπιστασίας. Αυτό το καθεστώς πρέπει κάποτε να σταματήσει και πρέπει να το συνειδητοποιήσουμε ότι κάποτε πράγματι θ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τί διακόπηκε η λειτουργία του ξενοδοχείου. Ακυρώθησαν όλες οι παραγγελίες, κύριε συνάδελφε. Ουδείς ήθελε να έλθει στο ξενοδοχείο αυτό με τέτοια κατάσταση. Είναι δυνατόν να είμαστε μάρτυρες του φαινομένου, να πάνε οι ίδιοι οι εργαζόμενοι και να βγάλουν από τα δωμάτια τους ενοίκους και να θέλουν να πουν ότι θα λειτουργήσει το ξενοδοχείο; Ακυρώθηκαν όλες οι παραγγελίες. Θα κρατάμε τους υπαλλήλους χωρίς να υπάρχουν πελ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ΟΙΚΟΝΟΜΙΔΗΣ: Προσλάβατε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προσελήφθη κανένας. Αρχικά υπήρξε η σκέψη να χρησιμοποιηθούν ... για την τακτοποίηση ορισμένων θεμάτων, -γιατί πράγματι υπήρχαν ορισμένα θέματα που έπρεπε να τακτοποιηθούν, γιατί περιμέναμε ότι θα λειτουργήσει το ξενοδοχείο μέχρι τέλους του Σεπτέμβρη- αλλά δεν πραγματοποιήθηκε αυτή η απόφαση. Έκλεισε, τελικά, το ξενοδοχείο και αυτό δεν ισχύει. Έκλεισε οριστικά το ξενοδοχείο και αναμένει τη σειρά του να γίνει η δημοπρασία και να πάει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ύτερη είναι η υπ` αριθμ. 1658/30-8-91 ερώτηση των συναδέλφων κυρίων Π. Ν. Κρητικού, Ι. Μελίδη και Γ. Δασκαλάκη "για τη λήψη μέτρων, προκειμένου να ματαιωθεί η ίδρυση και λειτουργία κάμπινγκ στον υδροβιότοπο Ρουμάνι Αργολ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Βουλής): Κύριε Πρόεδρε, η ερώτησή μας αφορά, όπως και σεις αναγνώσατε, τον υγροβιότοπο "Ρουμάνι" της περιοχής Νέας Κίου της Αργολίδας και συγκεκριμένα, αφορά τη δημιουργία ή την απόπειρα δημιουργίας κάμπινγκ, στον χώρο εκείνον, γεγονός το οποίο είναι αντίθετο με την προστασία του υγροβιότο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γροβιότοπος Ρουμάνι είναι ένας από τους σπάνιους υγροβιότοπους που έχουμε στη Χώρα μας, με σπάνια πανίδα, αλλά και με χλωρίδα επίσης ξεχωριστή. Υγροβιότοπος, ο οποίος αποτελεί καταφύγιο πολλών πουλιών, όπως θα περιγράψει εκτενέστερα ο κ. Μελίδης, ο οποίος είναι και Βουλευτής της περιφέρειας και γνωρίζει από κοντά το περιβάλλον. Κύριε Πρόεδρε, πρέπει να πω ότι καθημερινά είμαστε μάρτυρες της βουλιμίας του ανθρώπου, ο οποίος, στο όνομα του εφήμερου κέρδους, καταστρέφει τη φ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στρέφει περισσότερο εκείνους τους ξεχωριστούς και με ιδιαιτερότητες φυσικούς χώρους που οι προαιώνιοι νόμοι κατά τρόπο προνομιακό δημιούργησαν στο διάβα των αιώνων και των χιλιετιών. Δεν θέλω να αμφισβητήσω την ευαισθησία κανενός. Όλοι έχουμε την ανάλογη θα έλεγα ευαισθησία μπροστά σε αυτή την ανεπίτρεπτη καταστροφή. Εκείνο όμως που αμφισβητούμε είναι η αποτελεσματικότητα αυτής της ευαισθησίας, η μετατροπή αυτής της ευαισθησίας σε πράξεις, μέτρα και νόμους, οι οποίοι να αποτρέπουν την ακάθεκτη αυτή επιθετικότητα του ανθρώπου κατά της φύσης και του περιβάλλοντος στο όνομα εφήμερ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πό τον κύριο Υπουργό μία απάντηση ικανοποιητική, η οποία θα θέτει τέρμα στη βουλιμία του οποιουδήποτε επιχειρηματία, του οποίου δεν θα αμφισβητήσουμε, βεβαίως, τη δυνατότητα να αναπτύξει την επιχειρηματική του δραστηριότητα οπωσδήποτε, όμως, θα πρέπει να του υποδειχθεί ότι μπορεί να αναπτύξει τη δραστηριότητά του, όχι σε βάρος των φυσικών αξιών των φυσικών ιδιαιτεροτήτων, αυτών που επαναλαμβάνω, η προαιώνια φύση δημιούργησε και των οποίων η καταστροφή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πληρώνεται και δεν αντικαθίσταται με τίποτα. Επιτέλους, η ευαισθησία μας, η οποία υπάρχει και στην πλευρά της Κυβέρνησης και στην πλευρά της κοινωνίας και στην πλευρά όλων μας, να γίνει αποτελεσματικότερη για να σταματήσει αυτή η επιθετική βουλημία η οποία τείνει να αφανίσει και τους τελευταίους υγροβιότοπους που έχουμε στη Χώρα μας. Γιατί βεβαίως, μετά την καταστροφή θα κατανοήσουμε τη σημασία τους, αλλά θα είναι πλέον αργά, διότι δεν θα μπορούμε να επαναφέρουμε αυτό το φυσικό, αυτό το όμορφο, αυτό το προαιώνιο, το διαχρονικό κάλλος που υπάρχει σε αυτές τις περιοχές. Και το οποίο δεν είναι μόνο κάλλος αλλά και πηγή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τίποτε άλλο να προσθέσω και περιμένω την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ασφαλώς δεν θα είμαι εκείνος, που θα αμφισβητήσω οπωσδήποτε την ευαισθησία για το συζητούμενο θέμα του Υπουργού κ. Τσιπλάκου, δεν υπάρχει αμφιβολία. Είναι, όμως, γεγονός ότι η Αργολίδα, μέχρι προ ολίγων ετών ήταν καταπράσινη και ήταν ένας τόπος τουριστικής προσέλευσης και εξυπηρέτησης. Ήταν από τους μοναδικούς τόπους της Ελλάδας, διότι είχε αυτό το φυσικό κάλος, είχε το πράσινο το οποίο σιγά-σιγά καταστρέφεται. Και ξέρετε, κύριε Υπουργέ, ότι εκεί -σεις ίσως να μην έχετε ενοχληθεί με πάμπολλες καταγγελίες και ερωτήσεις- έχουν καταστραφεί όλα τα δάση, στην περιοχή Ερμιονίδας, έχουν καταπέσει οι πάντε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τον μοναδικό υγροβιότοπο που έχουμε στην περιοχή Ρουμάνη, μεταξύ Άργους και Νέας Κίου, αυτό το φυσικό τοπίο στο όνομα του κέρδους να τον παραχωρούμε για να εγκατασταθεί η επιχείρηση "Κάμπιγκ". Για όνομα του Θεού και της Παν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θα πρέπει, λοιπόν, να σκεφθούμε και τον άνθρωπο και την ποιότητα ζωής των ανθρώπων, αλλά προπαντός τη φύση και το οικο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εκεί, ομολογουμένως, είναι μοναδικός, είναι καταφύγιο για όλα τα είδη των πουλιών σε μόνιμη, αλλά και σε προσωρινή βάση. Έρχονται από την Αφρική και εκεί φωλιάζουν. Τώρα πάμε να καταστρέψουμε και αυτό τον τόπο, για να δώσουμε μία άδεια και να εγκατασταθεί εκεί μία επιχείρηση "Κάμπιγκ". Αυτό ακριβώς ήρθαμε να καταγγείλουμε, διότι δεν ξέρουμε που βρίσκεται αυτή η κατάσταση. Το μεν ΥΠΕΧΩΔΕ λέει ότι περιμένουμε ορισμένες μελέτες και εφόσον αυτές ολοκληρωθούν και τεθούν υπόψη μας, τότε θα δούμε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ΕΟΤ και λέει "εγώ έδωσα κατ' αρχήν την έγκριση της καταλληλότητος για την εγκατάσταση του κάμπινγκ εάν και εφόσον εκπληρωθούν ορισμένες προϋποθέσεις ". Δεν ξέρει κανείς τι έχει γίνει. Ρωτάμε τις υπηρεσίες εκεί και δεν ξέρουν τίποτα. Γι' αυτό, λοιπόν, αναγκαστήκαμε να απευθυνθούμε σε εσάς κύριε Υπουργέ, γιατί εγώ γνωρίζω την ευαισθησία σας τουλάχιστον για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α άκουσα που μνημονεύθηκε το Ναύπλιο από απόψεως τουριστικού ενδιαφέρ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 ότι έχουν μεταφερθεί ορισμένα έπιπλα από την Λευκάδα στο Ναύπλιο. Είναι γεγονός αυτό το πράγμα. Αλλά έλα που κλείνετε και τα ξενοδοχεία του Ναυπλίου. Κλείνουν και εκείν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όλη την αγάπη προς την Αργολίδα ,θα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μία παρέμβαση να κάνω. Είχα προτείνει ότι η Αργολίδα, η οποία είναι πλησί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παρακαλώ, έχετε υπερβεί κατά πολύ την ώρα σας. Σας έδωσα ένα λεπτό χάριν της αγάπης προς την Αργολίδα, αλλά όχι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είμαι υποχρεωμένος να συμφωνήσω απόλυτα με τις απόψεις και των δύο συναδέλφων και ειδικά του πρώτου ερωτώντος του κυρίου Κρητικού, τον οποίο εκτιμώ και γνωρίζω την καλλιτεχνική του ευαισθησία και την αγάπη του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ετε δίκιο κύριοι συνάδελφοι. Να σας πληροφορήσω όμως, πώς έχει το όλο θέμα και ποιες είναι οι ενέργειες που εμείς κάνουμε, για να σταματήσουμε πράγματι αυτή την καταστροφή. Το πιστεύω και εγώ και συμφωνώ απόλυτα με σας, αλλά πρέπει να δούμε όμως, πώς έχει το ιστορικό της όλης υποθέσεως. Νομίζω ότι εάν αυτή την ευαισθησία την είχατε δείξει πριν 3-4 χρόνια που άρχισε το κακό, δεν θα είχαμε φθάσει στο σημερινό αποτέλεσμα. Δυστυχώς όμως δεν υπήρξε καμία φωνή διαμαρτυρία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ίς κύριε συνάδελφε, που κατάγεσθε από την Αργολίδα οφείλατε να κινητοποιηθείτε τότε που δημιουργήθηκε το κακό, τότε που άρχισε η διαδικασία της δημιουργίας αυτής της μονάδας. Και τώρα έχει προχωρήσει σε ένα ορισμένο σημείο, που είναι κάπως δύσκολο, να το σταματήσουμε, και προσπαθούμε να βρούμε τρόπους, να αποτρέψουμε αυτή την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ατε, λοιπόν- και δεν το λέω σαν παράπονο- τότε που ξεκίνησε αυτή η υπόθεση και έλαβε μεγάλη δημοσιότητα το θέμα, να είχε εκδηλωθεί το ενδιαφέρον σας, ώστε να είχε σταματήσει, για να μην έχουμε τα προβλήματα τα οποία έχ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α να σας πω το εξής: Από τα στοιχεία που έχω , ο ΕΟΤ πράγματι χορήγησε άδεια καταλληλότητος γηπέδου εμβαδού 13 περίπου στρεμμάτων, 12.967 στρέμματα για την ακρίβεια. Χορήγησε , όχι άδεια ιδρύσεως, αλλά άδεια καταλληλότητος. Ευτυχώς , δεν έδωσε άδεια ιδρύσεως , έδωσε μόνο την άδεια καταλληλότητος, για την δημιουργία κάμπινγκ 300 ατόμων, το Φεβρουά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Το Μά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ο Φεβρουάριο δόθηκε η άδεια καταλληλότητος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έγινε το Μάιο, κατά σειρά, εκτός εάν είναι λάθος τα στοιχεία τα οποία έχω. Είτε είναι στις 24-5-89, είτε στις 24-2-89 , δεν έχει σημασία, εν πάση περιπτώσει, εδόθη προ των εκλογών η άδεια καταλληλ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καταλληλότητος εκδόθηκε ύστερα από αρκετές ενέργειες με χρονολογική σειρά, όπως προβλέπει ο νόμος 5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δόθηκε η υπ` αριθμόν 179/2-2-89 βεβαίωση του δημάρχου Άργους που συνηγορεί για την δημιουργία της μονάδος. Αυτό είναι το πρώ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δόθη βεβαίωση του γραφείου Πολεοδομίας ότι το οικόπεδο δεν είναι σε περιοχή αναγνωρισμένη ως φυσικού κάλους , δεν είναι σε περιοχή που προστατεύεται από την αρχαιολογία, δεν έχει χαρακτηρισθεί ως δασική και μπορεί να ισχύσει το Προεδρικό Διάταγμα για την δημιουργία του κάμπ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η απόφαση του δημάρχου `Αργους, όσο και το Πολεοδομικό Γραφείο, έδινε πράγματι την άδεια στον Τουρισμό για να εκδοθεί η άδεια καταλλη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κε επίσης, στις 25-2-89 βεβαίωση της διευθύνσεως Δασών Νομαρχίας, ότι δεν εμπίπτει, η έκταση, διατάξεων. Επίσης, εξεδόθη στις 9 Μαΐου απόφαση του ΥΠΕΧΩΔΕ περί εγκρίσεως χωροθετήσεως τουριστικής εγκατασ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οι ενέργειες έγιναν τότε, εκείνη την εποχή. Άλλωστε και εγώ να ήμουν αρμόδιος τότε στον Τουρισμό, δεν θα αρνιόμουν την έκδοση της αδείας , ύστερα από τη σειρά όλων αυτών των βεβαιώσεων των αρμοδίων υπηρεσιών που βεβαίωναν ότι πράγματι υπήρχαν οι προϋποθέσεις για να δημιουργηθεί αυτό το κάμπινγ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χορήγηση άδειας καταλληλότητος, ευτυχώς προέβλεπε ορισμένες προϋποθέσεις. Και εκεί στηριχθήκαμε, ότι μπορούμε να ανακαλέσουμε την άδεια καταλληλότητος, εάν δεν εκπληρωθούν οι προϋποθέσεις: Πρώτα - πρώτα έγκριση μελέτης περιβαλλοντικών επιπτώσεων, η οποία πρέπει να υπάρχει. Και εκεί θα είμαστε πάρα πολύ αυστηροί και θα συζητήσουμε, όταν θα υποβληθεί αυτή η μελέτη, που δεν έχει υποβληθεί μέχρι τώρα. Και βεβαίως, απαιτείται η έκθεση από το Χημείο του Κράτους ότι το νερό της γεωτρήσεως είναι πόσιμο. Στα δύο αυτά στοιχεία στηριχθήκαμε για να καθυστερήσουμε την έκδοση της α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ενδυτής υπέβαλλε το 1991 την αρχιτεκτονική μελέτη προς έγκριση στον ΕΟΤ. Την μελέτη την επιστρέψαμε αθεώρητη, με την εντολή να υποβάλλει πλήρη περιβαλλοντολογική μελέτη. Επομένως, δεν εγκρίνεται η μελέτη αν δεν υποβάλλει περιβαλλοντολογική μελέτη. Φαντάζομαι ότι δύσκολα μπορεί να δικαιολογήσει με περιβαλλοντολογική μελέτη την ίδρυση της μονάδ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ώ από κοντά το θέμα. Χρειάζεται και η δική σας βοήθεια. Θα ζητήσω και από τον Δήμαρχο και από τις υπηρεσίες να επανεξετάσουν την περίπτωση αυτή και ελπίζω ότι όλοι μαζί θα κοιτάξουμε αυτή τη φορά οι απαντήσεις να είναι τέτοιες ώστε να προστατεύσουμε το περιβάλλον και προς αυτή την κατεύθυνση είμαι σύμφωνος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άρχει δευτερολογία, εφόσον υπάρχει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ύ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ρητικ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Χαίρομαι για την απάντηση του κυρίου Υπουργού και θέλω να του πω ότι δεν είμαι από εκείνους που θα αρνηθούν ευθύνες σε οποιονδήποτε, σε ό,τι αφορά την προστασία ή την έλλειψη προστασίας απέναντι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νέφερε το ιστορικό των εξελίξεων σ' ότι αφορά τον υγροβιότοπο Ρουμάνι, και τον οποίο ακούω για πρώτη φορά και βεβαίως θέλω να επισημάνω ότι όλα αυτά οφείλονται στην έλλειψη συντονισμού των διαφόρων υπηρεσιών, στην -ας μου επιτραπεί η έκφραση- μη συνεννόηση μεταξύ των διαφόρων οργάνων και φορέ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άρξει όμως αποτελεσματικότητα στην προστασία του περιβάλλοντος και ιδιαίτερα στην προστασία των προνομιούχων χώρων θα πρότεινα στον κύριο Υπουργό να δημιουργηθεί ένας φορέας ανάλογος με το ΚΑΣ- το Κεντρικό Αρχαιολογικό Συμβούλιο- το οποίο θα έχει ως αποστολή την προστασία των ιδιαιτεροτήτων της φύσης και του οποίου οι αποφάσεις να αποτελούν την προϋπόθεση για την οποιαδήποτε παρέμβαση του ανθρώπου σ'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αυτή την κατεύθυνση θα παρακαλούσα να στρέψει τον ενδιαφέρον του ο κύριος Υπουργός, ούτως ώστε να έχουμε ένα φορέα αποτελεσματικό σ' ό,τι αφορά την προστασία της φ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Υπουργέ, εγώ κατ' αρχήν δεν κατηγόρησα ούτε κατηγορώ. Η ερώτηση είχε την έννοια να πληροφορηθούμε τι γίνεται και σε ποιο στάδιο βρίσκετ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και μετά απ' αυτή την πραγματικά θετική σας απάντηση θέλω να σας παρακαλέσω να επεκταθεί κάπως το ενδιαφέρον και η έρευνα για την προστασία του Αργολικού κόλπου, διότι από το Ναύπλιο μέχρι και τους Μήλους ήταν κάποτε υδροβιότοπος -ο μοναδικός μπορεί να πεί κανείς στην Πελοπόννησο- και σιγά - σιγά καταστράφ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 Δήμαρχος Ναυπλίου, κύριε Υπουργέ, ήμουν κι εγώ ένας από εκείνους είχαν αντιδράσει στο να γίνει εγκατάσταση στο χώρο εκείνο ως κτίσματος. Δεν θέλω να πω ποιος και τι. Ούτε τότε εμείς ξέραμε ότι πραγματικά είχε υποβληθεί αίτηση για εγκατάσταση επιχείρησης κάμπινγκ. Αυτά ανέκυψαν μετά από 2-3 χρόνια , όταν πλέον βγήκαν στο φως της δημοσιότητας όλες αυτές οι ενέργειες και οι δραστηριότητες των επιχειρηματιών. Τότε αντέδρασα και αντιδρούμε και προσπαθούμε και εμείς όπως και σεις -βλέπω ότι είσαστε πάρα πολύ ευαίσθητος στον τομέα αυτό και χαίρομαι γι' αυτό- να διατηρήσουμε τουλάχιστον αυτά τα εναπομείναντα μέρη για να προστατευθεί τουλάχιστον το οικοσύστημα στην περιοχή της Αργολίδας, για το καλό όχι μόνο των πτηνών και της φύσης, αλλά και των ανθρώπων. Μπορεί προς στιγμήν ο επιχειρηματίας να κοιτάει το κέρδος του αλλά μακροπρόθεσμα καταστρέφει και την δική του ζωή, όχι μόνο του χώρου εκείνου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ε Υπουργέ, έχετε να προσθέσετ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θέλω να πω ότι το θέμα του περιβάλλοντος θα τεθεί σε καινούργια βάση, ύστερα από την ενεργοποίηση του Ταμείου Συνοχής, που προβλέπει δύο ειδών ενέργειες, μεταφορές και περιβάλλον. Σε αυτή την κατεύθυνση, προφανώς, θα δημιουργηθούν οι ανάλογοι φορείς, οι οποίοι θα έχουν το συντονισμό όλων αυτών των ενεργειών, για να αποφεύγονται περιπτώσεις σαν τη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με τον υπάρχοντα νόμο, αν εγκριθεί η περιβαλλοντολογική μελέτη και εξακολουθήσουν οι αρμόδιοι φορείς να έχουν την άποψη ότι δεν είναι ιδιαιτέρου φυσικού κάλλους και ότι δεν θίγεται το περιβάλλον, είναι πολύ δύσκολο για τον τουρισμό να πάρει απόφαση να μη δώσει την άδεια εγκρίσεως, αν τηρηθούν αυτές οι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επαγρύπνηση πάνω στο θέμα αυτό, ώστε να μην έχουμε δυσάρεσ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ρίτη είναι η υπ'αριθμ. 1742/4-9-91 ερώτηση των συναδέλφων κυρίων Γ. Αραβανή, Α. Παφίλη και Σ. Κόρακα "Σχετικά με την απόφαση του ΕΟΤ για την πρόσληψη ωρομισθίων υπαλλήλων στο Καζίνο της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αναβάλλεται με αίτηση των ερωτών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υπ'αριθμ. 1880/11-9-91 ερώτηση του κ. Φ. Τσαγκάρη "Σχετικά με την αξιοποίηση του αρχαιολογικού χώρου και των ιαματικών πηγών Θερμοπ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αγκ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οαναφερθείσα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είναι η υπ'αριθμ. 1926/12-9-91 ερώτηση των κυρίων Π. Φουντά και Π. Ν. Κρητικού, "Σχετικά με την αξιοποίηση του Σπηλαίου της Κοινότητας Καστανιάς Βοιών και τη βελτίωση του οδικού δικτύου Νεάπολης - Φαρακλού - Καστα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ρόκειται και εδώ κύριε Πρόεδρε για χώρο με ιδιαίτερο φυσικό κάλλος. Αναφέρομαι στο Σπήλαιο Καστανιάς Βοιών του Νομού Λακωνίας. Είναι ένα σπήλαιο στην ορεινή περιοχή της Κοινότητας Καστανιάς. Έχει εξερευνηθεί από την Σπηλαιολογική Εταιρεία το 1959 εν μέρει και απομένει η περαιτέρω εξερεύνησή του προκειμένου να αποκαλυφθούν και άλλοι χώροι αυτού του Σπηλαίου, οι οποίοι απ' ό,τι λέγεται από τους αρμόδιους πρέπει να είναι ιδιαιτέρου ενδιαφέροντος, δεδομένου ότι το σπήλαιο στο βαθμό που έχει εξερευνηθεί μέχρι στιγμής παρουσιάζει μια φαντασμαγορική εικόνα από σταλακτίτες και σταλαγμίτες. Είναι ένα σπήλαιο που προσ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προσθέσω, παράλληλα με την εξερεύνηση είναι ανάγκη να γίνει η διάνοιξη και η διαπλάτυνση του δρόμου από την Νεάπολη προς τις Κοινότητες Φαρακλού και Καστανιάς, ούτως ώστε να γίνει δυνατή και ευχερής η προσπέλαση των τουριστών για την επίσκεψη αυτού του σπηλαίου. Το 1982 είχε εκδοθεί η υπ'αριθμ. 522556/29.7.82 απόφαση του τότε Γεν. Γραμματέα του ΕΟΤ με την οποία είχε περιληφθεί στο πρόγραμμα η συμπληρωματική εξερεύνηση και χαρτογράφηση του εν λόγω σπηλαίου και η οποία νομίζω ότι προχώρησε εν μέρει. Με νεώτερο έγγραφο του ΕΟΤ, του 1986 το υπ'αριθμ. 538904/14.11.86 υποδεικνύει αν στο νομαρχιακό συμβούλιο της Νομαρχίας Λακωνίας, να συνταχθεί τεχνικοοικονομική μελέτη, καθώς και οι άλλες ειδικές μελέτες για να εγκριθούν τελικά από το Υπ.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δεν έχει γίνει καμιά άλλη προσπάθεια και καμιά κίνηση από πλευράς αρμοδίων υπηρεσιών προκειμένου να αξιοποιηθεί αυτό το σπήλαιο το οποίο επαναλαμβάνω, θα είναι ένα από τα ελάχιστα σπήλαια μεταξύ των γνωστών που έχουμε στη Χώρα μας από πλευράς τουριστικού και σπηλαιολογικού ενδιαφέροντος. Παρακαλώ τον κύριο Υπουργό να δείξει το ανάλογο ενδιαφέρον του, γιατί το σπήλαιο αυτό θα είναι μια πηγή ανάπτυξης του τουρισμού στην ευρύτερη περιοχή της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ράγματι το θέμα είναι έτσι όπως λέει ο κ. Κρητικός. Είχε εκδηλωθεί ενδιαφέρον από το 1982 και έχω την υπ'αριθμ. 522556 απόφαση του τότε γενικού γραμματέα του ΕΟΤ. Όμως, οφείλουμε να ομολογήσουμε ότι μόνον αποφάσεις ελήφθησαν, αλλά αποτέλεσμα δεν υπήρξε. Κάποτε το 1986 αποκέντρωσαν το όλο θέμα στις νομαρχίες για να μη γίνει τίποτα. Όταν αποκεντρώσεις ένα θέμα στις νομαρχίες χωρίς να δώσεις και τις ανάλογες πιστώσεις, δεν είναι δυνατό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το συγκεκριμένο σπήλαιο από τις πληροφορίες που έχω είναι αξιόλογο και έχει πλούσιο διάκοσμο σταλακτικό και σταλαγμικό. Πρέπει η αξιοποίησή του να γίνει με το σωστό επιστημονικό τρόπο, αλλά αυτό απαιτεί πολύ μεγάλη δαπ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η Ελλάδα είναι πρώτη σε αριθμό σπηλαίων και έχει περίπου 7.500 σπήλαια, αλλά ακόμη δεν έχουν διερευνηθεί. Είναι ζήτημα αν 10 σπήλαια, και αυτά όχι με το σωστό τρόπο, έχουν αξιοποιηθεί. Υπάρχει ένα πρόγραμμα το οποίο ετοιμάζεται και μπορώ να σας πω ότι δεν έγινε με πρωτοβουλία της Κυβερνήσεως, αλλά με πρωτοβουλία της ΕΟΚ. Έχοντας υπόψη τον πλούτο των σπηλαίων της Ελλάδος μας είπαν να υποβάλουμε ένα πρόγραμμα αξιοποιήσεω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είναι πάρα πολλά τα σπήλαια αυτά και νομίζω ότι μια καλή ιδέα θα ήταν να δημιουργηθούν τα απαραίτητα έργα υποδομής προσπελάσεως στο κάθε σπήλαιο και να δώσουμε την ιδιότητα σε εκείνους τους επιχειρηματίες, που έχουν τη διάθεση να ξοδέψουν χρήματα, ώστε να μπορέσουν να τεθούν σε εκμετάλλευ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τική τα σπή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γκεκριμένο σπήλαιο σας πληροφορώ ότι η οδική προσπέλαση έχει ενταχθεί στα ΜΟΠ με προϋπολογισμό 24 εκατ. και πίστωση για το 1992, 18 εκατ. δραχμές. Το παρακολουθούμε και πιστεύουμε να μπορέσουμε να προχωρήσουμε στην αξιοποίηση του δρόμου για να μπορέσουμε να πλησ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ο θέμα των σπηλαίων θα αποτελέσει ένα ειδικό πρόγραμμα της ΕΟΚ, που θα αναφέρεται στην ενίσχυση της Κοινότητος για έργα μόνο υποδομής -γιατί είναι πάρα πολύ μεγάλη η δαπάνη- και από εκεί θα μας δοθεί η ευκαιρία με ένα πρόγραμμα εκδηλώσεως ενδιαφέροντος σε πάρα πολλούς οργανισμούς οι οποίοι θα θελήσουν να αναλάβουν την εκμετάλλευση των σπηλαίων αυτών, αφού διαθέσουν τα κατάλληλα χρήματα για την αξιοποίηση, να είναι προσιτά και να μπορούν να τεθούν στην τουριστική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ύ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όσες αποφάσεις υλοποιήθηκαν ή δεν υλοποιήθηκαν κατά τη διάρκεια της περιόδου εκείνης την οποία ανέφερε ο κύριος Υπουργός, ξέρω τα αποτελέσματα όμως πάρα πολλών αποφάσεων τα οποία είναι και ορατά και οφθαλμοφανή και τα οποία όλοι ζήσαμε και πολλοί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όμως για την απάντηση του κυρίου Υπουργού σε ό,τι αφορά την τελευταία πίστωση για το 1992 και αναμένω την εφαρμογή της και την υλ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Νομίζω ότι δεν έχει αρχίσει ακόμη. Έτσι λένε οι πληροφορίες μου. Μακάρι να έχει αρ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οι πόροι της Κοινότητος είναι ένας στόχος στον οποίο πρέπει να προσβλέψουμε και να αποβλέψουμε, προκειμένου να αξιοποιήσουμε πολλές δυνατότητες που έχει ο Τόμος μας και στον τομέα των σπηλαίων, αλλά και στον τομέα άλλων ιδιαιτεροτήτων φυσικού και τουριστικού ενδιαφέροντος, τις οποίες πρέπει να αναδείξ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τάχθηκε σε Κοινοτικό πρόγραμμα, είναι στην SANT 0292. Υπογράφηκε προ 10 ημερών περίπου. Όταν εντάσσεται σε κοινοτικό πρόγραμμα, είναι εξασφαλισμένες οι πιστώσεις κύριε συνάδελφε. Και τα 18 εκατ. θα διατεθούν μέσα στο 1992 και γι' αυτό υπάρχει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Το χαιρε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κτη είναι η υπ' αριθ. 1946/12-9-91 ερώτηση των κυρίων Α. Σεβαστάκη, Τ. Χατζηδημητρίου, Λ. Κύρκου και Γ. Γιάνναρου "σχετικά με τη λήψη μέτρων προκειμένου να ενταχθεί και η Αλεξανδρούπολη στο πρόγραμμα διανομή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αναβάλλεται τη αιτήσει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η είναι η υπ' αριθ. 1997/16-9-91 ερώτηση των κυρίων Δ. Κωστόπουλου, Α. Παφίλη, Σ. Κόρακα και Π. Κοσιώνη "σχετικά με την παροχή πληροφοριών επί των προθέσεων του κυρίου Υπουργού να καταδικάσει τις ενέργειες της Διοίκησης της Ελληνικής Βιομηχανίας Όπλων που μήνυσε συνδικαλιστές και εργαζόμενους στην ΕΒΟ για δήθεν παράνομες πράξεις τους κατά τη διάρκεια των κινητοποιήσεων για την ανάκληση 800 απολύ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σιών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αραπάνω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η είναι η υπ' αριθ. 2130/19-9-91 ερώτηση των συναδέλφων κυρίων Π. Ν. Κρητικού και Γ. Δασκαλάκη "σχετικά με τη λήψη μέτρων για την τουριστική ανάπτυξη και ανάδειξη του ιστορικού και αρχαιολογικού χώρου του Λυκαίου Όρους της Αρκαδίας και για τη διάσωση των αρχαιολογικών θησαυ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βάλ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Όχι, να πούμε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ρητικ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ας παίζετε μονότερμ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η υπ' αριθ. 8 ερώτηση αφορά τον αρχαιολογικό χώρο του Λυκαίου Όρους του Ν. Αρκαδίας. Οι αρχαιότητες του Λυκαίου Όρους Κύριε Πρόεδρε μεταξύ των οποίων Ιππόδρομος, Στάδιο, Βωμός του Διός, Κρήνες κ.λπ., μοναδικές στο είδος τους στη περιοχή αυτή, έχουν αφεθεί στην τύχη τους χωρίς συντήρηση και προστασία με συνέπεια να καταστρέφονται. Παράλληλα παραμένουν αφύλακτες και χωρίς καμία επιτήρηση και ως εκ τούτου είναι εκτεθειμένες στην αρχαιοκαπηλία. Με λίγα λόγια δεν έχει επιδειχθεί το ανάλογο ενδιαφέρον από την Πολιτεία προκειμένου, πρώτον για να προστατευθούν τα αρχαιολογικά μνημεία του Λυκαίου και δεύτερον για να αναδειχθούν και να γίνουν προσιτά στο ευρύτερο κοινό για την τουριστική τους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τον κύριο Υπουργό ως αρμόδιο για τον Τουρισμό να δείξει το ανάλογο ενδιαφέρον, ούτως ώστε να προστατευθούν κατ' αρχήν οι αρχαιότητες και παράλληλα να αναδειχθούν και να προβληθούν για να αποτελέσουν το αντικείμενο του τουριστικού ενδιαφέροντος και του Ελληνικού Λαού, αλλά και των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κύριε Πρόεδρε, είναι σύντομο και το μονότερ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δα, κύριε Πρόεδρε, ότι από την Αργολίδα πήγατε στη Λακωνία, τώρα ήρθατε στην Αρκαδία. Είναι ένας μεγάλος γ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Παίζουμε σε όλες τις θέσει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πό Βουλευτές Νομών θα περάσουμε σε Βουλευτές περιφερειών, σύντο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Δασκα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ύο λέξ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έργο αυτό είχε περιληφθεί με εξαγγελία πομπώδη στο 5ετές πρόγραμμα αναπτύξεως 1983-1987. Αλλά ακολούθησε και αυτό την τύχη των υπολοίπων εξαγγελιών του προγράμματος αυτού, που όπως γνωρίζετε δεν ολοκληρώθηκε και δεν υλοποιήθηκε. Δεν απαιτούνται πολλά χρήματα για την αξιοποίηση. Είναι εργασίες χρονοβ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10 εκατομμύρια το χρόνο, όπως είπαν οι υπηρεσίες, με μία διάρκεια 4-5 ετών, μπορεί να γίνει ανάδειξη του χώρου και το σχετικό μνημείο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και αυτό εντάσσεται σε αυτή τη κατηγορία του Κοινοτικού προγράμματος αξιοποιήσεως μνημείων ιδιαίτερου ενδιαφέροντος. Αυτό θα είναι έτοιμο περίπου μέχρι το Σεπτέμβριο για να υποβληθεί στη Κοινότητα. Και εκεί θα περιληφθούν όσα μπορούμε, και τα πλέον ενδιαφέροντα, από μία έρευνα που κάνει η υπηρεσία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έλει κανεί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η είναι η υπ'αριθμ. 2159/19-9-91 ερώτηση του κ. Κ. Σφυρίου, "σχετικά με τη λήψη μέτρων για να επαναλειτουργήσει το πρόγραμμα επιχορήγησης των εισιτηρίων της γραμμής ΡΟΔΟΣ – ΤΗΛΟΣ - ΡΟΔΟΣ και για την υλοποίηση του προγράμματος της τουριστικής προβολής της νήσου Τήλ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η ερώτηση αναφέρεται σε ένα θέμα το οποίο έχει ιδιαίτερη σημασία για την ανάπτυξη των μικρών ακριτικών νησιών του Αιγαίου. Νομίζω ότι δεν υπάρχει κανένας συνάδελφος σ' αυτή την Αίθουσα που να μη συμμερίζεται την αναγκαιότητα που υπάρχει και να κρατηθεί ο πληθυσμός σ' αυτά τα νησιά του Αιγαίου, αλλά ταυτόχρονα να γίνει ό,τι είναι δυνατό για την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γνωστό ότι σε νησιά όπως το Καστελόριζο, όπως η Τήλος, όπως το Αγαθονήσι, όπως οι Λειψοί και μία σειρά άλλα νησιά -δε θέλω να τα απαριθμήσω- είχε καθιερωθεί ένα πρόγραμμα επιδοτούμενο από τον Ελληνικό Οργανισμό Τουρισμού και χρηματοδοτούσε τα εισιτήρια των επισκεπτών προς αυτά τα νησιά τους δύο πρώτους μήνες της θερινής περιόδου, αν θυμάμαι καλά, το Μάρτιο και τον Απρίλιο ή τον Απρίλιο και το Μάιο -δεν είμαι βέβαιος- και πάλι το Φθινόπωρο, το Σεπτέμβριο και τον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γραμμα αυτό απέβλεπε στο να δώσει ένα κίνητρο για να γίνονται επισκέψεις τουριστών εσωτερικού τουρισμού, αλλά και εξωτερικού τουρισμού σε αυτά τα νησιά, όχι στη περίοδο της αιχμής, τον Ιούλιο, τον Αύγουστο και το Σεπτέμβριο, αλλά στην αρχή και το τέλος της τουριστικής περιόδου, από την μία πλευ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τονωθεί το τουριστικό ρεύμα προς αυτά τα νησιά, από την άλλη να διευρυνθεί η τουριστική περίοδος και επομένως να δημιουργηθούν εκείνοι οι όροι που είναι αναγκαίοι για να κινηθεί η τοπική οικονομία των νησιών και να μπορέσουν αυτά να αναπτυχθούν, να μπορέσουν οι κάτοικοι, αυξάνοντας το εισόδημά τους να παραμείνουν σε αυτά τα νησιά. Και βέβαια δεν χρειάζεται, νομίζω, να αναπτύξω δια μακρόν την τεράστια σημασία που έχει 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με όλοι οι κάτοικοι των νησιών του Αιγαίου, με μεγάλη και δυσάρεστη έκπληξη, αυτό το πρόγραμμα να καταργείται μετά τον Ιούνιο του 1989. Κάπου άκουσα από ορισμένους υπηρεσιακούς παράγοντες, αλλά και από το στόμα μελών της Κυβέρνησης ότι υπήρχαν καθυστερήσεις στις πληρωμές, δεν είχαν καταβληθεί τα ποσά από την πλευρά του Ελληνικού Οργανισμού Τουρισμού. Αυτά δε ξέρω αν συμβαίνουν- τα έχω ακούσει από διάφορες πηγές. Αλλά ακόμα και αν συνέβαιναν, νομίζω ότι θα έπρεπε η Κυβέρνηση να παρέμβει στο να υπάρχει η συνεπής εφαρμογή αυτού του μέτρου και πολύ περισσότερο δε θα έπρεπε να οδηγηθεί αυτό το μέτρο σε κατάρ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η τρίτη συνεχής χρονιά, το 1990, το 1991 και το 1992 που έχει καταργηθεί αυτό το μέτρο, θέλω να σας ενημερώσω, κύριε Υπουργέ, ότι αυτό έχει οπωσδήποτε πολύ αρνητικό αντίκτυπο στην ανάπτυξη των μικρών νησιών του Αιγαίου. Ήδη οι κάτοικοι και οι τοπικοί φορείς θεωρούν ότι αυτό αποτελεί μία οπισθοδρόμηση στην αναπτυξιακή προσπάθεια και καταλαβαίνετε ότι επιβάλλεται να επανέλθει, να τεθεί πάλι σε εφαρμογή αυτό το μέτρο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κύριε Υπουργέ- και αναφέρομαι στην περίπτωση της Τήλου, όμως και την Τήλο αφορά και τα υπόλοιπα μικρά νησιά του Αιγαίου- είναι τι θα πράξει το Υπουργείο Εθνικής Οικονομίας και ο Ελληνικός Οργανισμός Τουρισμού, προκειμένου αρχίζοντας από το 1992, αλλά και στα επόμενα χρόνια, να επαναλειτουργήσει αυτό το πρόγραμμα επιδότησης των εισιτηρίων, που προσέξτε -το τονίζω και πάλι- δεν αφορά τα μεγάλα νησιά του Αιγαίου. Δεν αφορά ούτε τη Ρόδο, ούτε τη Κω, ούτε και τα υπόλοιπα νησιά, Πάτμο κ.λ.π. Αφορά τα μικρά νησιά, όπου έχουν μείνει λίγοι κάτοικοι. Και γνωρίζετε τη τεράστια εθνική σημασία που έχει αυτό. Αυτά και μόνο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γκαίο κύριε Υπουργέ το πρόγραμμα να επανέλθει. Και εγώ θα χαρώ ιδιαίτερα εάν εσείς σήμερα εκ μέρους του Υπουργείου Εθνικής Οικονομίας και υπεύθυνος για τον τομέα του τουρισμού, δεσμευτείτε στην Εθνική Αντιπροσωπεία, ότι κατά το 1992 θα λειτουργήσει το πρόγραμμα και ότι θα είναι η απαρχή της επαναλειτουργίας του και στα επόμενα χρόνι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για την επίτευξη του στόχου της περιφερειακής ανάπτυξης γνωριμίας με τα μικρά νησιά και για την επέκταση της τουριστικής περιόδου, ορθώς το 1983 χορηγήθηκαν δωρεάν ακτοπλοϊκά εισιτήρια προς ορισμένα μικρά νησιά των νομών Δωδεκανήσου, Κυκλάδων και Χίου κατά τους μήνες Απρίλιο, Μάιο , Σεπτέμβριο και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ότι αυτό το πρόγραμμα έγινε και επιδοτήθηκε από το πρόγραμμα δημοσίων επενδύσεων του ΕΟΤ για όσο χρονικό διάστημα -έτσι έλεγε- χρειαζόταν για να γίνουν γνωστά τα νησιά αυτά και στη συνέχεια αποκεντρώθηκε το πρόγραμμα αυτό στις νομαρχίες που θα αποφάσιζαν αν υπήρχε λόγος συνεχίσεως ή όχι του προγρά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χετε κάνει κάποιο λάθος στις ημερομηνίες και τις έχετε μπλέξει. Η τότε κυβέρνηση και συγκεκριμένα ο ΕΟΤ το 1988 με έγγραφό του αποφάσισε να διακόψει το πρόγραμμα αυτό, γιατί κατά τη γνώμη του είχε εκπληρώσει το σκοπό για το οποίο δημιουργήθηκε, για την τόνωση της τουριστικής κίνησης και γνωριμίας με τα μικρά νησιά που ήταν άγνωστα τότε στην πλειοψηφία του κόσ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διακοπής του προγράμματος την ανακοίνωσε ο ΕΟΤ στις νομαρχίες, ενώ από το 1987 η Νομαρχία Κυκλάδων είχε διακόψει το πρόγραμμα γιατί δε χρειαζόταν. Το διατήρησαν οι Νομαρχίες Δωδεκανήσου και Χίου για ένα ορισμένο διάστημα, συνέχισαν το πρόγραμμα με δικά τους κονδύλια, αλλά ο ΕΟΤ είχε την αντίθετη άποψη τότε ότι έπρεπε, αφού έγιναν γνωστά τα νησιά αυτά και το πρόγραμμα αυτό απέδωσε, οι πιστώσεις να διατεθούν για έργα υποδομής για τη διατήρηση και υποστήριξη της τουριστικής κινήσεως στα οποία περιλαμβάνεται και η νήσος Τή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ήταν η ξεκάθαρη θέση της κυβερνήσεως τότε και δε νομίζω να είχατε διαφωνήσει τότε -Άλλωστε νομίζω ότι ήσαστε και αρμόδιος Υπουργός την εποχή εκείνη- σ` αυτή την απόφαση της κυβερνήσεως ότι πρέπει να διακοπεί το πρόγραμμα αυτό διότι εξεπληρώθησαν οι σκοποί του προγράμ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άποψη για την προσωρινότητα του μέτρου έως ότου εκπληρωθούν οι στόχοι τη θεωρώ και εγώ ορθή και πιστεύω ότι για τη στήριξη της τουριστικής κινήσεως θα πρέπει να εκτελεστούν τα έργα υποδομής τα οποία είναι τελείως απαραίτητα. Δεν είναι μόνο απαραίτητο να είναι γνωστά τα νησιά, αλλά ο επισκέπτης και ο τουρίστας που θα πάει πρέπει να έχει την ανάλογη υποδομή. Έτσι θα μπορέσει να διατηρηθεί η τουριστική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γιατί σήμερα παρουσιάζεται διαφοροποιημένος ο κύριος συνάδελφος, ενώ ήταν σαφής τότε η απόφαση της κυβερνήσεως ότι το πρόγραμμα αυτό είχε εκπληρώσει τον προορισμό του. Θέλω πάλι να πληροφορήσω το Σώμα, ότι δεν πρόκειται να γίνει αποσπασματική αντιμετώπιση αυτών των προβλημάτων, αλλά με το ειδικό πρόγραμμα των νησιών που έχει υποβληθεί στην Κοινότητα περιλαμβάνονται τέτοιες ενέργειες οι οποίες θα είναι σε ένα ολοκληρωμένο πρόγραμμα το οποίο θα αρχίσει να εφαρμόζεται από την 1.1.1993 που πιστεύω ότι μέχρι τότε θα έχει εγκρι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Υπουργέ, μίλησα για το Νομό της Δωδεκανήσου και δεν αναφέρομαι στις Κυκλάδες. Εγώ θέλω να διαβεβαιώσω και εσάς και την Εθνική Αντιπροσωπεία, ότι πιθανόν να υπήρξε η διακοπή για το Νομό των Κυκλάδων τότε, αλλά και κατά το 1989 συνεχίστηκε η χρηματοδότηση του προγράμματος στο Νομό της Δωδεκανήσου, πιθανόν με αποκεντρωμένες πιστώσεις. Το θέμα δεν είναι αν θα πληρώνονται από τον ΕΟΤ ή αν αποκεντρώνονται οι σχετικές πιστώσεις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δε να σημειώσω, κύριε Υπουργέ, ότι πρέπει να συμφωνήσουμε σήμερα και δε νομίζω ότι είναι ένα θέμα στο οποίο Αντιπολίτευση και Κυβέρνηση πρέπει να μείνουμε στη διαφωνία. Όχι βέβαια. Θα πρέπει, κύριε Υπουργέ, να συμφωνήσετε και εσείς, ότι γι` αυτά τα νησιά δε χρειάζεται απλά και μόνο να δημιουργήσεις κάποια έργα υποδομής. Έτσι και αλλιώς σε μεγάλο βαθμό σήμερα έχουν περικοπεί τα έργα υποδομής ιδίως μετά την κατάργηση της ΣΑΝΤ1. Ουσιαστικά μετά την κατάργηση της ΣΑΝΤ1 τα έργα υποδομής ουσιαστικά δεν προωθούνται σ` αυτά τα μικρά νησιά και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πέρα από τα έργα υποδομής υπάρχει ανάγκη κινήτρων προκειμένου να αυξάνονται οι επισκέψεις στα νησιά. Εγώ προσωπικά δε συμφώνησα και δε συμφωνώ ότι είναι θέμα ενός μικρού χρονικού διαστήματος για να γίνουν γνωστά. Δεν είναι θέμα διαφήμισης αυτό το μέτρο. Είναι κίνητρο για να μπορεί να πολλαπλασιάζονται οι επισκέπτες, να αναπτύσσονται του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άρι κύριε Υπουργέ, ότι να επανέλθει μέσα στο 1992 η εφαρμογή του μέ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περισσότερο, εάν αναμένετε την έγκριση της ΕΟΚ για το πρόγραμμα ειδικών μέτρων για τα νησιά του Αιγαίου, θέλω να πω ότι "ιδού, έχουμε μπροστά μας πεδίο δόξης λαμπρό", να θέσετε σε εφαρμογή από τώρα, από το 1992, αυτό το μέτρο. Το έχουν ανάγκη 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δε με έκπληξη, ότι πάλι μεταθέτουμε την ημερομηνία, έγκρισης του προγράμματος της ΕΟΚ, για το 1993. Το πρόγραμμα ειδικών μέτρων για τα νησιά του Αιγαίου, είχε πει η ΕΟΚ ότι τουλάχιστον μέχρι τέλος Ιουνίου, θα το ενέκρινε. Έχουμε καμία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κάποια αναβολή, κύριε Υπουργέ, θέλουμε να ενημερωθεί η Εθνική Αντιπροσωπε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Ξεκινώντας από το τελευταίο θα ήθελα να πω ότι δεν υπάρχει αναβολ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πρόκειται να ληφθεί το μέτρο αυτό, αλλά πρέπει να λάβετε υπ' όψιν σας ότι το πρόγραμμα δημοσίων επενδύσεων έχει ήδη προχωρήσει. Έχουν κατανεμηθεί οι πιστώσεις και, εν πάση περιπτώσει, το πρόγραμμα δεν είναι δυνατόν να προχωρήσει ουσιαστικά το 1992. Θα ξεκινήσει, αλλά ο κύριος όγκος του προγράμματος, υπολογίζουμε ότι θα αρχίσει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πρόγραμμα αυτό περιλαμβάνονται αυτές οι ενέργειες, οι οποίες είναι εύκολες -δεν απαιτείται ειδική μελέτη- και μπορούν να προχωρήσουν κάπως ε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και πάλι να πω ότι μου κάνει εντύπωση το γεγονός,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ρχεσθε τώρα και διαμαρτύρεσθε για τη διακοπή του προγράμματος και δεν είχε ακουσθεί ούτε μία φωνή διαμαρτυρίας -έστω και δική σας- γιατί τότε η κυβέρνηση το διέκοψε και έκρινε ότι πράγματι εξεπλήρωσε τον προορισμό του. Αυτή είναι μία απορία, την οποία διατυπ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είναι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ν πάση περιπτώσει, το πρόγραμμα νησιών του Αιγαίου προβλέπει τέτοιες ενέργειες για την ενίσχυση των αγόνων γραμμών. Είναι μέσα στο γενικότερο πρόγραμμα που έχουμε. Πιστεύουμε ότι στην μερική εφαρμογή του προγράμματος που θα γίνει το δεύτερο εξάμηνο, θα συμπεριλάβουμε και το μέτ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αρήλθε η ώρα συζητήσεω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Πρώτον: οι Υπουργοί Εξωτερικών, Εθνικής Οικονομίας, Εθνικής Παιδείας και Θρησκευμάτων και Πολιτισμού κατέθεσαν σχέδιο νόμου :"Κύρωση Συμφωνίας περί ειδικών μέτρων για πολιτιστικές ανταλλαγές μεταξύ της Κυβέρνησης της Ελληνικής Δημοκρατίας και της Κυβέρνησης του Βασιλείου της Σουη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Υπουργοί Υγείας, Πρόνοιας και Κοινωνικών Ασφαλίσεων και Εξωτερικών κατέθεσαν σχέδιο νόμου :"Κύρωση Πρωτοκόλλου Τεχνικής Συνεργασίας στον τομέα της υγείας μεταξύ της Κυβερνήσεως της Ελληνικής Δημοκρατίας και της Κυβερνήσεως των Σεϋχέ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ις αρμόδιες Διαρκεί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από την Εισαγγελική Αρχή υπεβλήθη αίτηση για παροχή από τη Βουλή αδείας διώξεως κατά των Βουλευτών κυρίων Στέφανου Τζουμάκα και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Συνασπισμό της Αριστεράς και της Προόδου έχω λάβει την ακόλουθη επιστολή: "Κατά την συζήτηση της πρότασης νόμου "Για την ποινική προστασία της πολιτιστικής υπόστασης της Χώρας" ορίζουμε Ειδικό Αγορητή τον Βουλευτή κ. Ανδρέα Λεν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εισερχόμ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ΗΣΕΙΣ ΑΡΣΕΩΣ ΑΣΥΛΙΑ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και λήψη αποφάσεως, σύμφωνα με το άρθρο 62 του Συντάγματος για τις αιτήσεις άρσεως της ασυλίας των παρακάτω Βουλε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στολου-Αθανασίου Τσοχατζ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ωτηρίου Κούβ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αδίκ Αμέτ Σαδή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ιλτιάδη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Λεωνίδα Κύ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Θεόδωρου Κατσ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Αποστόλου Φωτιά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αδίκ Αμέτ Σαδήκ και Αμέτ Φαΐ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εάν δεν υπάρχει αντίρρηση, να αναβλη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μαστε σύμφωνοι για την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κλαμάνη, είστε και εσείς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 Αθανάσιος Τσαλδάρης): Συνεπώς, η συζήτηση για τις αιτήσεις άρσεως ασυλίας Βουλευτών, αναβάλ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t>ΠΡΟΤΑΣΕΙΣ ΝΟ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η συζήτηση επί της αρχής, των άρθρων και του συνόλου της πρότασης νόμου :"Για την ποινική προστασία της πολιτιστικής υπόστα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ΠΑΣΟΚ Εισηγητής είναι η κα Μερκούρη και ο κ. Γιαννέλη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Μερκούρη έχει φέρει ένα ιατρικό πιστοποιητικό ότι πάσχει από οσφυαλγία και παρακαλεί να μιλήσει καθισμένη από την θέση της. Ελπίζω ότι δε θα υπάρχει αντίρρηση από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Μερκ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όλης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 -ΜΑΡΙΑ ΜΕΡΚΟΥΡΗ: Κύριε Πρόεδρε, κύριε Υπουργέ, κύριοι Βουλευτές, έχουμε το προνόμιο να ζούμε σε ένα χώρο που κάθε του σπιθαμή την έχουν σφραγίσει ο πολιτισμός και η ιστορία. Αρχαία ιερά και ξωκλήσια υπάρχουν σε σχεδόν απάτητες βουνοκορφές και ο βυθός των θαλασσών μας σφύζει από πλοία, αγάλματα, αμφορείς, καταποντισμέν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προνόμιο μοναδικό που από μια άλλη σκοπιά έχει την όψη της κατάρας. Γιατί με τα δεδομένα αυτή η προστασία των έργων της κληρονομιάς μας είναι ένα από τα συνθετότερα και δυσκολότε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χρειάζονται άνθρωποι, και χρήματα, και μέσα πολύ περισσότερα από όσα διαθέτ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αυτό είναι το σπουδαιότερο- χρειάζεται μία άλλου τύπου βίωση της κληρονομιάς μας, που δεν θα υπάρξει, αν δεν αλλάξει εκ βάθρων το άχρωμο και ψυχρό εκπαιδευτικό μας σύστημα. Γιατί δεν θα έχουμε δραστική προστασία της κληρονομιάς μας, όσο κάθε Έλληνας πολίτης, δεν είναι ένας συνειδητός, ευαίσθητος και παθιασμένος φρουρ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είναι σίγουρα πολύ ουσιαστικά. Και όμως, η πρόταση νόμου που εισηγούμαστε δεν παύει να είναι περισσότερο από αναγκαία. Γνωρίζετε ότι σήμερα η παράνομη κατοχή αρχαιολογικού θησαυρού τιμωρείται με χρηματική ποινή από 500 έως 2.000 δραχμών; Δεν στοιχίζει, δηλαδή, περισσότερο από ένα εβδομαδιαίο περιοδικό ποικίλης ύλης. Γνωρίζετε ότι η παράνομη ανασκαφή μπορεί να τιμωρηθεί με ποινή φυλακίσεως ενός μηνός; Λιγότερο, δηλαδή, από την κυκλοφορία ενός αυτοκινήτου χωρίς πινα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ονται άλλα παραδείγματα για να αντιληφθείτε πόσο ισχνή, άνευρη και αναποτελεσματική είναι η ποινική προστασία της κληρονομιάς μας. Έτσι, η κληρονομιά μας βρίσκεται στο έλεος των συνειδητών αρχαιοκαπήλων και των ασυνείδητων κερδοσκό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απαράδεκτες καταστάσεις, κύριοι συνάδελφοι, έρχεται να αντιμετωπίσει η πρόταση νόμου, που συστηματοποιεί σε ενιαίο σύνολο, με κατεύθυνση και ειρμό, με νεύρο και πιστεύω, με αποτελεσματικότητα, την ποινική προστασία της πολιτιστικής υπόστα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ινές που προβλέπονται, κύριοι Βουλευτές, είναι βαριές, ίσως δρακόντειες. Δεν είναι, όμως, ούτε παράλογες, ούτε τόσο άδικες. Και υπάρχει ακόμα ένας λόγος που συνηγορεί στην αυστηρότητα: Η ευκολία διάπραξης των αδικημάτων, σε συνδυασμό προς τη δυσκολία προσδιορισμού και σύλληψης του δράστη. Μόνο η απειλή σκληρών μέτρων και ποινών μπορεί να λειτουργήσει αποτρεπτικά και να προσφέρει προστασία. Η αποτελεσματικότητα του συστήματος ενισχύεται με την επιβολή των παρεπομένω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αγόρευση άσκησης του επαγγέλματος του εμπόρου αρχαιοτήτων, η οριστική απόλυση από το Δημόσιο, η ισόβια άρση της αδείας ιδιωτικής συλλογής, η δήμευση των μηχανικών μεταφορικών μέσων, είναι ποινές που πραγματικά πονάνε τους πιθανούς δράστες και έχουν, συνεπώς, τη δυνατότητα να λειτουργήσουν ως εργαλεία αποτροπής ανάλογης, αν όχι και μεγαλύτερης σημασίας. Με τις ουσιαστικές είναι και οι δικονομικές διατάξεις της πρότασης που οδηγούν στη γρήγορη και αποτελεσματική εκδίκαση των εγκλημάτων, εξαφανίζοντας ίσως το σημαντικότερο μειονέκτημα του σημερινού καθεστώ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ήθελα να υπογραμμίσω τρεις γενικότερης σημασίας αρχές που διέπουν την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ριτήριο για την προστασία ενός πράγματος είναι η σχέση με τον πολιτισμό και την ιστορία και όχι την οικονομική του αξία. Δεύτερον, στην προστασία των έργων πολιτισμού δεν υπάρχουν χρονικά σύνορα. Προστατεύεται κάθε αντικείμενο αρχαιολογικής, καλλιτεχνικής και ιστορικής ή πολιτιστικής αξίας, ανεξάρτητα από το χρόνο δημιουργίας του. Τρίτον, είτε αποτελούν προϊόν των δημιουργικών δυνάμεων του Έθνους μας, είτε προέρχονται από άλλες χώρες, τα έργα πολιτισμού προστατεύονται στον ίδιο βαθμό και αδιακρί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προστασία των έργων πολιτισμού δεν είναι μόνο ένα χρέος ηθικού χαρακτήρα. Τα έργα πολιτισμού είναι ο πλούτος μας με την κυριολεκτική σημασία, η ασφαλέστερη πηγή τουριστικού συναλλάγματος αν βέβαια δεν τα καταστρέφουμε δυστυχώς και αυτά όπως το φυσικό μας κ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όμως περισσότερο η ακτινοβολία του πολιτισμού μας είναι πηγή κύρους για τη Χώρα μας και βασικό εργαλείο για το χειρισμό των εθνικών μας υποθέσεων. Ας μη ξεχνάμε ότι κατά μεγάλο μέρος την ανεξαρτησία μας την οφείλουμε στο φιλελληνικό ρεύμα του 18ου-19ου αιώνα. Στην πραγματικότητα την οφείλουμε στην κλασσική Ελλάδα, τη τέχνη της, τη φιλοσοφία της και τις πολιτικές της ιδέες. Τα πράγματα δεν έχουν αλλάξει και πολύ από τότε. Η ιστορία μας και η τέχνη μας διδάσκονται στα σχολεία όλου του κόσμου. Κέντρα κλασσικών σπουδών ακτινοβολούν στα ξένα πανεπιστήμια. Η κλασσική Ελλάδα εξακολουθεί να αποτελεί ενσυνείδητη ή υποσυνείδητη πηγή αναφοράς κάθε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 γελιόμαστε, αυτή είναι η δική μας ουσιαστική δύναμη, η δική μας πέμπτη φάλαγγα, που αν την αξιοποιήσουμε σωστά, είναι σε θέση να μας δώσει συγκεκριμένα σημαντικά αποτελέσματα, γιατί ο πολιτιστικός λόγος μπορεί να λειτουργεί και εκεί που η διπλωματία σηκώνει τα χέρια. Θυμηθείτε την παγκόσμια αντίδραση στη δικτατορία των συνταγματαρχών. Εάν δεν ήμαστε Ελλάδα νομίζετε ότι θα ήταν ακριβώς έτσι τα πράγματα; Αν δεν υπήρχε αυτό το εύφορο έδαφος, η υπόθεση της επιστροφής των μαρμάρων του Παρθενώνα δε θα συναντούσε την τεράστια αποδοχή που συνάντησε σε ολόκληρο τον κόσμο. Η Ελλάδα συζητήθηκε, προβλήθηκε, ένα καινούργιο κύμα φιλελληνισμού ξαναγεννήθηκε. Έτσι κερδίσαμε με συντριπτική πλειοψηφία την μια ψηφοφορία μετά την άλλη, στον ΟΗΕ, στην ΟΥΝΕΣΚΟ, στους διεθνείς οργανισμούς. Και αν βγουν οι Εργατικοί, μην ξεχνάτε ότι ο κ. Νηλ Κίνοκ είχε δώσει μία πάρα πολύ ευνοϊκή απάντηση για τα μάρμ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ιδιαίτερα χρήσιμο να τα αναλογιζόμαστε αυτά σήμερα που με το Μακεδονικό, και όχι μόνο, η εθνική μας υπόσταση δοκιμάζεται και περιφερόμαστε στις αγορές της γης για να την προβάλουμε και για να την υποστηρίξουμε, όχι πάντοτε με επιτυχία και συνήθως όχι καλά εξοπ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ό κάθε σκοπιμότητα, όσο σημαντική και αν είναι, η κληρονομιά μας είναι ο κήρυκας και ο σηματωρός μας, η εσωτερική μας δύναμη και η ψυχή μας, η αυτοσυνειδησία και η περηφάνι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ράτησε τον Ελληνισμό όρθιο μέσα στους αιώνες, είναι η δύναμη της παράδοσής του που τροφοδοτείται από την παρουσία των μνημείων της πλάι στον καθημερινό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διάβασα με προσοχή τα πρακτικά της συζήτησης στη Διαρκή Επιτροπή της Βουλής που παραπέμφθηκε η πρόταση νόμου. Κανένας συνάδελφος από οποιαδήποτε Πτέρυγα δε διαφωνεί με την ουσία των προτεινομένων ρυθμίσεων. Δε θα μπορούσα άλλωστε να φανταστώ κάτι αλλιώτικο. Διατυπώθηκαν βέβαια πάρα πολλές αντιρρήσεις που αναφέρονται σε τεχνικά και διαδικ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ότι ο τίτλος της πρότασης δεν είναι επιτυχής. Αν είναι έτσι, ας το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ότι υπάρχουν νομικά ελαττώματα στην πρόταση. Αν είναι έτσι, ας τ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χθηκε ιδιαίτερα από σας, κύριε Υπουργέ, ότι δεν είναι δυνατή η συνάρθρωση αυτού του νομοσχεδίου με τον Ποινικό Κώδικα, γιατί αυτήν τη στιγμή επιχειρείται ο εκσυγχρονισμός του. Το γεγονός όμως ότι ο Ποινικός Κώδικας τελεί υπό αναθεώρηση δεν αντιστρατεύεται καθόλου, αντίθετα συνηγορεί στην αποδοχή τροποποιήσεων και προσθηκών. Αν όμως επιμένετε οι διατάξεις της πρότασης μπορούν πολύ εύκολα να πάρουν τη μορφή ιδιώνυμου αυτοτελούς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έχω κανένα πείσμα, ούτε καμία εμμονή. Προσωπικά έχω την πρόθεση μέχρι το τέλος της συζήτηση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ίξω υποχωρητικότητα και ευελιξία σε κάθε σημείο της πρότασης, πλην της αρχής της. Μας ενδιαφέρει η ουσία και όχι οι λεπτομέρειες, γιατί είναι βέβαιο ότι σημερινή κατάσταση προστασίας της πολιτιστικής υπόστασης και της κληρονομιάς μας δεν επιτρέπεται να συνεχιστεί όπως είναι γιατί αυτό θα έδειχνε αδιαφορία, είναι ντροπή και ακόμα δείχνει έλλειψη ευθύνης απ'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η ελληνική γη δεν είναι εύφορη ούτε κρύβει στα σπλάχνα της αξιόλογες πρώτες ύλες. Όπως λέει και ο ποιητής "από πέτρα είναι η γη, από πέτρα είναι και οι άνθρωποι. Οι χαρές και οι λύπες από πέτρα και αυτές". Η γη μας είναι γεμάτη βράχια, πάνω όμως από κάθε βράχο έχει γραφτεί η ιστορία μας. Και σε κάθε βράχο έχει αφήσει τα χνάρια της η ακατάλυτη δύναμη που θα μπορούσαμε να την πούμε πνεύμα. Αυτά τα χνάρια είναι ο πλούτος μας και αυτά τα χνάρια έχουμε χρέος να τα περιφρουρήσουμε με νύχια και με δόντια, με τη συνείδηση ότι περιφρουρούμε όχι μόνο την εθνική μας ταυτότητα, αλλά και μία ανεκτίμητη κληρονομιά της ανθρωπότητας. Για να προστατεύσουμε αυτά τα χνάρια, θα πρέπει να έχουμε πάντα στη μνήμη μας ότι στα χρόνια του μεγάλου ξεσηκωμού οι επαναστατημένοι πρόγονοί μας έφθασαν στο σημείο να στέλνουν βόλια στους πολιορκημένους πάνω στην Ακρόπολη, όταν τους είχαν σωθεί τα πυρομαχικά και τους έβλεπαν να αποσυναρμολογούν τις κολώνες για να πάρουν μολύβι. Προτιμούσαν να βάλουν σε κίνδυνο τη ζωή τους, παρά τα μνημε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εφαλής του στρατού των Ελλήνων ήταν ο Μακρυγιάννης που όταν λίγο καιρό μετά κάποιοι ξένοι του ζήτησαν να αγοράσουν αρχαία, τους απάντησε με έναν τρόπο πάρα πολύ απλό, "μα εμείς γι' αυτά πολε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λοιπόν που οι πρόγονοί μας πολέμησαν, εμείς, κύριε Υπουργέ και κύριοι Βουλευτές, αξίζει τουλάχιστον να νομοθετήσου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οινοβουλευτικό Εκπρόσωπο του ΚΚΕ πήραμε την εξής επιστολή: "Κατά τη συζήτηση της πρότασης νόμου για την ποινική προστασία της πολιτιστικής υπόστασης της Χώρας" ορίζουμε ως ειδικό αγορητή το Βουλευτή κ. Παναγιώτη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έλλης-Θεοδοσ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ΙΑΝΝΕΛΛΗΣ-ΘΕΟΔΟΣΙΑΔΗΣ: Κυρίες και κύριοι συνάδελφοι, κάθε προσπάθεια που συμβάλει στη διατήρηση και ανάδειξη της πολιτιστικής μας κληρονομιάς αποτελεί έργο εθνικό, αφού ο πολιτισμός είναι θεμελιώδες στοιχείο της ιστορικής πορεία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ό τον πολιτισμό της Χώρας μας περνούν όλες οι δημοκρατικές διαδικασίες δεδομένου ότι πολιτισμός και δημοκρατία είναι έννοιες που η μία εμπεριέχεται στην άλλη και είναι αλληλοεξαρτώμενες. Η προστασία δε της πολιτιστικής μας ταυτότητας αποτελεί εθνική επιταγή και είναι πρωταρχικό καθήκον μας. Οι αξίες και οι αρχές του ελληνικού πολιτισμού διαδραματίζουν κυριαρχικό ρόλο στην περιφρούρηση και υπεράσπιση του πολιτιστικού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ε σήμερα ιδιάζουσα σημασία και αξία για ένα κόσμο και χώρο που συγκλονίζεται από κοσμοϊστορικές αλλαγές και αγωνίζεται να διαμορφώσει την καινούρια του ταυτότητα. Οι κοσμογονικές αυτές μεταβολές, που συντελούνται σήμερα στην Ανατολική Ευρώπη και τον Βαλκανικό χώρο εδημιούργησαν σε βάρος μας σοβινιστικές εξάρσεις και επεκτατικές βλέψεις και προσπάθειες αλλοίωσης των ιστορικών και πολιτιστικών στοιχείων και αξιών μας, των οποίων η ελληνικότητα είναι παγκόσμια αδιαμφισβήτ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ήν την κατάσταση, η Πολιτεία προκειμένου να αποσοβήσει εθνικούς κινδύνους, έχει χρέος να προωθήσει μια εθνική, πολιτιστική, πολιτική με πανευρωπαϊκή ακτινοβολία, ώστε να αποβεί ο πολιτιστικός ρυθμιστής της αναγεννησιακής προσπάθειας των λαών της Ανατολικής Ευρώπης. Δικαιούται συνεπώς, αλλά και υποχρεούται, η Ελλάς να αποτελέσει το διεθνές κέντρο του πολιτιστικού και φιλοσοφικού λόγου και να συμμετέχει ουσιαστικά σε κάθε μορφής πολιτιστική ενέργεια, που αποσκοπεί στην προβολή και βράβευση του ανθρωπίνου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ίτευξη όλων αυτών χρειάζεται να προσανατολίσουμε την πολιτιστική μας πολιτική προς την κατεύθυνση της δημιουργίας υποδομής και θεσμών καταλλήλων για τη συντήρηση, την ανάδειξη και την προβολή του πολιτιστικού πλούτου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περίφραστα μπορώ να πω, πως η προς ψήφιση πρόταση νόμου των συναδέλφων του ΠΑΣΟΚ, εμπεριέχει θετικά στοιχεία επάνω στα οποία μπορεί να στηριχθεί ένα σημαντικό τμήμα του οικοδομήματος της πολιτιστικής προστασίας των έργων του πολιτι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υώς αναφέρεται και επισημαίνεται στην ανωτέρω πρόταση νόμου, ότι η προστασία της πολιτιστικής μας κληρονομιάς είναι έργο πολύπλευρο και πολυσύνθετο και απαιτούνται για την πραγμάτωση της μέτρα οργανωτικά, οικονομικά, ριζικός εκσυγχρονισμός του νομοθετικού οπλοστασίου της έννομης τάξης, ευαισθητοποίηση του λαού και των μαζ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δε αυτά αποτελούν την αναγκαία υποδομή που θα προλειάνει και θα προετοιμάσει το έδαφος για τη σωστή εφαρμογή των προτεινομένων ποινικών ρυθμίσεων. Όμως, η προς ψήφιση πρόταση νόμου αγνοεί παντελώς τα στοιχεία αυτά, που αποτελούν τις απαραίτητες προϋποθέσεις της ανενόχλητης εφαρμογής των εν λόγω ποινικώ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τη ρύθμιση προηγουμένως των προβλημάτων που έχουν ανακύψει στην πράξη, χωρίς τη σύσταση πραγματικά αρμοδίων και σύγχρονων οργάνων και πολιτιστικών επιτροπών που να επιλύουν αντί να συσσωρεύουν προβλήματα, χωρίς την εξεύρεση των απαραιτήτων κονδυλίων που αφειδώς θα διατίθενται για την πρόληψη των πολιτιστικών εγκλημάτων, χωρίς τη χάραξη πολιτικής προστασίας της πολιτιστικής μας κληρονομιάς, μιας προστασίας όμως που θα προστατεύει, αλλά δεν θα καταδυναστεύει τον πολίτη που εμπλέκεται στις πολιτιστικές διαδικασίες είναι αδύνατο να προχωρήσουμε σε μεταρρυθμίσεις νομοθετικές και μεταβολές προσαρμοσμένες στην εποχή μας και ικανές να αντέξουν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ανενδοίαστα προκύπτει πως η πρόταση νόμου αυτή αντιμετωπίζει μερικώς και μονομερώς το όλο πρόβλημα της ποινικής προστασίας της πολιτιστικής μας κληρονομιάς, που πράγματι είναι υπαρκτό ως πρόβλημα πολύπλευρο και πολύμορφο και πρέπει να αντιμετωπιστεί ριζικά, υπεύθυνα και σε όλο του το ε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πρόταση νόμου έχει μονοδιάστατη πολιτική αφού εντοπίζει τα αίτια του προβλήματος μονάχα στον ιδιώτη, δηλαδή στο συλλέκτη, τον έμπορο έργων τέχνης, στο μεσάζοντα, στο μεταπράτη, στο λαθροανασκαφέα, αλλά όχι στον κυρίως υπεύθυνο της πολιτιστικής μας κληρονομιάς, που είνα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ανίσχυρος και ανεξέλεγκτος κρατικός μηχανισμός, που δεν μεριμνά, δεν προνοεί, δεν προγραμματίζει, δεν προβλέπει, δεν συγκινείται αλλά επιδεικνύει τη δύναμη της αυθεντίας του επάνω στον ανίσχυρο πολίτη. Η ζημιά που προκαλείται στα πολιτιστικά μας πράγματα από τον ιδιωτικό παράγοντα, είναι μηδαμινή, σε σχέση με τα καταστροφικά αποτελέσματα που επιφέρει η κρατική αδιαφορία, η έλλειψη συντονισμού και η σπασμωδική αντιμετώπιση της προστασίας της πολιτιστικής μας ταυτ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βαρότατο αυτό πολιτιστικό πρόβλημα της Χώρας μας, δεν επιλύεται μονάχα με την καταστολή, όπως επιδιώκεται με την υπό ψήφιση πρόταση νόμου, αλλά κυρίως με την πρόληψη που όμως προϋποθέτει τη λήψη σωστών οργανωτικών μέτρων για τη λειτουργία της κρατικής μηχανής. Είναι αδιανόητο σε μια ευνομούμενη πολιτεία να λαμβάνονται σκληρά μέτρα για την ποινική προστασία της πολιτιστικής μας κληρονομιάς, χωρίς προηγουμένως να έχουν τεθεί ισχυρές βάσεις για την πρόληψη. Η φύλαξη των αρχαιολογικών χώρων με ανθρώπινο δυναμικό και η περίφραξή των, η εγκατάσταση συστημάτων ασφαλούς προστασίας των έργων τέχνης στα μουσεία και τους χώρους έκθεσής των, η δημιουργία κοινωνικής συνείδησης ώστε να υπάρξει η ευαισθησία σε ευρεία κλίμακα για τη διαφύλαξη της πολιτιστικής μας κληρονομιάς, η σύγχρονη διάρθρωση των σχετικών κρατικών υπηρεσιών και η λήψη μέτρων ανάδειξης και συντήρησης των έργων τέχνης, η κωδικοποίησης της πολυδαίδαλης συναφούς νομοθεσίας, αποτελούν την συνισταμένη της κρατικής μέριμνας και φροντίδας, που συμβάλει αποτελεσματικά στη διαφύλαξη της πολιτιστικής μα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πιστεύω πως θα συμβάλουν στην πολιτιστική μας ολοκλήρωση οι παρακάτω προτάσεις: Να αναδιαρθρωθεί και εκσυγχρονιστεί η αρχαιολογική υπηρεσία. Να μειωθεί η έκταση των εφοριών αρχαιοτήτων στην έκταση του Νομού, αλλά και στα όρια ενός αρχαιολογικού χώρου, όπως συμβαίνει με την Πομπηία και τη Ρώμη. Να επιτευχθεί η προστασία του πολίτη στον τομέα των ανασκαφών, στα οικόπεδά του στον τομέα έκδοσης των οικοδομικών αδειών, στον τομέα των απαλλοτριώσεων, στον τομέα των διατηρητέων, στον τομέα της αποπληρωμής των ευρέτρων από την παράδοση αρχαιοτήτων, ώστε να πάψει να είναι έρμαιο της κρατικής αναισθησίας. Να καταρτισθεί ο αρχαιολογικός χάρτης της Ελλάδας. Δηλαδή, το αντίστοιχο κτηματολόγιο με την ακριβ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γραφή των κηρυγμένων αρχαιολογικών χώρων και μνημείων. Αυτό, αποτελεί βασική προϋπόθεση για σωστή πολιτιστική ανάπτυξη της Χώρας και για την προστασία του ιστορικού περιβάλλοντος. Να αναδιαρθρωθεί το ταμείο αρχαιολογικών πόρων και απαλλοτριώσεων, ώστε να καταστεί αυτάρκες και αυτοδύναμο οικονομικά, με την πλήρη εκμετάλλευση όλων των δυνατοτήτων που νομικά παρέχονται. Να ιδρυθούν, εκεί που υπάρχει ελληνικό στοιχείο αρχαιολογικά ινστιτούτα και κέντρα ελληνικών σπουδών, προς τόνωση της ομ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μέριμνα πρέπει να ληφθεί για τις εστίες του ελληνισμού, εκτός της χώρας. Υπάρχουν αρχαιολογικοί χώροι, παραδοσιακοί οικισμοί, χριστιανικά μνημεία που αποδεικνύουν την ελληνικότητα των περιοχών αυτών κατά το παρελθόν. Λόγω δε της εγκληματικής αδράνειας της Ελληνικής Πολιτείας και της αποδεδειγμένης αδυναμίας της να περάσει τα εθνικά μας μηνύματα έξω από τα σύνορά μας, δίνουμε την ευκαιρία σε λαούς και έθνη, που δεν είχαν ποτέ επαφή και σχέση με τους χώρους αυτούς και τον πολιτισμό τους, να διεισδύουν πολιτιστικά και να πραγματώνουν τις εθνικιστικές βλέψεις τους σε βάρ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ότερα, στη γειτονική μας Αλβανία, παρατηρούμε με λύπη μας να παρεισφρύουν αρχαιολογικές αποστολές Γάλλων, Ιταλών και άλλων, για να φέρουν στο φως τις εκεί αρχαίες ελληνικές αποικίες της Απολωνίας και τους αρχαιολογικούς θησαυρούς μας, αρκούμενοι να παραμένουμε εμείς απλοί θεατές στην κοσμογονία των ανασκαφώ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ταν παράδοξο, υπό το πρόσχημα της αρχαιολογικής έρευνας, οι Τούρκοι και οι Σκοπιανοί, να συμμετάσχουν στις ανασκαφές αυτές για να προβάλουν τις γνωστές ανιστόρητες θέσεις τους για την δήθεν αυθυπαρξία των Ιλυρίων και την ανυπαρξία της εκεί ελληνικής παρ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αφυπνισθεί από τον πολιτιστικό και πολιτικό λήθαργο η εθνική μας συνείδηση και να αντιδράσουμε δυναμικά, ενημερώνοντας τους διεθνείς οργανισμούς, τα πνευματικά μας ιδρύματα και τη διεθνή κοινή γνώμη, για τα εθνικά μας δίκαια. Τότε, θα είμαστε ήσυχοι ως Έλληνες, ότι επιτελέσαμε το εθνικό μας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πρωθύστερη και αποσπασματική η πρόταση νόμου, αφού η καταστολή αποτελεί τον κυρίαρχο παράγοντα και αγνοείται παντελώς η πρόληψη. Επιπρόσθετα, έρχεται σε πλήρη αντίθεση και το πνεύμα του άρθρου 24 του Συντάγματος, που ομιλεί για την προστασία του πολιτιστικού περιβάλλοντος και αναφέρεται στην προληπτική προσπάθεια της Πολιτείας. Ελλείπει συνεπώς η οργανωτική και η θεσμική υποδομή της Πολιτείας, που θα επιτρέψει τη δημιουργία κατασταλτικών προϋποθέσεων, πράγμα που ευθέως ομολογείται στην εισηγητική έκθεση, αλλά και προκύπτει από τις τοποθετήσεις των Κομμάτων, που έγιναν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πως για να προστατευτεί η πολιτιστική μας κληρονομιά, επιβάλλεται πριν από την ψήφιση της πρότασης νόμου των συναδέλφων του ΠΑΣΟΚ, να ολοκληρωθούν οι οργανωτικές διαδικασίες, που θα δημιουργήσουν τις βάσεις εφαρμογής της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η πρόταση αυτή είναι επαινετή ως προσπάθεια, όμως παρουσιάζει σοβαρότατες ελλείψεις, που οφείλονται στο γεγονός ότι οι προτάσεις που εμπεριέχονται σ' αυτήν, αποτελούν προϊόν σπασμωδικής μελέτης και έρευνας του όλ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ου ρυθμίζονται με αυτήν την πρόταση νόμου είναι ασφαλώς της αρμοδιότητας της Επιτροπής Δικαιοσύνης, αφού επιδιώκεται η τροποποίηση του Ποινικού μας Κώδικα, σε βασικά του και καίρια μάλιστα στοιχεία. Όμως, η ουσία των ρυθμιζόμενων θεμάτων αφορά την Επιτροπή των Μορφω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αι συνεπώς σοβαρότατο διαδικαστικό πρόβλημα, που έχει άμεση σχέση με την ουσία του αντικειμένου της προτάσεως νόμου, αφού όπως προκύπτει από το περιεχόμενό της, ανάγεται πρωτίστως τούτο στην αρμοδιότητα του Υπουργείου Πολιτισμού, δεδομένου ότι ρυθμίζεται θέμα καθαρά πολιτιστικού περιεχομένου, σημαντικότατου ενδιαφέροντος, που έχει άμεση σχέση με την πολιτιστική ταυτότητα του Ελληνικού Έθνους και 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συνεπώς, σήμερα παράλληλα με τον κύριο Υπουργό Δικαιοσύνης να παρευρίσκεται στη συζήτηση και η Υπουργός Πολιτισμού, για να εκφράσει τις απόψεις της, τις θέσεις και την πολιτική του Υπουργείου τούτου. Η συνεδρίαση δε της Διαρκούς Επιτροπής Δικαιοσύνης, σύμφωνα με το άρθρο 89, παρ. 2 του Κανονισμού της Βουλής έπρεπε να είναι κοινή με την Επιτροπή των Μορφω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προσθήκη νέου κεφαλαίου στον Ποινικό μας Κώδικα, με τον τίτλο "Εγκλήματα κατά της πολιτιστικής υπόστασης της χώρας" αλλοιώνει την όλη δομή και φιλοσοφία του και παραβιάζει τον κανόνα, που επιβάλλει, όπως οι επεμβάσεις στον Ποινικό μας Κώδικα πρέπει να γίνονται με εξαιρετική φει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ο τίτλος που χρησιμοποιείται είναι εξαιρετικά αδόκ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ομοτεχνικές ατέλειες της συζητούμενης προτάσεως νόμου οφείλονται κυρίως στο ότι έπρεπε προηγουμένως να είχε γίνει συγκέντρωση όλων των συναφών νομοθετημάτων, κωδικοποίησή τους, προσδιορισμός των χρησιμοποιουμένων εννοιών, όπως πολιτιστική κληρονομιά, εξέχον έργο πολιτισμού, καθορισμός της νομικής προστασίας της πολιτιστικής μας κληρονομιάς κ.λπ. Με τον τρόπο αυτό θα απεφεύγετο η σύγχυση, η πολυνομία, αλλά και η ύπαρξη αλληλοσυγκρουόμενων διατάξεων στο νομοθετικό μας σύστημα, πράγμα άλλωστε εξαιρετικά σύνη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συνέπεια που αποδεικνύει πως η πρόταση νόμου είναι προϊόν αποσπασματικής προσπάθειας, αποτελεί η επιχειρούμενη διεύρυνση του άρθρου 13 του Ποινικού Κώδικα, με την εισαγωγή σε αυτό εννοιών όπως "εξέχον έργον πολιτισμού" που αντιστρατεύονται, όμως, οι έννοιες αυτές στο νόημα και στη φιλοσοφία του άρθρου τούτου, δεδομένου ότι περιλαμβάνονται σε αυτό έννοιες μονάχα γενικές, περιγραφικές έννοιες και όχι ειδικές. Πολύ περισσότερο, όταν παρίσταται ανάγκη να προσδιοριστούν από μη δικαστικά όργανα, αλλά από όργανα που αναφέρονται στο άρθρο 5, όπως το τοπικό αρχαιολογικό συμβούλιο, το κεντρικό συμβούλιο νεωτέρων μνημείων κ.λπ., και τα όργανα αυτά αποφαίνονται τελεσιδί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διασπάται η ενότητα του άρθρου 13 του Ποινικού Κώδικα, αφού οι λοιπές αναφερόμενες σε αυτό περιγραφικές έννοιες προσδιορίζονται ευθέως από μη δικαστ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σάγονται ειδικές μορφές ηθικής αυτουργίας με το άρθρο 151, το περιεχόμενο των οποίων πρέπει να εξεταστεί με εξαιρετικώς ιδιαίτερη προσοχή. Πρόσθετη αδυναμία του άρθρου αυτού είναι ότι τιμωρεί τον ηθικό αυτουργό, με ποινή μικρότερη απ' ότι τον αυτουργό των συναφών εγκληματικών πράξεων, η δε επιφύλαξη κατά την οποία μπορούν να εφαρμοστούν οι διατάξεις του Ποινικού Κώδικος περί ηθικής αυτουργίας ή συνέργειας, επιστημονικά δημιουργεί σύγχυση περί των εφαρμοστέων διατάξεων και μπορεί να οδηγήσει σε έκδοση εσφαλμένων αποφάσεων. Γίνεται χρήση νομικών όρων που πραγματικά είναι αδόκιμοι, γιατί έρχονται σε σύγκρουση με συναφείς κατά την έννοια όρους του Ποινικού Κώδικα, π.χ. σπείρα αντί της έννοιας συμμορία, προνομιούχες μορφές αντί εγκληματικές πράξεις ευτελούς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χρησιμοποιείται η έκφραση "πολιτιστική υπόσταση" που είναι έννοια ακαθόριστη, ασαφής και εντελώς συγκεχυ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52 επιβάλλεται από το δικαστήριο η παρεπόμενη ποινή της οριστικής απόλυσης από την υπηρεσία του δράστη, πράγμα που είναι αντίθετο τόσο προς τη δομή του Ποινικού Κώδικος, όσο και προς το άρθρο 247 του υπαλληλικού κώδικος, σύμφωνα με το οποίο μια αμετάκλητη καταδίκη σε ορισμένο ύψος ποινής συνεπάγεται την απόλυση του καταδικασθέντος υπαλλήλου, κατά τη διαδικασία που προβλέπεται σε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νδεικτικά αναφερόμενες αυτές παρατηρήσεις ουσιαστικής και νομοτεχνικής φύσεως αποδεικνύουν πως η συζητούμενη πρόταση νόμου έχει ποικίλες ατέλειες που χρειάζεται να θεραπευτούν. Επιπρόσθετα είναι ανάγκη να δημιουργηθούν όλες οι ως άνω προϋποθέσεις, ώστε η οποιαδήποτε νομοθετική ρύθμιση να εύρει στερεό έδαφος εφαρμ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υσιαστικές και νομοτεχνικές ατέλειες που έχει η συζητούμενη πρόταση νόμου δεν είναι θεραπεύσιμες, με την έννοια πώς ήταν δυνατόν στη Διαρκή Επιτροπή ή τώρα στην Ολομέλεια να επέλθουν τέτοιες βελτιώσεις, συμπληρώσεις και τροποποιήσεις, ώστε το Σώμα να καταλήξει σε ένα πλήρη, αποτελεσματικό και εφαρμόσιμο νόμο, ικανό να ανταποκριθεί στις σύγχρονες απαιτήσεις. Τούτο, γιατί η δομή του είναι τόσο ατελής και ελαττωματική που χρειάζεται να γίνουν ριζικές αλλαγές, τέτοιες που στο τέλος θα καταλήγαμε να ψηφίζουμε άλλο νόμο, απ' αυτόν που οι συνάδελφοι του ΠΑΣΟΚ εισήγαγαν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ειρία των τελευταίων αιώνων, έχει αποδείξει πως η πολιτιστική μας κληρονομιά λεηλατήθηκε ανελέητα από ντόπιους και ξένους. Δεν υπάρχει καμία αμφιβολία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υνεπώς εμφανέστατη η ανάγκη να προστατεύσουμε με κάθε τρόπο την καταλήστευση των πολιτιστικών μας έργων, αφού αναμφίβολα αυτά προσδιορίζουν την ιστορική μας πορεία και καθορίζουν το πολιτιστικό μας στί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υστυχώς, μέχρι σήμερα η Πολιτεία δεν έχει οργανώσει αποτελεσματικά την πρόληψη και την καταστολή, ούτε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κσυγχρονίσει το νομικό πλαίσιο διαφύλαξης του πολιτιστικού μας περιβάλλοντος. Και σ' αυτό θα συμφωνήσω απόλυτα με το περιεχόμενο της πρότασης των συναδέλφων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πό κάθε νομοθετική μεταβολή, είναι αδήριτη ανάγκη, όπως σωστά επισημαίνεται στην πρόταση νόμου, να δημιουργηθεί η σωστή υποδομή με τη λήψη οργανωτικών και οικονομικών μέτρων, μέτρων πρόληψης και καταστολής και ακόμη να υπάρξει η ευαισθητοποίηση του Έλληνα πολίτη -πράγμα πολύ σημαντικό- και των μαζικών φορέων. Η σωστή υποδομή θα επιτρέψει στη συνέχεια τη σωστή νομοθετ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παραπάνω λόγους εισηγούμαι την απόρριψη της προτάσεως νόμου των συναδέλφων του ΠΑΣ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παρούσα συνεδρίαση είναι πολλαπλά ενδιαφέρουσα. Πρώτον, γιατί έχουμε να συζητήσουμε μία πρόταση νόμου πάρα πολύ σημαντική, που αφορά την πολιτιστική μας υπόσταση, την πολιτιστική μας κληρονομιά, σε μία στιγμή καίρια για τα πολιτιστικά μας θέματα, τη στιγμή δηλαδή που αμφισβητείται η ελληνικότητα της Μακεδονίας, τη στιγμή που αυξάνει η επιθετικότητα της Τουρκίας, διεκδικώντας τη Θράκη, αλλά και νησιά του Αιγαίου, τη στιγμή που υπάρχει, αν θέλετε, μια πολλαπλή αμφισβήτηση του ελληνικού χώρου από βορρά και αυτήν τη στιγμή θα πρέπει να αναδείξουμε ακόμη περισσότερο την πολιτιστική μας ταυτότητα, την πολιτιστική μας κληρονομιά και ταυτοχρόνως την ενότητα που συνδέει όλες τις Πτέρυγες του Κοινοβουλίου, πάνω σε ένα θέμα αδιαμφισβή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για το οποίο αποκτά ιδιαίτερη σημασία η σημερινή συζήτηση -πέρα από το, ας το πούμε έτσι, συμβολικό γεγονός ότι έρχεται η συνεδρίαση την επομένη της 25ης Μαρτίου -ίσως δεν είναι τυχαίο- ακριβώς την επέτειο που αναδύθηκε το Έθνος μας, ύστερα από 400 χρόνια σκλαβιάς, είναι ότι θα πρέπει, κύριοι συνάδελφοι, να αναβαθμίσουμε την πολιτική πρακτική του Κοινοβουλίου μας, να αναβαθμίσουμε τα πολιτικά μας ήθη αποδεχόμενοι μία πρόταση που προέρχεται από το χώρ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αγματικά επιδιώκουμε τον εκσυγχρονισμό της Ελλάδος, ο εκσυγχρονισμός αυτός πρώτα και κύρια θα ξεκινήσει μέσα από τον πολιτικό μας εκσυγχρονισμό, μέσα από τον εκσυγχρονισμό αυτής της Αίθουσας. Και έχει ειπωθεί αυτό το πράγμα. Πραγματικά, να γίνεται αποδεκτή, εφόσον υπάρχει μία πρόταση θετική και από τη σκοπιά της Αντιπολιτεύσεως. Να μην την απορρίπτουμε επειδή προέρχεται από την Αντιπολίτευση, διότι έτσι υποβαθμίζουμε και τον ίδιο το ρόλο της Αντιπολίτευσης, περιορίζοντάς την μόνο να ασκεί μία κριτική, που πολλές φορές καταντά να είναι άγονη και να είναι η άρνηση για τους λόγους της άρνηση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φόσον υπάρχει μία σύμπτωση και μία ομοφωνία όλων των Πτερύγων, σχετικά με την αναγκαιότητα της προστασίας της πολιτιστικής μας κληρονομιάς, νομίζω ότι δεν θα πρέπει να απορριφθεί, αλλά θα πρέπει να υιοθετηθεί, φυσικά, αφού γίνουν οι αναγκαίες βελτιώσεις, τις οποίες εξ άλλου και η εισηγήτρια του σχεδίου νόμου έκανε αποδεκτές, τόσο όσον αφορά τον τίτλο, όσο και τις επιμέρ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ότι η πολιτιστική μας κληρονομιά είναι ένα σύνθετο φαινόμενο. Δεν είναι μόνο τα αρχαιολογικά ευρήματα, δεν είναι μόνον οι αρχαιολογικοί θησαυροί και τα μνημεία. Είναι ένας χώρος πάρα πολύ ευρύς, που αφορά, θα έλεγα, όπως ορίζεται και από τα ευρωπαϊκά φόρα, το σύνολο του πολιτισμού, της πολιτιστικής παραγωγής ενός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ου περασμένου χρόνου, το Δεκέμβριο του 1991, πραγματοποιήθηκε στο Ζάππειο Μέγαρο μία πάρα πολύ ενδιαφέρουσα συνάντηση, η οποία είχε γίνει με πρωτοβουλία του Σωματείου Τεχνικών Επιστημόνων του Υπουργείου Πολιτισμού. Ήταν ένα ευρωπαϊκό συνέδριο, στο οποίο πήραν μέρος ξένοι εκπρόσωποι, πραγματικοί άξιοι εκπρόσωποι της χώρας τους και το συνέδριο αυτό αφορούσε τη διασύνδεση της αρχιτεκτονικής κληρονομιάς χώρας - μέλου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έταζε την υπάρχουσα κατάσταση, επεσήμανε τις ομοιότητες και τις διαφορές οι οποίες υπάρχουν μέσα σε αυτό το χώρο, υπογράμμιζε τις τάσεις συγκλίσεως που υπάρχουν προς αυτή την κατεύθυνση και τέλος την ανάγκη ενοποιήσεως της νομοθεσίας σε αυτό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ο όρος "αρχιτεκτονική κληρονομιά", βεβαίως αφορά κυρίως κτίσματα, δηλαδή κτίσματα τα οποία έχουν ιστορικό, αρχαιολογικό, καλλιτεχνικό, επιστημονικό και κοινωνικό ενδιαφέρον ή και τεχνικό ακόμα ενδιαφέρον. Θεωρείται επίσης ότι αφορά και τους τόπους σε σχέση με το ίδιο το κτίσμα, οπότε είναι τα σύνθετα έργα και της φύσεως αλλά και του ανθρώ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ρχιτεκτονική κληρονομιά δεν συμπίπτει μ' αυτό που λέμε πάντοτε αρχαιολογική κληρονομιά. Βεβαίως, εμπεριέχεται, αλλά δεν συμπίπτει, ο δε όρος "πολιτιστική κληρονομιά", που είναι και η συζήτηση του σημερινού σχεδίου νόμου ,είναι σαφώς ένας όρος πολύ ευρύτερος απ' αυτόν ο οποίος περιλαμβάνει όχι μόνο την αρχιτεκτονική, όχι μόνο την αρχαιολογική κληρονομιά, περιλαμβάνει και τη γλώσσα και τη λογοτεχνία και τη μουσική και το χoρό και τις παραδόσεις και γενικά όλα τα έργα και τα προϊόντα της πολιτιστικής παραγωγής ενός λαού. Συνεπώς ο όρος πολιτιστική κληρονομιά, είναι ένας πολύ ευρύς όρος, που καλύπτει όλο αυτό το φά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σχέδιο νόμου που συζητούμε σήμερα έρχεται ως προσθήκη άρθρων στον Ποινικό μας Κώδικα για να ενδυναμώσει εάν θέλετε τις κατασταλτικές διατάξεις οι οποίες αφορούν την αρχαιοκαπηλία, αφορούν την φθορά, την υπεξαίρεση, την κλεπταποδοχή πολιτιστικών θησαυρών ή πολιτιστικών μνημείων της Χώρας μας. Δηλαδή, αφορά την παράνομη κατοχή έργων πολιτισμού, την κλοπή έργων πολιτισμού , την υπεξαίρεση , την φθορά, την κλεπταποδοχή, την παράνομη εξαγωγή, την παράνομη εκσκαφή, την παράνομη ανέλκυση, γιατί όπως είναι γνωστό η Ελλάδα όχι απλώς βρίθει αρχαιολογικών ευρημάτων και θησαυρών πάνω στο έδαφος της, αλλά και οι θάλασσές της κατέχουν αμύθητους πλούτους και δυστυχώς αυτήν τη στιγμή υπάρχει εκτεταμένη λαθρεξαγωγή αρχαίων από ξένους, οι οποίοι κάνουν καταδύσεις σε επισημασμένους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πράγματι υπάρχει αναγκαιότητα λήψεως άμεσων μέτρων. Πράγματι, υπάρχει αναγκαιότητα εκσυγχρονισμού της νομοθεσίας μας, η οποία είναι πάρα πολύ πεπαλαιωμένη σ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για την προστασία ή εάν θέλετε για την επιβολή ποινών, θα δούμε ότι υπάρχουν ποσά τα οποία είναι κυριολεκτικά αστεία, 2000 δραχμές π.χ. πρόστιμο. Καταλαβαίνετε ότι αυτό αποτελεί ενθάρρυνση και όχι αποθάρρυνση της αρχαιοκαπηλίας. Κυριολεκτικά ενθάρρυνση. Κατά συνέπεια, η αναπροσαρμογή και ο εκσυγχρονισμός των κατασταλτικών διατάξεων του Ποινικού μας Κώδικα είναι περισσότερο από αναγκ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έννοια δεν θα συμφωνήσω με την λογική που εκφράστηκε από τον εισηγητή της Νέας Δημοκρατίας κ. Γιαννέλλη, ο οποίος ομολόγησε μεν την αναγκαιότητα διαφυλάξεως της πολιτιστικής μας κληρονομιάς, αλλά ταυτοχρόνως έκανε πρόταση να απορριφθεί το υπό συζήτηση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Επαινετή είναι η προσπάθεια αλλά ενώ είναι επαινετή εισηγούμαι την απόρριψη". Νομίζω ότι εδώ υπάρχει μία αντίφαση. Φυσικά υπάρχουν σημεία προς βελτίωση και όπως ανέφερα προηγουμένως ήδη η κ. Μερκούρη είχε αποδεχθεί - το αποδέχθηκε στο τέλος της ομιλίας της- δηλώνοντας ότι είναι ανοιχτό και το θέμα της αλλαγής του τίτλου του υπό συζήτηση σχεδίου νόμου, δεκτές είναι επίσης και για αποδοχή οι οποιεσδήποτε βελτιώσεις που αφορούν επιμέρους διατάξεις. Και σαφώς όταν θα φθάσει η συζήτηση στις επιμέρους διατάξεις έχουμε να κάνουμε προτάσεις εποικοδομητικές και παρατηρήσεις οι οποίες πράγματι βελτιών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με τον κ. Γιαννέλλη ότι όντως το πρόβλημα της προστασίας της πολιτιστικής μας κληρονομιάς δεν είναι μόνον η καταστολή. Είναι ασφαλώς πρώτα και κύρια η πρόληψη. Και βέβαια, όταν λέμε πρόληψη είναι πάλι ένα έργο σύνθετο. Θα πρέπει να το δούμε με μια διαφορετική οπτική ότι η πρόληψη αφορά κατ' αρχήν στην ευαισθητοποίηση του Ελληνικού Λαού πρώτα και κύρια γύρω από το πρόβλημα της πολιτιστικής του κληρονομιάς. Και λέγοντας ευαισθητοποίηση εννοώ ότι αυτή η ευαισθητοποίηση πρέπει να αρχίσει, όπως πάντα, αν θέλουμε να κάνουμε μια βασική, μια ριζική αλλαγή στη συνείδηση ενός λαού, από τα βρεφικά χρόνια, από τα παιδικά χρόνια, από εκεί που είναι πιο εύπλαστο το παιδί. Δηλαδή, μέσα από το νηπιαγωγείο και 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ημαίνει ότι θα πρέπει να μπει στη λογική του εκπαιδευτικού μας συστήματος, σε όλες τις βαθμίδες, αρχίζοντας από τα νηπιαγωγεία για να φθάσει στο δημοτικό το γυμνάσιο και τα πανεπιστήμια, που σημαίνει ότι περνάει μέσα στα σχολεία, που σημαίνει ευαισθητοποίηση των ίδιων των δασκάλων και των καθηγητών, μέσα από μια συνεχή μετεκπαίδευση. Σημαίνει ότι θα πρέπει τα μαζικά μέσα ενημέρωσης και ιδιαίτερα η τηλεόραση να προβάλει αυτά τα θέματα για την ανάδειξη αυτού του χώρου. Σημαίνει ότι το ίδιο το Υπουργείο Πολιτισμού θα πρέπει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νδύλια να διαθέτει περισσότερα, να μην είναι ο φτωχός συγγενής του κρατικού προϋπολογισμού, που είναι κάτω από το μισό τοις εκατό μονίμως και σταθερώς προσανατολισμένος. Φέτος μάλιστα με την αποστέρηση και των δημοσίων επενδύσεων έχουμε μηδέν στον προϋπολογισμό από δημόσιες επενδύσεις, που σημαίνει ότι δεν μπορεί να παράγει έργο το ίδιο, διότι επαφίεται μόνο στα χρήματα που θα έλθουν από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χρειαζόμαστε όλα αυτά τα μέτρα. Χρειαζόμαστε περισσότερους φύλακες, χρειαζόμαστε εκσυγχρονισμό των μηχανημάτων προστασίας των Μουσείων, χρειαζόμαστε συντηρητές, χρειαζόμαστε ειδική εκπαίδευση των αρχιτεκτόνων, των μηχανικών, για την ανάδειξη των έργων αυτών που είναι υπό συντήρηση ή αν θέλετε για αναπαλαίωση. Αυτό σημαίνει μια δύσκολη, πολυσύνθετη δουλειά, μια σύνθετη εργασία, η οποία πρέπει κάποτε να αρχίσε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αυτό που λέμε σήμερα ελληνική νομοθεσία είναι διάσπαρτη. Υπάρχει κυριολεκτικά μια Βαβυλωνία. Ενδεικτικά αναφέρω, όσον αφορά τη νομοθεσία μας για την αρχιτεκτον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ν.5351/32 "περί αρχαιοτήτων". Θεσπίζει την προστασία κάθε αρχαίου έργου αρχιτεκτονικής, γλυπτικής, ζωγραφικής και κεραμικής, το οποίο χρονολογείται πριν από το 1453. Πριν δηλαδή από την κατάληψη της Κωνσταντιν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ν.1469/50 "περί προστασίας ειδικών κατηγοριών κτηρίων και έργων τέχνης μεταγενεστέρων του 1830" που σημαίνει προστασία κτηρίων και τόπων ιδιαιτέρου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ν.216/43 "περί οργανώσεως της υπηρεσίας αναστηλώσεως των αρχαίων και ιστορικών μνημείων του κράτους". Και, δυστυχώς, αναστηλώσεις είναι κάτι που δεν κάνουμε. Δεν κάνει η ελληνική αρχαιολογική υπηρεσία. Οι αναστηλώσεις είναι πολύ λίγες και πενιχρές, διότι δεν υπάρχουν τα αναγκαία κονδύλια και ταυτοχρόνως δεν έχουμε ακόμη εξειδικεύσει το αναγκαίο προσωπικό όσον αφορά τις αναστ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υπάρχει η συνεργασία όλων αυτών των επιστημόνων, που χρειάζονται για την αναστήλωση, όπως είναι οι αρχιτέκτονες, οι μηχανικοί, φυσικά οι αρχαιολόγοι, οι ιστορικο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π.δ. 941/77 "περί οργανισμού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π.δ. 267/84 "περί των οργάνων που αποφασίζουν σε περιπτώσεις έργων που εκτελούνται από το Υπουργείο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ν.736/77για το ΤΑΠΑ, το Ταμείο Αρχαιολογικών Πόρων, που θεσπίζει την οργάνωση και τη λειτουργία του διαχειριστικού αυτού φορέα και από άλλα νομοθετήματα που είναι δευτερευούσης σημασίας. Ανέφερα τα βασικότερα και βλέπουμε ότι είναι διάσπαρτα. Αρχίζουν από το 1932 και δεν έχουν μιαν αντίληψη σαφή του τι χρειάζεται αυτήν τη στιγμή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θα ήταν μια πράξη ορθή η σημερινή συνεδρίαση κατ' αρχήν να κάνει αποδεκτή την πρόταση νόμου βελτιώνοντάς την στα σημεία που μπορεί και πρέπει να βελτιωθεί, έχοντας υπόψη μας ότι πράγματι το πρόβλημα της προστασίας της πολιτιστικής μας κληρονομιάς δεν είναι μόνον και απλώς η καταστολή. Είναι ένα έργο σύνθετο, είναι ένα έργο που αφορά την πρόληψη, και όταν λέω πρόληψη εννοώ το εκπαιδευτικό μας σύστημα, εννοώ την οργάνωση των αρχαιολογικών σπουδών, εννοώ την αρχαιολογική υπηρεσία, εννοώ την οργάνωση, αν θέλετε, των σχολών του Πολυτεχνείου σε σχέση με το αντικείμενο αυτό, που σημαίνει ειδικά σεμινάρια και ειδική εκπαίδευση και συνεργασία αρχιτεκτόνων, μηχανικών και όλων εκείνων των παραγόντων που υπεισέρχονται στα θέματα αναστηλώσεως και αναπαλαι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έργο πολυσύνθετο. Όμως, πράγματι θα μπορεί να αποτελέσει μια αρχή. Και θα επανέλθω, για να τονίσω άλλη μια φορά ότι η σημερινή συνεδρίαση μπορεί να αναδείξει, πρώτον, αυτήν την ομοφωνία που υπάρχει ως προς τα πολιτιστικά θέματα και νομίζω ότι εκεί δεν έχουμε διαφωνίες. Και μπορούμε να ψηφίσουμε όλοι μαζί θετικά για την ανάδειξη σημείων, τα οποία αναβαθμίζουν και το Κοινοβούλιο, αλλά και τον πολιτισμό μ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ότι η σημερινή συνεδρίαση, πράγματι μπορεί να δείξει ένα καινούριο πνεύμα μέσα σ'αυτό το Κοινοβούλιο. Είχε πει ο κύριος Πρωθυπουργός, από τη θέση αυτή, ότι θα πρέπει κάποτε και η Κυβέρνηση να αρχίσει να αποδέχεται προτάσεις νόμων που υποβάλλονται, είτε από μεμονωμένους Βουλευτές είτε από την Αντιπολίτευση. Να μην είναι αποκλειστικό έργο της τελευταίας μόνον η Αντιπολίτευση, αλλά να είναι και η θετική συνεισφορά της. Ιδού στάδιο δόξης λαμπ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ευκαιρία να γίνει αυτό. Ήδη έχει αρχίσει με ένα σχέδιο νόμου που έχει υποβάλει ο Συνασπισμός. Και νομίζω είναι ένα θέμα που εσείς, κύριε Υπουργέ έχετε δεχτεί -και είναι σύμπτωση ευτυχής και μέσα από το Υπουργείο σας και μέσα απ' αυτήν την Αίθουσα- η αποδοχή μιας προτάσεως που προέρχετα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δεύτερη ευκαιρία, επισημαίνοντας και πάλι ότι πράγματι υπάρχει το γεγονός που επισήμανε ο κ. Γιαννέλλης και είχατε επισημάνει και εσείς, κύριε Υπουργέ, στη Διαρκή Επιτροπή ότι αυτήν τη στιγμή ο Κώδικας αναμορφώνεται και θα έπρεπε να περιμένουμε. Νομίζουμε ότι εφόσον μπαίνει σαν χωριστό κεφάλαιο μέσα στον Κώδικα, θα μπορεί να ενσωματωθεί μέσα στις τροπολογίες που θα γίνουν στον Κώδικα. Να μην περιμένουμε ώσπου να διατυπωθεί ο Κώδικας, ο οποίος μπορεί να κρατήσει πολύ και ταυτοχρόνως αργούμε, και η ζημιά θα είναι ανεπανόρθωτη. Δεν γυρίζουν πίσω οι καταστροφές, οι φθορές, οι κλοπές, οι πωλήσεις και οι εξαγωγές αρχαίων και γενικά των μνημείων του ελληνικού πολιτισμού που πρέπει να διατηρηθούν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που θα πρέπει να κάνουμε σήμερα. Ταυτοχρόνως δείχνουμε ότι με αυτόν τον τρόπο όντως βαδίζουμε σε έναν εκσυγχρονισμό, όχι στα λόγια και όχι επικαλούμενοι τη συναίνεση για να επικαλούμαστε τη συναίνεση, αλλά παντρεύοντας τα λόγια με την πράξη και υλοποιώντας τη συναίνεση εμπράκτως, ψηφίζοντας σήμερα ένα νομοσχέδιο, το οποίο τυγχάνει της γενικής αποδοχής, παρά τα οποιαδήποτε μειονεκτήματα που υπάρχουν, διότι δεν αντικρίζει σφαιρικά το θέμα. Και νομίζω ότι το ίδιο το Υπουργείο το αντιλαμβάνεται, γι' αυτό εξ άλλου κάνει την πρόταση για την τροποποίηση των άρθρων στον Κώδικα και όχι ένα νομοσχέδιο ευρύτερο, που θα έπρεπε να συζητηθεί και από το Υπουργείο Πολιτισμού και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εύστοχα η κα. Μερκούρη -εισηγήτρια από την πλευρά της Αντιπολιτεύσεως του σχεδίου νόμου- με την ευαισθησία που τη διακρίνει και τη μακρά της θητεία στο Υπουργείο Πολιτισμού και με τα όσα η ίδια συνεισέφερε από τη θέση εκείνη, επεσήμανε αυτό που είπε ο Μακρυγιάννης, όταν είδε κάποιους αγωνιστές, όταν είχε απελευθερωθεί πια η Ελλάδα, που επιχειρούσαν στον Πόρο να πουλήσουν δύο αγάλματα, τα οποία αγόρασε ο ίδιος και τα έκανε δωρεά μετά στον Όθωνα για να μείνουν στην Ελλάδα. Τους είπε: "Να μη τα δώσετε, όσα και να σας δώσουν. Γι' αυτά πολε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εμείς αντιστρέφουμε αυτήν την πράξη και λέμε: Γι' αυτό τα πουλάμε. Δεν πολεμήσαμε γι' αυτά, αλλά αυτά τα πουλάμε! Δυστυχώς, ερχόμαστε στην εξαγωγή και στην πώληση των πολιτιστικών μας αγαθών και δεν πρέπει να πουληθεί η πολιτιστική μας κληρονομιά. Δεν είναι μέσα σ' αυτά που θα πρέπει να είναι προς εξαγωγή και πώληση. Θα πρέπει να είναι προς συντήρηση για τη διατήρηση της εθνικής μας φυσιογνωμίας, σε μια περίοδο που μπαίνοντας στην Ευρώπη η οποία διαμορφώνεται ως ένα καινούριο υπερεθνικό κράτος θα πρέπει να διατηρήσουμε την πολιτιστική μας ταυτότητα. Είμαστε ένα Έθνος ολιγάνθρωπο, είμαστε 10 εκατ. πληθυσμός, συν 5 εκατ. Έλληνες της διασποράς. Είμαστε πάρα πολύ λίγοι. Και σε μια φάση που οικουμενοποιείται ο πολιτισμός, η δορυφορική τηλεόραση έχει μπει σε όλα τα σπίτια, έχει οικουμενοποιηθεί η οικονομία και κατά συνέπεια υπάρχει ο κίνδυνος του αφελληνισμού, απ' αυτό και μόνο το γεγονός της πορείας του σύγχρονου πολιτ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πρέπει όχι για λόγους σοβινιστικούς, να διατηρήσουμε την πολιτιστική μας ταυτότητα, αλλά για λόγους πολιτιστικής συμβολής, γιατί σ' αυτό το μωσαϊκό που διαμορφώνεται δεν πρέπει να υπάρχει μονοχρωμία. Την πολυχρωμία την εξασφαλίζει η διατήρηση της πολιτιστικής ταυτότητας του εκάστου μέλους. Υπάρχει μια δυσκολία σ' αυτό που πάει να γίνει η ενωμένη Ευρώπη και πραγματικά αρχίζω να έχω αρκετούς φόβους, όχι επιφυλάξεις. Είμαστε πάρα πολύ ένθερμοι συνήγοροι στο να πραγματοποιηθεί αυτή η πολιτική ένωση, η ομοσπονδιοποίηση της Ευρώπης, αλλά φοβούμαι ότι υπάρχουν κεντρόφυγες τάσεις οι οποίες δυσκολεύουν αυτή την πορεία αυτήν τη στιγμή. Τι θέλω να πω. Ότι αυτό που έγινε στις Ηνωμένες Πολιτείες της Αμερικής, είναι αρκετά δύσκολο να γίνει ως Ηνωμένες Πολιτείες της Ευρώπης, για έναν πολύ σημαντικό και απλό λόγο. Αυτό το meltihg pot, το μεγάλο χωνευτήρι, το δοχείο συγχωνεύσεως που έγιναν οι ΗΠΑ, μπόρεσε να γίνει για έναν απλό λόγο. Εκεί έχουμε μια πανσπερμία φυλών. Υπάρχουν Ιρλανδοί, Ιταλοί, Έλληνες, Άγγλοι, Πολωνοί, Ρώσοι, Λατινοαμερικάνοι, μαύροι από την Αφρική, Άραβες, και εν τούτοις έχουν διαμορφώσει το αμερικάνικο έθνος, για ένα λόγο πάρα πολύ ουσιαστικό. Διότι όλοι αυτοί έχουν ξεριζωθεί από την πατρίδα τους, και πήγαν σε έναν άλλο χώρο που γεωγραφικά δεν τους συνέδε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ποτε συναισθηματικά, οπότε διαμορφώθηκε η νέα πατρίδα και με την κοινή γλώσσα διαμορφώθηκε αυτό το αμερικάνικ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Ηνωμένες Πολιτείες της Ευρώπης αντιμετωπίζουν αυτήν την τρομερά μεγάλη δυσχέρεια. Ότι έχουμε λαούς, οι οποίοι έχουν χιλιάδων χρόνων παράδοση. Ρωμαίοι, (Ιταλοί), Έλληνες, Γαλάτες, Ισπανοί, Βρετανοί, Γερμανοί και γερμανικά φύλα, ακόμη και οι Σλάβοι που από τον 7ο μ.Χ. αιώνα, κάνουν την εμφάνισή τους στον ευρωπαϊκό χώρο. Βλέπουμε δηλαδή ότι έχουμε διαμορφωμένα εθνικά κράτη και αυτά είναι δεμένα με τη γη τους και η Ευρώπη είναι η ίδια η γη τους που σημαίνει ακριβώς και διαχωρισμούς και πολέμους. Αυτός είναι ένας πάρα πολύ δύσκολος λόγος και η έκρηξη του εθνικισμού που εκδηλώνεται σήμερα ειδικά και ιδιαίτερα στην περιοχή των Βαλκανίων, μας δείχνει τις τεράστιες δυσκολίες που υπάρχουν, αλλά και την αναγκαιότητα διαφύλαξης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ακεδονικό όπως έχει εμφανισθεί αυτήν τη στιγμή, από τη σκοπιά των Σκοπίων, που πίσω από κει θα πρέπει πάντοτε να βλέπουμε ότι η Άγκυρα είναι αυτή η οποία βασικά απειλεί την Ελλάδα, αυτός θα πρέπει να είναι ο προσανατολισμός, διότι η ίδια το διακηρύσσει και δεν το κρύβει και ενδεχομένως τώρα, να προωθεί μέσω άλλων για να μη φαίνεται και μέσω Βουλγαρίας και μέσω Αλβανίας και μέσω Σκοπίων, αλλά πάντοτε είναι πίσω η Άγκυρα, η οποία εποφθαλμιά ελληνικά εδάφη, είναι η στιγμή που εμείς θα πρέπει να βοηθήσουμε να διατηρηθεί η εθν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ήμερα εμείς έχουμε ένα βασικό επιχείρημα εναντίον των Σκοπίων, ότι δεν είναι Μακεδονία, ότι δεν μπορούν να λέγονται Μακεδόνες, είναι η ιστορία και η αρχαιολογία που το επιβεβαιώνει. Γιατί ένα έθνος έχει δυο βασικούς παράγοντες που το προσδιορίζουν. Το ένα είναι ο γεωγραφικός του χώρος, δηλαδή είναι δεμένο με έναν τόπο. Αυτό είναι το έθνος του, ακόμη και αν μεταναστεύσει η προέλευσή του είναι αυτός ο τόπος και το δεύτερο είναι η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κόπια, ουδέποτε υπήρξαν Μακεδονία. Στην περίοδο της μεγαλύτερης εξάπλωσης που είχε σημειώσει το κράτος των Μακεδόνων, επί Φιλίππου του Β', ήταν μερικά χιλιόμετρα πιο πάνω από το Γευγελή, δηλαδή λίγα χιλιόμετρα έξω από τα εθνικά μας σύνορα, από τους Ευζώνους. Ποτέ δεν ήταν τα Σκόπια. Η αρχαία ονομασία των Σκοπίων είναι "οι Σκόποι", ήταν η Δαρδανία. Αυτοί είναι Δάρδανοι. Δεν ήταν ποτέ Έλληνες και μάλιστα σε όλη τη διαδρομή της ιστορικής τους πορείας ήταν εχθροί των Μακεδόνων, ειδικά των Μακεδ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121 συγγραφείς, Έλληνες και κυρίως Ρωμαίους, οι οποίοι δίνουν αυτές τις πληροφορίες και έχουμε και την πληροφορία του Στράβωνα αρχαίου γεωγράφου, που σε ανύποπτο χρόνο έγραφε "Εστιν μεν ουν Ελλάς και η Μακεδονία". Είναι και η Μακεδονία Ελλάδα. Αυτό είναι το πρώτο στοιχείο. Το δεύτερο στοιχείο είναι ότι οι επιγραφές οι οποίες έχουν βρεθεί και είναι πάνω από 17.000 αυτές που βρέθηκαν στο χώρο το Μακεδονικό, είναι όλες γραμμένες στα Ελληνικά. Το επιχείρημα που προβάλλεται ότι ναι μεν είναι γραμμένες στα Ελληνικά, αλλά επειδή η γλώσσα της διπλωματίας και η αυλική γλώσσα του Φιλίππου και των Μακεδόνων Βασιλέων ήταν η κοινή Ελληνική, για λόγους ακριβώς όπως κάποτε η γαλλική ήταν η γλώσσα της διπλωματίας, οι Μακεδόνες είχαν άλλη γλώσσα που δεν τη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ές οι επιγραφές πραγματικά αποδεικνύουν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έχουμε γύρω στα 7.000 ονόματα, εκ των οποίων τα 3.000 είναι πρωτότυπα ονόματα και είναι όλα ελληνικά. Έχουμε τις θεότητες, που είναι όλες με ελληνικά ονόματα. Και δεν θα χρησιμοποιούσε θεότητες με ελληνικά ονόματα ένας λαός ξένος. Δεν θα είχε κανένα λόγο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χουμε επιγραφές οι οποίες δεν είναι δημόσιες. Δεν αφορούν, δηλαδή, ψηφίσματα, δεν αφορούν συμφωνίες, συμμαχίες με άλλα κράτη, αλλά είναι ιδιωτικές επιγραφές, επιτύμβιες. Κάποιος πέθανε και γράφει "ενθάδε κείται ο τάδε, ο γιος του τάδε". Αυτά είναι γραμμένα στα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γραφές του απλού λαού δεν θα ήταν, σε καμία περίπτωση αναγκαίο να γραφούν στη διπλωματική γλώσσα την ελλη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ρίχθηκαν μερικοί στην πολεμική του Δημοσθένη εναντίον του Φιλίππου. Όμως, δεν λέει αυτό το πράγμα ο Δημοσθένης. Εξ άλλου και ο ίδιος ο Δημοσθένης από τον αντίπαλό του τον Αισχύνη κατηγορήθηκε ως βάρβαρος, ως μη Έλλην. Και ο ίδιος ο Δημοσθένης κατηγορήθηκε από Αθηναίο ως βάρβαρος, ως μη Έλλ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ήταν, εν πάση περιπτώσει, υπερβολές, που υπάρχουν στους λόγους των ρητ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διεθνής επιστήμη καταλήγει σ'αυτό και νομίζω ότι ο αψευδέστερος μάρτυς είναι οι επι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βοηθήσουμε, λοιπόν και με την ψήφιση του παρόντος νομοσχεδίου στη στήριξη των επιχειρημάτων μας, στην ανάγκη προστασίας του ελληνικού πολιτισμού, της πολιτιστικής μας κληρονομιάς, επιβεβαιώνοντας παράλληλα τη θέλησή μας, την πολιτική μας βούληση για αναβάθμιση του Κοινοβουλίου και για εκσυγχρονισμό της πολιτικής μας ζωής, εγκρίνοντας, από την πλευρά της Συμπολιτεύσεως, ένα νόμο, που είναι ορθός και προέρχεται από 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είμαι πολύ σύντομος για μερικούς λόγους πολύ συγκεκριμένους. Ο ένας λόγος είναι ότι έχουμε κάνει μια γενική τοποθέτηση για το πώς πρέπει ν' αντιμετωπίσουμε αυτό το πρόβλημα. Ο δεύτερος λόγος είναι ότι, τουλάχιστον εμένα προσωπικά, δεν μπορεί να με αφήσει ανεπηρέαστο η θέση της Κυβέρνησης ν' απορρίψει το νομοσχέδιο. Και θεωρώ, όχι ότι είναι χαμένος χρόνος το να πει κανείς την αντίληψή του γενικότερα για το πολιτιστικό θέμα, αλλά οπωσδήποτε επηρεάζεσαι αρκετά, ώστε να μη θεωρείς ότι πρέπει να κάνεις μια ανάλυση γενικότερη. Και υπάρχει ένας τρίτος λόγος, που είναι ότι η ανάλυση, που έκανε η κα. Μερκούρη και λόγω της γνωστής προσφοράς της, νομίζω ότι κάνει μία καταγραφή της κατάστασης, που θέλει μια μελέτη γενικότερη, που θα μπορούσε να ξεκινήσει από σήμερα, για να μπορέσουμε να δώσουμε μία λύση σ'αυτό το θέμα, το οποίο έχει τεράστια εθν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αυτό το νομοσχέδιο, η πρόταση νόμου, που γίνεται από το ΠΑ.ΣΟ.Κ. έχει μία ιδιαιτερότητα και μία ιδιαίτερη σημασία, θα έλεγα. Και αυτό για τρει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λόγος είναι αυτό που αναφέρθηκαν όλοι οι συνάδελφοι. Δηλαδή, πώς θα διαφυλάξει κανείς την πολιτιστική του κληρονομιά, που όπως απέδειξε η ιστορία της Ελλάδας μέχρι σήμερα, τη χρειασθήκαμε και όπως φαίνονται τα πράγματα και από τη θέση διάφορων μεγάλων της Ευρώπης, θα τη χρειαζόμαστε όσοι αιώνες και να περάσουν. Επομένως, πρέπει να είμαστε αρκετά εξοπλισμένοι και για τη διατήρηση αυτής της πολιτιστικής κληρονομιάς, αλλά και για τη σωστή χρησιμοποίησή της, για ν' αποδεικνύουμε εκείνα που, κατά διαστήματα, άλλοι αμφισβ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ότι υπάρχει ένα κενό, νομικό κενό. Και πιστεύω ότι η έννοια της πρότασης από το ΠΑ.ΣΟ.Κ. έχει και την έννοια της αυτοκριτικής, ότι υπάρχει ένα νομικό πλαίσιο, το οποίο θα μπορούσε να είχε ρυθμισθεί από χρόνια ολόκλ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ς τρίτος λόγος, που κατά τη γνώμη μου, είναι ίσως ο βασικότερος. Ότι είναι μια πρόταση νόμου από Κόμμα της Αντιπολίτευσης, που θα έπρεπε, κανονικά, μετά τη συνάντηση των πολιτικών Αρχηγών με τον Πρόεδρο της Δημοκρατίας και τη δήλωση του Πρωθυπουργού ότι, τώρα αλλάζουμε τακτική και μέσα στη Βουλή, ακόμη και για νόμους, που μπορεί να προέρχονται από την Αντιπολίτευση, θα ήταν ευκαιρία, για ν' αρχίσει σήμερα η Κυβέρνηση να δείχνει ότι έχει αυτήν την τάση να συζητεί και να συμβάλει και σε προτάσεις νόμων, που προέρχονται από την Αντιπολίτευση, ώστε να γίνονται νόμοι, που μπορούν να προωθήσουν ορισμένα πράγματ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έννοια αυτή, θεωρούμε ότι η πρόταση, που γίνεται από το ΠΑ.ΣΟ.Κ., έχει πολλά θετικά στοιχεία και με την έννοια ότι γίνεται μια προσπάθεια προς την Κυβέρνηση ν' αποδεχθεί και νομοθετικές ρυθμίσεις, που προτείνονται από την Αντιπολίτευση, αλλά κυρίως, γιατί προσπαθεί να λύσει ένα νομικό κενό που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ει μέσα της αυτή η πρόταση νόμου -και το λέω αυτό όχι για να επικρίνω κάποιον συγκεκριμένα- αυτήν την έννοια της καταστολής. Και έχω κάνει την παρατήρηση, το τελευταίο χρονικό διάστημα για νομοσχέδια ή νόμους που φέρνονται για ψήφιση, που έχουν μια κοινωνική διάσταση, ότι προβάλλεται πολύ περισσότερο αυτή η έννοια της καταστολής και μένει σε δεύτερο βαθμό θα έλεγε κανείς η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όπως είπα και προηγούμενα, όχι για να κάνω μια συγκεκριμένη κριτική, για το πώς προτείνεται το νομοσχέδιο, αλλά γιατί τυχαίνει να έχουν γίνει και ορισμένες γενικές παρατηρήσεις. Και θα ήθελα να αναφέρω μία απ` αυτές: Ότι δεν έχουμε λάβει μέτρα για τη διαφύλαξη αυτής της πολιτιστικής κληρονομιάς και πηγαίνουμε κατ` ευθείαν στις βαριές ποινές και στην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μία περίοδο αρκετά μεγάλη -ήταν περίπου η ίδια περίο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ήταν και η κα. Μερκούρη εκτός Ελλάδας- υπήρχε μια γενικότερη αντίληψη του ξέφραγου αμπελιού στα μουσεία. Και δεν μιλάω για τα μεγάλα μουσεία, μιλάω για τα μικρότερα, σε μικρότερες πόλεις και μικρότερα μουσεία. Μου έκανε εντύπωση κατ` αρχήν, ότι δεν υπάρχει μικρή πόλη 60.000, 70.000 κατοίκων που να μην έχει ένα δικό της μουσείο. Αλλά το κυριότερο είναι το περιεχόμενο αυτών των μουσείων. Δεν υπάρχει κανένα μουσείο τέτοιο, πόλεων με 60.000-70.000 κατοίκους, που να μην έχει εκθέματα σε τεράστια έκταση και μεγάλο αριθμό που να προέρχονται από τον ελληνικό χώρο. Κορινθιακά ξεχωριστά, Μυκηναϊκά ξεχωριστά, από άλλες περιοχές ξεχωριστά. Και αυτό μου έδωσε την αίσθηση, όχι με την έννοια του ειδικού, αλλά περισσότερο με την έννοια του παρατηρητή, ότι υπήρξε μία περίοδος, για ένα μεγάλο χρονικό διάστημα δεν υπήρχε τόσο θέμα αρχαιοκαπήλων και κλεπταποδόχων, αλλά νομίζω ότι υπήρχε μια γενικότερη αντίληψη του ξέφραγου αμπελιού, του "μπείτε και πάρτε", γιατί αλλιώς δεν εξηγείται η ταξινόμηση και ο μεγάλος αριθμός των εκθεμάτων σε μουσεία πολύ μικρή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ήν τη νομοθετική ρύθμιση που προτείνει το ΠΑΣΟΚ- και νομίζω ότι η Κυβέρνηση θα έπρεπε να τη συζητήσει, και αν φθάναμε στις επιμέρους ρυθμίσεις, να τις συζητήσουμε κατά άρθρο, θα λέγαμε και μεις την άποψή μας- νομίζω ότι το σύνολο και το σύμπλεγμα των μέτρων που είναι απαραίτητα για τη διαφύλαξη της λεγόμενης πολιτιστικής κληρονομιάς, είναι πολιτική απόφαση πρώτου μεγέθους, που δεν έχει γίνει μέχρι τώρα. Νομίζω ότι είναι απαραίτητο να ληφθούν όλα εκείνα τα αναγκαία μέτρα, από τη φύλαξη, τη συντήρηση, το αναγκαίο προσωπικό, τους πόρους κλπ για να μην τρώω το χρόνο σ` αυτό το θέμα- έτσι ώστε μέσα σ` αυτό το γενικότερο πλαίσιο και αυτές οι νομοθετικές ρυθμίσεις που προτείνει το ΠΑΣΟΚ να μπορούν ν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πως ελέχθη και από τον ομιλητή της Πλειοψηφίας, υπάρχουν νομοθετικές ή νομοτεχνικού τύπου ρυθμίσεις, οι οποίες πρέπει να συζητηθούν και θα μπορούν να ρυ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άκουσα η κα. Μερκούρη είπε ότι θα δεχτεί πολλές απ` αυτές τις τροποποιήσεις. Και πιστεύω ότι δεν αποτελεί κώλυμα για την Κυβέρνηση αυτήν τη στιγμή, ώστε να έμπαινε σε μία τέτοια συζήτηση και να κάνουμε και τις απαραίτητες ρυθμίσεις. Εάν χρειαστεί και αν προχωρήσουμε, τότε και εγώ θα τοποθετηθώ στις επιμέρους ρυθμίσεις που προτείνει το ΠΑΣΟΚ, λέγοντας ευθύς εξ αρχής ότι είναι μια γενική ρύθμιση που γίνεται σωστά και θα μπορούσε να αξιοποιηθεί μαζί με ένα γενικότερο νομοθετικό πλαίσιο, το οποίο θα μπορούσε να συμβάλει ακόμα περισσότερο στη διαφύλαξη της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Σ:Κύριε Πρόεδρε, κύριοι συνάδελφοι, κατ` αρχήν θα πρέπει κανείς να επισημάνει τη συγκυρία, ότι η σημερινή συζήτηση έρχεται την επομένη της εθνικής εορτής της 25ης Μαρτίου, και βεβαίως μέσα στο γενικότερο κλίμα που έχει διαμορφωθεί από το τεράστιο ζήτημα που μπαίνει όχι μόνο με τη Σκοπιανή, αλλά με τη γενικότερη προσπάθεια αμφισβήτησης, θα έλεγα και σφετερισμού, όχι μόνο του ονόματος, αλλά και του πολιτιστικού περιεχομένου του ονό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ιεραρχώντας τις αξίες, ότι θεωρώ πολύ πιο σημαντικό για μας το ζήτημα του πολιτισμού, το ζήτημα της πολιτιστικής μας ταυτότητας, εξίσου σημαντικό με το ζήτημα της εδαφικής μας ακεραιότητας, ίσως όμως ακόμα πιο σημαντικό. Γιατί αν αυτή η Χώρα υπάρχει, υπάρχει διότι κατάφερε να διατηρήσει την πολιτιστική της φυσιογνωμία και ταυτότητα 400 χρόνια κάτω από ξένο, τούρκικο, αλλόθρησκο ζυ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με να υπάρχουμε, λοιπόν. Άρα, προσεγγίζοντας το ζήτημα θα πρέπει να πούμε πως τουλάχιστον ίδια σημασία μπορεί και πρέπει να δίνει η Ελληνική Πολιτεία, ο Ελληνικός Λαός, το Έθνος μας, απέναντι στην πολιτιστική του ταυτότητα, στην προστασία του πολιτισμού του, με την ίδια βαρύτητα, με τα ίδια μέτρα, με τον ίδιο τρόπο τουλάχιστον που αφιερώνει στην προστασία των κυριαρχικών του δικαιωμάτων, στην προστασία της εδαφικής του ακ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μου επιτρέψετε να διαφωνήσω για το ζήτημα που μπαίνει σ` ό,τι αφορά την άρνηση πάνω σε διαδικαστική βάση της θέσπισης ιδιώνυμων και βεβαίως την άρνηση στο συγκεκριμένο νομοσχέδιο που έρχεται από τη μεριά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θεωρώ μεθόδευση της Κυβέρνησης να αποφύγει την ουσία συζήτηση πάνω στα θέματα με το Υπουργείο Πολιτισμού και παραπέμπεται η όλη ιστορία σε καθαρά διαδικαστικό ζήτημα σ` ότι αφορά την αντίθεση του Υπουργείου Δικαιοσύνης για τη θέσπιση ιδιώνυ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ι ομιλητές έβαλαν το ζήτημα, θα το βάλω και εγώ. Συμφωνώ απόλυτα με τον εισηγητή της Πλειοψηφίας τον κ. Γιαννέλη για το ότι είναι εθνικό ζήτημα η προστασία της πολιτιστικής κληρονομιάς, η διατήρηση της πολιτιστικής ταυτότητας. Κατά συνέπεια κύριοι συνάδελφοι, είναι εθνικό έγκλημα η οποιαδήποτε απειλή σε βάρος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τη θέση σας κύριε Γιαννέλη και κατανοώ την άρνηση της Κυβέρνησης. Είσαστε δεσμευμένος από την Κυβέρνηση, η οποία δεν αποδέχεται τη συγκεκριμέν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ι συμβαίνει έχω τυχαία δύο δημοσιεύματα, τα οποία θα καταθέσω με την άδειά σας, κύριε Πρόεδρε. Το ένα είναι δημοσίευμα των "ΝΕΩΝ" της Πέμπτης 6 Φεβρουαρίου 1992: "Αφύλακτα τα μουσεία". Το δεύτερο είναι της "ΚΑΘΗΜΕΡΙΝΗΣ" του Σαββάτου 8 Φεβρουαρίου 1992. Μία εικόνα, "Αφύλακτα 40 μουσεία, στο έλεος της αρχαιοκαπηλίας. Αντικείμενα ανεκτίμητης αξίας βρέθηκαν κατά τις πρόσφατες συλλήψεις στην Ηγουμενίτσα". Αυτό σαν μια προσπάθεια να έχουμε μια εικόνα για το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α προαναφερθέντα δημοσιεύματ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είναι οικουμενικό το κλίμα που διαμορφώνεται σε ό,τι αφορά την πρόταση της Αίθουσας προς την Κυβέρνηση για ένα τόσο τρομακτικής σημασίας εθνικό ζήτημα κύριε Υπουργέ. Κατά τη δική μου εκτίμηση -εύχομαι να κάνω λάθος, αλλά το φοβάμαι- τα πράγματα εξελίσσονται σε τέτοιο βαθμό και με τέτοιο τρόπο, ώστε θα αναγκασθούμε "περικυκλωμένοι από επιβουλές να συνειδητοποιήσουμε ότι θα ζήσουμε με το όπλο στο χέρι". Το δανείζομαι από εφημερίδα -δεν θυμάμαι ποια- και υιοθετώ τον προσδιορισμό. Αναφέρθηκε η εφημερίδα στο Ισραή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ατάσταση και φοβάμαι ότι θα εξελιχθεί ακόμα χειρότερα και σε ό,τι αφορά τα σύνορά μας και σε ό,τι αφορά τον πολιτισ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εξοχήν σ` αυτήν την περίπτωση να δω την Κυβέρνηση να παίρνει πρωτοβουλία, με αφορμή την πρόταση του ΠΑΣΟΚ. Δεν αξιοποιεί όμως αυτήν την ευκαιρία. Ευκαιρία όχι μόνο για να καλυφθεί κάποιο κενό που πράγματι υπάρχει, αλλά και ευκαιρία για μία εκστρατεία για την προστασία της πολιτιστικής μας κληρονομιάς, για την προστασία των αρχαιοτήτων της Ελλάδος, που είναι εγκατεσπαρμένες και αφύλακτες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όμως έχουμε άρνηση της Κυβέρνησης. Και αναρωτιέται κανείς γι' αυτή την πρόθεση και την πρόταση και την κατεύθυνση του Πρωθυπουργού στο Υπουργικό Συμβούλιο- ότι δηλαδή η Κυβέρνηση από εδώ και στο εξής θα αντιμετωπίζει από άλλη σκοπιά τις προτάσεις νόμων της Αντιπολίτευσης, εγώ δεν μπορώ να δω πιο σημαντικό ζήτημα από το ζήτημα της προστασίας των αρχαιοτήτων και των εθνικών θησαυρών- ως πού μπορούσε να προχωρήσει για να θεσπίσει ειδ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θα υπήρχε μία προδικασία σε διακομματική ίσως βάση με ευθύνη και πρόταση πρώτα της Κυβέρνησης, με πρωτοβουλία της Κυβέρνησης, για να προχωρήσουμε στη διαμόρφωση αυτού του νομικού πλαισίου, προτού έλθει στη Βουλή. Μία θετική συμβολή απ` όλες τις Πτέρυγες για ένα νομοθέτημα απαραίτητο, για ένα νομοθέτημα εκ των ων ουκ άνευ, όχι μόνο για την παθητική, αλλά και για την ενεργητική -θα έλεγα- προστασία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κατανοήσω την αντιδιαστολή, που γίνεται ανάμεσα στην πρόληψη και την καταστολή. Αν δηλαδή δώσουμε την πραγματικά μεγάλη σημασία που έχει αυτή η κληρονομιά, τότε θα ισορροπήσουμε ανάμεσα σε νομικές έννοιες ή στην ουσία ότι προέχει με άμεσα μέτρα η προστασία αυτού του μοναδικού αγα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ντισταθώ στον πειρασμό να αναφερθώ -βλέπω ότι σήμερα το ΠΟΝΤΙΚΙ έχει ένα δημοσίευμα σχετικό- στην προσωπική ιδιωτική συλλογή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ας πω, γιατί κάνω αναφορά. Είναι δεδομένο, κύριε Υπουργέ, ότι η νομοθεσία που αφορά τις ιδιωτικές συλλογές -υπάρχει και σχετική τοποθέτηση της Κυβέρνησης- έχει σκοπό να διαφυλάξει, να περιορίσει σε ένα μέτρο την κατά παράνομο τρόπο, εξαγωγή μέσα από τα κυκλώματα αρχαιοκαπηλείας, μοναδικών αρχαιοτήτων, προς το εξωτερικό. Αυτό εξάλλου υπάρχει σε απάντηση του κ. Τζαννετάκη στη Βου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Όταν λοιπόν έτσι έχουν τα πράγματα, ο κατ` εξοχήν θεσμοθετημένος φύλακας αυτής της υποθέσεως, δηλαδή ο Πρωθυπουργός με αυτήν την ιδιότητά του εμφανίζεται να εμπλουτίζει τη συλλογ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τι μπορεί να πει κανείς; Και έχω εδώ στις 5-10-90, 47 καινούρια κομμάτια, στις 4-4-91, 95 καινούρια κομμάτια, στις 26-6-91, 37 καινούρια κομμάτια. Πρόκειται για κομμάτια μοναδικά, πρωτομινωϊκά και υστερομινωϊκά που είναι αμύθητος θησαυρός. Τι λοιπόν έχετε να μου πείτε, όταν ο κατ` εξοχήν θεσμοθετημένος προστάτης αυτής της περιουσίας προμηθεύεται κατά τεκμήριο -μέρος τουλάχιστον απ` αυτό- τέτοια αντικείμενα μέσα από τα κυκλώματα της αρχαιοκαπ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θα έπρεπε να σπεύσει η Κυβέρνηση να υιοθετήσει αυτήν την</w:t>
      </w:r>
    </w:p>
    <w:p>
      <w:pPr>
        <w:pStyle w:val="Style15"/>
        <w:rPr>
          <w:rFonts w:ascii="Courier New" w:hAnsi="Courier New" w:cs="Courier New"/>
        </w:rPr>
      </w:pPr>
      <w:r>
        <w:rPr>
          <w:rFonts w:cs="Courier New" w:ascii="Courier New" w:hAnsi="Courier New"/>
        </w:rPr>
        <w:t>πρόταση. Και βεβαίως σε ό,τι αφορά τη συλλογή του Πρωθυπουργού, αυτή θα έπρεπε να έχει δωρηθεί στο Κράτος και να τελειών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ε ό,τι αφορά αυτήν την πρόταση νόμου του ΠΑΣΟΚ η οποία έχει την ομοφωνία και την οικουμενική συμφωνία όλων των Πτερύγων για να προωθηθεί, θα θέλαμε να δούμε τη δική σας θετική ανταπόκριση, την ανταπόκριση της Κυβέρνησης, που κατ` εξοχήν είναι υπεύθυνη απέναντι στον Τόπο, απέναντι στο Λαό και στο Έθνος για το μέγιστο της προστασίας της πολιτιστικής μας κληρονομιάς και για το μέγιστο ζήτημα της διατήρησης της πολιτιστικής μας ταυ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πραγματικά αυτό που είπε ο κ. Βαλυράκης προηγουμένως, ότι έχουμε μια συγκυρία στο κλίμα που επικρατεί σήμερα και με την εθνική μας επέτειο και με τα εθνικά προβλήματα που αντιμετωπίζουμε και θα προσέθετα εγώ με τα διαγγέλματα του Αρχηγού του Κράτους και των πολιτικών ηγετών, είναι σωστό. Το κλίμα αυτό συμπληρώνεται σήμερα κατά τον πιο πανηγυρικό και βαρυσήμαντο τρόπο στην Εθνική Αντιπροσωπεία με την πρόταση νόμου της κας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επίσης το γεγονός ότι πέρα από τις καθαρώς διαδικαστικές αντιρρήσεις και προβληματισμούς μέρους της Αιθούσης αυτής -αναφέρομαι στη θέση του αξιότιμου συναδέλφου της Συμπολίτευσης- οι αναπτύξεις και οι αναλύσεις που έγιναν καταλήγουν σε έναν κοινό παρανομαστή, δηλαδή ότι συμπίπτουμε. Υπάρχει το πρόβλημα και υπάρχει επιτακτική ανάγκη έστω καθυστερημένα να αντιμετω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κριβώς εγείρεται και το ερώτημα αν νομιμοποιείται οποιαδήποτε Πτέρυγα σε αυτήν την Αίθουσα, οποιαδήποτε κυβέρνηση εν ονόματι αυτών των διαδικαστικών, υπαρκτών η μη προβλημάτων, να μετατοπίσει χρονικά την αντιμετώπιση αυτού του προβλήματος, πράγμα που ίσως σημαίνει και πάλι ότι θα πάει στι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αι εγώ σαν Βουλευτής που προέρχομαι, όπως και σεις, κύριε Πρόεδρε, από ένα διαμέρισμα της Χώρας μας το οποίο βρίθει αρχαιολογικού πλούτου, την Κρήτη, ότι από μικρά παιδιά είμαστε μάρτυρες της λεηλασίας, της καταστροφής και της εγκληματικής αδιαφορίας με την οποία αντιμετωπίζεται αυτός ο πλούτος από την Πολιτεία, δυστυχώς και από το επιστημονικό δυναμικό της Χώρας, αλλά και από τους ίδιους τους πολίτες οι οποίοι δεν έχουν τύχει της καταλλήλου διαφωτίσεως και διαπαιδαγωγ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μεθα μάρτυρες μιας τραγικής λεηλασίας του πλούτου αυτού από τους ξένους. Θα ήθελα λοιπόν και εγώ να αναφέρω και παρακαλώ όπως καταγραφούν οι εμπειρίες μου γύρω από αυτό το τόσο σημαντικό θέμα το οποίο είναι αυτόχρημα εθνικό θέμα, όπως σωστά ειπώθηκε. Εάν δεν είναι η πολιτιστική μας παράδοση εθνικό θέμα, ποιο είναι τότε εθνικό θέμα. Είναι η προμετωπίδα το κύριο θέμα μέσα στην εθνική μας ευαισθησία, στις εθνικές μας αναζητήσεις, στα εθνικά μας πιστ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αυτό δεν είναι μόνο ελληνικό, αν θέλετε είναι και παγκόσμιο διότι εμείς είμεθα μεν Έλληνες, είμεθα οι απόγονοι εκείνων οι οποίοι εδημιούργησαν αυτόν τον πολιτισμό, ο οποίος σήμερα εκφράζεται ή αν θέλετε πιστοποιείται με τον πλέον ακαταμάχητο τρόπο που είναι αυτά τα μνημεία, όμως είμεθα συγχρόνως και οι θεματοφύλακες και διαχειριστές αυτού του πολιτιστικού πλούτου σε πανανθρώπινη κλίμακα. Διότι αυτός ο πλούτος, αυτό το πνευματικό κεφάλαιο ανήκει στην ανθρωπότητα, ανήκει σ' ολόκληρο τον κόσμο. Και έχουμε κατά μείζονα τρόπο υποχρέωση και ευθύνη να τον περιφρου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εγείρεται το θέμα: Τι κάνουμε; Έχουμε κάνει πολύ λίγα. Υπάρχει ίσως ο περιορισμός ότι ολόκληρη αυτή η Χώρα είναι ένα μνημείο και ίσως είναι αντικειμενικά δύσκολο αν όχι αδύνατο να περιφρουρηθεί το περιεχόμενο αυτού του μνημείου. Η κάθε σπιθαμή ελληνικής γης, η κάθε πέτρα όταν θα σηκωθεί, όταν θα αναμοχλευθεί, έχει από κάτω και ένα στοιχείο αυτού του πολιτιστικού πλούτου. Όμως, εδώ έχουν γίνει παραλείψεις σε στοιχειώδη πράγματι, σε κεφαλαιώδει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νδεικτικά την Κνωσσό και τη Φαιστό, κύριε Πρόεδρε, που αποτελούν τις κορωνίδες του αρχαιολογικού μας και πολιτιστικού μας πλούτου. Έχουν εγκαταλειφθεί κατά τρόπο αδιάφορο, τραγικά αδιάφορο από το επίσημο Κράτος. Και δεν αναφέρομαι σε συγκεκριμένο πολιτικό χώρο, αλλά γενικά από το επίσημο Κράτος όπως έχει εκφραστεί από της συστάσεως της νεοτέρας Ελλάδας. Έχουν εγκαταλειφθεί, πέραν του γεγονότος ότι όπως ειπώθηκε εδώ τα μουσεία τα οποία υπάρχουν στην επαρχία πλην των μεγάλων των κυριοτέρων μουσείων, είναι ουσιαστικά αφύλακτα, είναι στη διάθεση του κάθε αρχαιοκάπη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κύριε Υπουργέ, ότι καθ' όλη τη διάρκεια του χρόνου αρμάδες ολόκληρες από ιδιωτικά σκάφη, από γιώτ καλυπτόμενα κάτω από σημαίες παναμέζικες και άλλες, ευκαιρίας, περιπλέουν τα κρητικά παράλια ιδίως από την πλευρά του νότου και αναζητούν τέτοια στοιχεία και ευρήματα τα οποία παίρνουν παράνομα και με τα οποία τροφοδοτούν την αγορά της αρχαιοκαπηλείας σε ολόκληρο τον κόσμο. Και είναι χαρακτηριστικό ότι από καμία έκθεση, από καμία τέτοια δημοπρασία οιασδήποτε μεγάλης πόλης του κόσμου δεν λείπουν αυτά τα στοιχεία, δεν λείπουν αυτά τα στοιχεία της πολιτιστικής μας παράδοσης, του αρχαιολογικούς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κριβώς εγείρεται και το θέμα του δικαιώματος που διατηρούν ορισμένοι ιδιώτες. Ο κ. Βαλυράκης ανέφερε τον κύριο Πρόεδρο της Κυβέρνησης. Και εγώ συμφωνώ ότι κακώς, κάκιστα είχε την ευχέρεια ο κ. Μητσοτάκης να συγκεντρώσει ένα μικρό μουσείο στο σπίτι του. Βεβαίως πολύ καλά έκανε και το εδήλωσε στο Δημόσιο και στο μουσείο το τοπικό, όμως, μπορούσε αυτή η δυνατότητα της συλλογής να μη χρησιμοποιηθεί μόνο από τον κ. Μητσοτάκη, ο οποίος τελικά τα εδήλωσε στο Κράτος, αλλά μπορούσε να χρησιμοποιηθεί από τον οποιονδήποτε ασυνείδητο αρχαιοκάπηλο και να προωθηθούν παράνομ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αυτό είναι κάτι, το οποίο έχει και παρελθόν. Θυμάμαι στο Ηράκλειο -το θυμάται και ο κ. Δρεττάκης- ότι είχαμε ένα διακεκριμένο επιστήμονα, το Στυλιανό Γιαμαλάκη, μεγάλο χειρούργο και μεγάλο κοινωνικό ευεργέτη, ο οποίος στο κτήμα του είχε βρει πάρα πολλά αρχαιολογικά στοιχεία, τα οποία είχε τη δυνατότητα να τα εγκαταστήσει στο σπίτι του. Και βέβαια τα κατέθεσε στο Μουσείο Ηρακλείου -υπάρχει πτέρυγα "Γιαμαλάκη" σήμερα στο Μουσείο Ηρακλείου- όμως, επί σειρά 10ετιών, εφυλάσσοντο στο σπίτι του χωρίς φύλακα και ήτο δυνατή η κλοπ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επομένως, αυτός ο τόσο κρίσιμος τομέας της εθνικής μας υπόστασης και ταυτότητας, της κληρονομιάς μας που ειδικά σήμερα έχει σχέση με τα επιχειρήματα και με τα "όπλα" που διαθέτει αυτήν τη στιγμή η εθνική μας φαρέτρα για να προβάλουμε τα συμφέροντά μας, την ανάγκη ύπαρξής μας, για να περιφρουρήσουμε τα σύνορά μας και τη θέση μας μέσα σ'αυτό το διεθνή περίγυρο, να τα έχουμε εκτεθειμένα χωρίς καμία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ήρξε εγκληματική ασύγνωστη αμέλεια το γεγονός ότι μέχρι σήμερα, δεν υπήρξε ένα πλαίσιο νομοθετικής ρύθμισης, το οποίο πραγματικά να ελαχιστοποιεί τους κινδύνους διαρροής αυτού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έγινε ευρέως συζήτηση μεταξύ της πρόληψης και της καταστολής. Οι συσχετισμοί των εννοιών που υπάρχουν σε άλλες περιπτώσεις, δεν είναι οι ίδιοι στο συζητούμενο θέμα, διότι πρέπει και τα δύο να συνυπάρ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ο γέγονε, γέγονε. Οι παραλείψεις στο παρελθόν, παραλείψεις. Σήμερα, πρέπει να αντιμετωπισθεί το θέμα. Και βεβαίως, είναι γνωστό ότι, εάν θα αναμείνουμε, ίσως θα έχουμε μία καλύτερη αντιμετώπιση και κάλυψη του θέματος, αφού ο εχθρός του καλού, είνα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αναλαμβάνω, ότι αναβολή σημαίνει: καλένδες. Και σ' αυτήν την κρίσιμη στιγμή, η αναβολή ισοδυναμεί με μια εθνικά επικίνδυνη παράλειψη. Άλλοι λαοί και άλλες χώρες, δεν διαθέτουν τέτοια ιστορία και τέτοια πολιτιστικά στοιχεία και ή κλέβουν ή αλλάζουν ταυτότητα σε ξένα για να τα προβάλουν, να εξασφαλίσουν διεθνή πλεονεκτήματα για τη χώρα τους και να εξασφαλίσουν, επίσης- εάν θέλετε- και κάποιους ερεθισμούς για τους νέους τους για πνευματική δημι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α έχουμε και αφήνουμε να μας τα λεηλατούν και να μας τα καταστρέφ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ας υπενθυμίζω ένα ταξίδι που είχαμε κάνει μαζ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πλαίσια μιας επιτροπής του ΝΑΤΟ, εάν δεν απατώμαι το 1985, στο Σαν Φρανσ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1987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νθυμείσθε τότε ότι οι Έλληνες του Σαν Φρανσίσκο έκαναν αναφορά σε μια προσπάθεια που γίνεται από την πλευρά των Τούρκων, χρησιμοποιούντες ή εξαγοράζοντες ακαδημαϊκό στελεχιακό δυναμικό της χώρας εκείνης, να απαλείψουν στοιχεία της πολιτιστικής μας παράδοσης, της ιστορίας μας, της συμβολής μας στην εξυπηρέτηση των ηθικών αξιών της ανθρωπότητας από τα εγχειρίδια που χρησιμοποιούνται στη στοιχειώδη, στη μέση και στην ανωτάτη παιδεία στις ΗΠΑ. Και ότι ένα πολύ μεγάλο ποσοστό από την Αμερικανική βοήθεια προς την Τουρκία, σε μετρητά, διατίθεται για την επιστράτευση τέτοιων κονδυλοφόρων και στην παραποίηση και τη διαστρέβλωση της ιστορικής αλήθειας και πραγματικότητας. Οι Τούρκοι αντιμετωπίζουν με δέος και πανικό την ιστορία και την πολιτιστική μας παράδοση. Εμείς δεν την προστατεύομε επαρκώς και δεν την αξι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ουμε, κύριε Πρόεδρε, σ' αυτόν τον τομέα; Τίποτα. Κοιμούμεθα τον ύπνο του δικαίου, αντιμετωπίζουμε με μακαριότητα και με μοιρολατρία αυτήν την τραγική για μα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τόσο απαισιόδοξος, όσο εφάνει ο κ. Βαλυράκης προηγουμένως -δεν είναι έτσι ο κ. Βαλυράκης, είναι από τη φύση του αισιόδοξος- αλλά έχουμε αυξημένα εθνικά αντανακλαστικά και είναι φυσικό να προβάλουμε τους κινδύνους, οι οποίοι επικρέμονται, αυτήν τη στιγμή, του εθνικού μας κορ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είναι σε θέση οι ομολογουμένως πολλοί εχθροί μας, να μας θίξουν. Και δεν θα μας θίξουν. Και η Ελλάδα πάλι θ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ημάνω, κύριε Πρόεδρε και κύριοι συνάδελφοι, ότι μέσα σ' αυτές τις αντίξοες συνθήκες που αντιμετωπίζει σήμερα το Ελληνικό Έθνος στα πλαίσια της βαλκανικής πολιτικής κοσμογονίας, στα πλαίσια των διεθνών ανακατατάξεων και συγκυριών, υπάρχει και η θετική για μας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θα στηριχθεί πολιτιστικά, πνευματικά ή, αν θέλετε, και θρησκευτικά η Ευρώπη, για να παίξει το ρόλο της, ο οποίος είναι σημαντικός; Δεν μπορεί να διατηρηθεί αυτή η μονοκρατορία των Ηνωμένων Πολιτειών. Δεν είναι δυνατόν. Η Ευρώπη θα πάρει τη θέση της. Και πώς; Ποια είναι εκείνη η ουσία και η δύναμη, η οποία θα καταφέρει να ενώσει αυτό το δυναμικό της Ευρωπαϊκής Κοινότητας, αν δεν είναι το ελληνικό πνεύμα και αν δεν είναι η θρησκεία μας; Αυτά τα στοιχεία εμείς τα έχουμε κι εμείς τα αντιπροσωπεύουμε. Εμείς τα προσφέραμε και τα κληροδοτήσαμε στην ανθρωπότητα και στην Ευρώπη. Και με ένα σωστό χειρισμό μπορούμε να τα αξι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υτό το κεφάλαιο, ας το περιφρουρήσουμε. Ας σταματήσουμε την καταστροφή του, τη λεηλασία του, τη δυνατότητα που παρέχεται στους γείτονες και σε άλλους, εντός και εκτός εισαγωγικών "φίλους", να τη λεηλατούν και να την παραποι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ήταν εδώ συνάδελφος της Δωδεκανήσου, κ. Σφυρίου δεν ξέρω αν είναι ακόμα εδώ- αν έχετε συζητήσει με ξεναγούς, οι οποίοι έχουν χρησιμοποιηθεί για την ξενάγηση ξένων τουριστών στη Δωδεκάνησο και οι οποίοι διακινούνται μέσα σε ένα πρόγραμμα, που καλύπτει τα νησιά μας και ένα μέρος της αντίπερα Τουρκικής όχθης. Έχουν αλλάξει όλες τις αρχαίες ελληνικές ονομασίες έχουν παραποιήσει τα πάντα. Προσπαθούν να οικειοποιηθού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ώς αντιδρούμε; Επιτρέποντες να λεηλατούνται, να εξαφανίζονται και να παραποιούνται και τα τελευταία στοιχεία που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νδεικτικά αναφέρω ότι εις την Κνωσσό θυμούμαι, από μαθητής γυμνασίου, ότι υπήρχαν σωροί από σπασμένα αρχαιολογικά ευρήματα, επί τω σκοπώ να συναρμολογηθούν και να τοποθετηθούν στο μουσείο. Αν πάτε σήμερα, δεν υπάρχει τίποτα. Υπήρχε δυνατότητα από τον κάθε ξένο τουρίστα, επισκέπτη, να ενθυλακώνει και 2-3 από αυτά τα κομμάτια. Και μιλάμε για βουνό ολόκληρο. Δεν υπήρχε ούτε στην Κνωσσό η δυνατότητα περιφρούρησης αυτών των στοιχείων. Το αυτό συνέβαινε και στην Φα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είναι εκ των ων ουκ άνευ να εξοπλιστεί η Πολιτεία, να εξοπλιστεί η Χώρα μας με τα απαραίτητα όπλα, που εδώ είναι το νομοθετικό πλαίσιο. Συνδέστε το με την εισήγηση, μιας μορφής προσωπικότητας που αποτελεί η παρουσία της σ' αυτήν την Αίθουσα του Κοινοβουλίου και στην πολιτιστική ζωή της Χώρας, σταθμό, της μεγάλης μας Μελίνας Μερκούρη, η οποία είναι και παρόν της πολιτιστικής μας παρουσία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υρία Μερκούρη, μία αναφορά, όχι για το πρόσωπό σας, παρεμπιπτόντως για το ρόλο που έπαιξε η πολιτιστική μας ταυτότητα και παράδοση και προσφορά στον κόσμο, κατά την κινητοποίηση και επιστράτευση της Ευρώπης και άλλων εκτός Ευρώπης χωρών, στο εθνικό δράμα που αντιμετώπισε ο Λαός μας στην 7ετία της τυραν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τε, οφείλω, όμως, εγώ να το πω γιατί τα "εύσημα δεν πρέπει να παρέχονται εν κρυπτώ και παραβύστω", ότι σε αυτήν την εκστρατεία εσείς υπήρξατε ο σημαιοφόρος και εσείς υπήρξατε, με το τεράστιο καλλιτεχνικό και πνευματικό σας ανάστημα, ο κρίκος του πνεύματος του παρελθόντος με το παρόν τότε. Είναι ευτυχής συγκυρία ότι η Μελίνα Μερκούρη εισηγείται αυτό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θέλετε συναίνεση, κύριε Υπουργέ, αφού προσερχόμαστε στις προσκλήσεις του Αρχηγού του Κράτους για να εξασφαλιστεί μια συναινετική, μια εθνική πολιτική εν όψει αυτών των κινδύνων, που με τόσο έντονα χρώματα περιέγραψε προηγουμένως ο εκλεκτός εκ Χανίων συνάδελφος κ. Βαλυράκης, γιατί σήμερα δεν αρχίζετε με μια αποδοχή αυτής της πρότασης νόμου που θα είναι μια έμπρακτη χειρονομία ότι πιστεύετε και ότι πραγματικά επιθυμείτε να εφαρμοστεί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αξιότιμος εισηγητής της Συμπολίτευσης έκανε μια αγόρευση εξαιρετική, τεκμηριωμένη επιστημονικά, που έδειξε ότι διάβασε, ότι μελέτησε, ότι κουράστηκε. Γιατί στο τέλος να τα χαλάσει όλα με τη δήλωση ότι θα καταψηφίσει αυτόν το νόμο; Όλα θα τα θυσιάζουμε στο βωμό του στυγνού, του στείρου κομματικού συμφέροντος; Για όνομα του Θεού. Αυτό είναι ένα θέμα που όλοι θα το εισπράξουμε και το οποίο κανείς δεν μπορεί κομματικά να το εκμεταλλευθεί και να το οικει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χαίρομαι γιατί από την πλευρά της Αριστεράς υπήρξε σωστή αντιμετώπιση. Έγιναν δύο αγορεύσεις εδώ τόσο από το συνάδελφο του Συνασπισμού, όσο και από το συνάδελφο του Κ.Κ.Ε., οι οποίες πραγματικά ήταν μεστές και ευαισθησίας και γνώσης και αναγνώρισης της ευαισθησίας του θέματος. Αυτό γιατί δεν το αξι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από πλευράς δικής μου εγώ σας κάνω έκκληση, κύριε Υπουργέ, να το δείτε αυτό το θέμα πέρα από τα όρια οποιασδήποτε κομματικής και πολιτικής αντιπαράθεσης και σκοπιμότητας, να το δείτε όπως είναι, ως εθνικό θέμ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και αγαπητοί συνάδελφοι, αρκεί να κάνει κανείς μια απλή βόλτα μέσα στον κόσμο για να διαπιστώσει ποιο είναι το μείζον πολιτικό θέμα που αντιμετωπίζει σήμερα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αι επιχειρήσουμε να μπούμε μέσα στον απλό κόσμο, να μιλήσουμε, να συζητήσουμε, αυτό που αβίαστα βγαίνει σαν συμπέρασμα είναι ότι έχει χαθεί η ελπίδα, έχει χαθεί το χαμόγελο, έχει χαθεί η προοπτική, έχει χαθεί η εμπιστοσύνη της πολιτικής και των πολιτικών, που είναι ένα αναγκαίο στήριγμα για να μπορέσει να υπάρξει συλλογική αφύπνιση, συλλογικό όνειρο και όρα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έχει αρχίσει να αναπτύσσεται μια καινούρια πολύ επικίνδυνη ιδεολογία, η ιδεολογία εκείνη που έχει σαν στόχο να γκρεμίσει όλες τις ιδεολογίες. Και νομίζω ότι όποτε υπήρξε ένα τέτοιο κλίμα στην Πατρίδα μας, ακολούθησαν πάρα πολλά δ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ώς ξεκίνησα έτσι αυτήν την εισαγωγή. Την ξεκίνησα βλέποντας αυτήν την άδεια Αίθουσα, την ξεκίνησα βλέποντας την απουσία της Υπουργού Πολιτισμού. Εντάξει, μπορεί να έκανε ένα σφάλμα το Προεδρείο -εγώ πιστεύω ότι πρόκειται περί σφάλματος και όχι περί συνειδητής πράξεως- ένα νομοθέτημα δηλαδή που αφορά κατά κύριο λόγο το Υπουργείο Πολιτισμού να το υπερασπίζεται ο αξιότιμος κύριος Υπουργός της Δικαιοσύνης. Έχει, βεβαίως, και αυτήν την πλευρά, αλλά ο πυρήνας του νομοσχεδίου δεν έχει σχέση με το Υπουργείο Δικαιοσύνης. Ο πυρήνας του έχει σχέση με τον πολιτισμό στην Πατρίδα μας και ένα κορυφαίο θέμα του πολιτισμού που είναι η προστασία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λλωστε βγαίνει σαν συμπέρασμα και από το γεγονός ότι, εμείς σαν ΠΑΣΟΚ, με πρωτοβουλία του πολιτικού μας φορέα, με εμπνευστή και επικεφαλή τη Μελίνα μας, το καταθέσαμε σαν ΚΤΕ Πολιτισμού. Βεβαίως και με έναν συνάδελφο, για να δείξουμε τη σύνδεσή του με την πλευρά της Δικαιοσύνης, εννοώ το συνάδελφο κ. Ροκόφυλλο, που όμως υπογράψαμε όλα τα μέλη του κοινοβουλευτικού τομέα εργασίας, στο χώρο τ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γαπητοί συνάδελφοι, το πιο θλιβερό συμπέρασμα για σήμερα, που ελπίζω να μην παραμείνει σαν τελική γεύση, είναι ότι και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υλευτική Επιτροπή αλλά και εδώ άκουσα το συνάδελφο της Πλειοψηφίας, που έκανε μία θαυμάσια εισήγηση και προσπάθησα να δω πού διαφέρουμε. Η ουσία βέβαια αυτής της πρότασης είναι δύο πράγματα. Παύει πια να αντιμετωπίζει την προστασία της πολιτιστικής κληρονομιάς σαν οικονομικό αγαθό μονάχα, αλλά βάζει και μία άλλη διάσταση, ότι είναι πολιτιστικό αγαθό, ταυτόχρονα. Δεν έχει μια μονομερή αντιμετώπιση και δίωξη, σαν να πρόκειται περί οικονομικού εγκλήματος, αλλά ταυτόχρονα θεσπίζει και μία νέα έννοια του έργου πολιτισμού και του εξέχοντος έργου πολιτισμού και μας βάζει σε μία νέα νοοτροπία, σε μία νέα ψυχολογία, που όλοι όσοι ανέβηκαν στο Βήμα εξήγησαν πόσο χρήσιμο είναι να επικαλούμαστε τον πολιτισμό μας, τις παραδόσεις μας, που είναι η ασπίδα του Έθνους και που χάρις σ` αυτό το πλεονέκτημα έχουμε ανασάνει σαν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απιστώνουμε σήμερα ότι η προστασία της πολιτιστικής μας κληρονομιάς, γίνεται σαν να πρόκειται μόνο για ένα οικονομικό μέγεθος και όχι σαν πολιτιστικό. Αυτό είναι το νέο που φέρ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πολύ σημαντικό είναι, ότι σπάζει τα χρονικά όρια. Ενώ ο αρχαιολογικός νόμος όριζε κάποια προθεσμία που θα μπορούσες να αντιμετωπίσεις ένα έργο πολιτισμού, αυτό το σπάζει, γιατί αλίμονο αν στην Πατρίδα μας δεν υπάρχε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ας ρωτάω, αγαπητοί συνάδελφοι, ειλικρινά αν μέσα σε όλη αυτή τη συγκυρία, όπως εθνικοί κίνδυνοι από παντού, χαλάρωση επικίνδυνη των θεσμών και όλοι μιλάμε για συμφωνία, για συνεννόηση και συναίνεση, αν στο χώρο του πολιτισμού δεν μπορούμε να συμφωνήσουμε -που κατ` αρχήν φαίνεται ότι συμφωνούμε- προβάλλοντας υπαρκτά προβλήματα, όμως τελείως δευτερεύοντα, τι θα γ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δώ στοιχεία από την ομιλία σας, αγαπητέ συνάδελφε, που λέτε ότι δεν αντιμετωπίζεται η πρόληψη. Έχετε δίκιο, δεν είναι αρχαιολογικός νόμος αυτός, για να έχει εφ` όλης της ύλης αντιμετώπιση του προβλήματος. Περιλαμβάνει ένα συγκεκριμένο θέμα. Είπατε επίσης ότι δεν μπορούμε να πυροβολούμε τον ιδιώτη και το κράτος που έχει την κύρια ευθύνη να το αφήσουμε απ` έξω. Και σ` αυτό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επίσης ότι υπάρχουν πράγματα που θα έπρεπε να έχουν γίνει, όπως ενίσχυση των ευρέτρων, ο αρχαιολογικός χάρτης που θα έπρεπε να υπάρχει, η αναδιάρθρωση του ΤΑΠΑ, τα ινστιτούτα και τα κέντρα ελληνικών σπουδών κ.λπ. Πολύ σωστές προτάσεις. Να τις συζητήσουμε. Αλλά τι σχέση έχουν για να τις επικαλείσθε και να φτάνουμε σε ένα διά ταύτα που να λέει όχι σε αυτό το νομοσχέδιο; Τότε πού θα πούμε όλοι μαζί ένα ναι, σ` αυτόν τον Τ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πορριφθεί σήμερα αυτή η πρόταση, θα είναι μία ήττα της Αντιπολίτευσης που το έφερε, ή θα είναι μία ήττα της πολιτικής ζωής; Δεν πρέπει επιτέλους να δώσουμε μία ανάσα σ` αυτόν τον Τόπο και να δείξουμε ότι κάπου μπορούμε να συμφωνήσουμε; Αν δεν συμφωνήσουμε σ` αυτό το θέμα, μέσα στο δεδομένο κλίμα που υπάρχει, πού θα βρούμε άλλο σημείο να συναν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 αυτήν την από καρδιάς εισαγωγή, πιστεύω, παρά το γεγονός ότι έχει προεξοφληθεί η απόρριψη της πρότασης νόμου, ότι έχω χρέος να αναφερθώ και σε ουσιαστικά σημεία της, που είναι πολλά, σημαντικά, καινοτόμα, και πρωτοπ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και στην εκκίνηση της ομιλίας μου ότι το καινούριο που φέρνει το νομοσχέδιο αυτό είναι ότι αντιμετωπίζει τα έργα του πολιτιστικά με μια καινούρια ματιά, όχι μόνο σαν οικονομικά αγαθά, αλλά και σαν πολιτιστικά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ισάγει λοιπόν δύο καινούριες έννοιες. Την έννοια του έργου πολιτισμού και του εξέχοντος έργου πολιτισμού. Η διαφορά μεταξύ τους, μεταξύ του έργου πολιτισμού και του εξέχοντος έργου πολιτισμού, δεν είναι ποσοτική, είναι διαφορά ποιοτική. Εχει σχέσεις δηλαδή με το βαθμό σύνδεσης του συγκεκριμένου έργου με την ιστορική μνήμη του Έθνους και 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χει 8 άρθρα. Στο πρώτο άρθρο αναφέρεται ακριβώς σε αυτές τις έννοιες που ανέπτυξα μόλις πριν. Στο δεύτερο άρθρο γίνεται μια προσπάθεια ενσωμάτωσης των διατάξεων εκείνων που είναι αναγκαίες για να μπορέσει να γίνει μια αποτελεσματική νομοθεσία για να αντιμετωπισθεί το φαινόμενο της καταλήστευσης της πολιτιστικής μας κληρονομιάς, γίνεται λοιπόν μια εμφύτευση κάποιων άρθρων στον Ποινικό Κώδικα. Είχε αντιρρήσεις ο συνάδελφος της Μειοψηφίας απ` ότι καταλαβαίνω απ` αυτά που είχε πει στην Κοινοβουλευτική Επιτροπή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πιμένουμε σε μια συγκεκριμένη συνταγή. Και που λέτε, κύριε Υπουργέ, ότι πρόκειται να αλλάξει σύντομα ο Ποινικός Κώδικας και άρα είναι πρωθύστερο. Ας βρούμε έναν άλλο νομικό τεχνικό τρόπο να το εντάξουμε, αφού συμφωνούμε στην ουσία. Για να δούμε λοιπόν τι αλλαγές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ου νομοσχεδίου έχουμε κατ` αρχήν την ποινικοποίηση της παράνομης κατοχής έργου πολιτισμού. Δηλαδή με άλλα λόγια απλά πρέπει να γνωρίζει ο κάτοχος του έργου πολιτισμού την προέλευση του έργου και να το δηλώνει απροφάσιστα. Αλλιώς πρέπει να απέχει από την απόκτησή του. Και έχει την υποχρέωση επίσης να ενημερώνει τις αρμόδ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λοιπόν με τον τρόπο αυτό μπορεί να εξασφαλισθεί ο έλεγχος της Πολιτείας και η διασφάλιση της κοινής πια ιδιοκτησίας στα έργα του πολιτισμού. Μπαίνει δηλαδή το καινούριο κριτήριο της κοινής ιδιοκτησίας στα έργα του πολιτισμού, το ιδιωτικό ταυτόχρονα με το δημόσιο. Στο ίδιο άρθρο παραπέρα προβλέπεται , εισάγεται σαν ιδιώνυμο έγκλημα η κλοπή των έργων του πολιτισμού. Δηλαδή προσέξτε, αγαπητοί συνάδελφοι, την ποιοτική διαφορά. Δεν τίθεται μόνο το έννομο αγαθό της ιδιοκτησίας -που έτσι και αλλιώς είναι κατοχυρωμένο από το Σύνταγμα- προσβάλλεται επίσης και η πολιτιστική συνοχή της Χώρας και η πολιτιστική υπόστασή της. `Ετσι λοιπόν αντιμετωπίζεται. Αντιμετωπίζεται λοιπόν η κλοπή σαν διπλό έγκλημα, όχι μόνο οικονομικό, αλλά και κατά της πολιτιστικής υποστάσεως της Χώρας. Ύστερα και η υπεξαίρεση έργου πολιτισμού καθίσταται με το άρθρο το συγκεκριμένο, ιδιώνυμο έγκλημα. Πρόκειται, αγαπητοί συνάδελφοι, για περιπτώσεις τυχαίας ανεύρεσης αρχαιοτήτων , κατά την ανασκαφή, την άρωση ή άλλη ανάλογη εργασία. Ενώ πριν είχαμε ένα πολύ αδύνατο οικονομικό πλαίσιο, αναφέρθηκε πολύ χαρακτηριστικά η κα Μερκούρη ,μας είπε δηλαδή ότι μία ανασκαφή ισοδυναμεί με ένα πρόστιμο για παράβαση κυκλοφορίας αυτοκινήτου , ενώ τώρα εισάγονται κάποιες ποινές αρκετά σοβ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στο ίδιο άρθρο αντιμετωπίζεται η φθορά των έργων πολιτισμού που έχει πάρει τα τελευταία χρόνια πολύ επικίνδυνες διαστάσεις. Ιδιαίτερα τα έργα που είναι δημόσια εκτεθειμένα σε ανοικτούς χώρους ή σε χώρους λατρείας ή έχουν γίνει τελευταία αντικείμενο πολύ μεγάλων φθορών. `Ετσι λοιπόν έχουμε ειδική ποινική διάταξη με τη προσθήκη βαρύτερης ποινικής πρόβλεψης στις περιπτώσεις φθοράς ή βλάβης των έργ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έχουμε την κλεπταποδοχή, που η κλεπταποδοχή στα έργα του πολιτισμού λειτουργεί σαν κλειδί στο όλο κύκλωμα της αρχαιοκαπηλείας. Θα μπορούσαμε να ισχυριστούμε ότι η διάταξη του άρθρου αυτού είναι ίσως η κρισιμότερη διάταξη αυτού του νομοσχεδίου. Γιατί ο κλεπταποδόχος είναι συνήθως ο ηθικός αυτουργός της ίδιας της παράνομης πράξης. Και έχουμε εδώ πρόβλεψη κάθειρξης μέχρι και 1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ο κάτω στο ίδιο άρθρο αντιμετωπίζεται το φαινόμενο της παράνομης εξαγωγής που είναι συχνά η κατάληξη των κλοπιμα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ροτεινόμενη διάταξη αναμορφώνεται το έγκλημα της παράνομης εξαγω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άταξη αυτή ουδόλως αποκλείει την ποινική ευθύνη για άλλα αδικήματα του ίδι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ντιμετωπίζεται η παράνομη ανασκαφή. Γίνονται δηλαδή πολύ αυστηρότερες οι κυρώσεις για τις παράνομες ανασκαφές. Και ταυτόχρονα αντιμετωπίζεται το σύγχρονο έγκλημα,. φαινόμενο της αρχαιοκαπηλείας των βυθών, που τελευταία έχει πάρει δραματικές διαστάσεις. Στο ίδιο άρθρο αντιμετωπίζεται το θέμα της ληστείας με πολύ πιο βαρειές ποινές και ιδιαίτερα σε ορισμένες περιπτώσεις, όπου κτυπούν μοναστήρια με γέροντες μοναχούς, ή ελλιπώς φυλασσόμενες εκκλησίες κλπ ., και είναι απαραίτητη η θέσπιση αυτού του συγκεκρι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θεσπίζονται και τα έργα πολιτισμού μικρής αξίας. Είναι μια απαραίτητη διάταξη, που δίνει μεγάλη ευχέρεια και σ' αυτούς που θα κρίνουν τα εξέχοντα έργα πολιτισμού ή έργα μικρής αξίας, αλλά και τους δικαστές για να βγάζουν πιο ορθ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σάγουμε μια καινούρια έννοια, που είναι πολύ σημαντική, των εγκλημάτων που γίνονται εις βάρος της πολιτιστικής μας κληρονομιάς. Είναι δηλαδή αυτό που θα ονομάζαμε η τιμωρία της παρακίνησης τέτοιων πράξεων. Οι διατάξεις περί ηθικής αυτουργίας δεν ήταν αρκετές μέχρι τώρα για να λειτουργήσουν ως αποτρεπτικός παράγων στη δράση των ατόμων που παρακινούσαν για να γίνουν τέτοια εγκλήματα. Και από ουσιαστική άποψη αυτοί αποτελούν τους μεγαλύτερους εγκληματίες πολλές φορές, από τους φυσικούς αυ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ακόμα άρθρο προβλέπονται παρεπόμενες ποινέ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ρήσεις έτσι ώστε να υπάρχει πιο αποτελεσματική λειτουργία του όλου νομοσχεδίου. Δηλαδή ο έμπορος αρχαιοτήτων που τελεί κακούργημα χάνει ισόβια την άδεια εμπορίας . Ο δημόσιος ή κοινοτικός υπάλληλος απολύεται οριστικά. Φυσικά το προβλέπει και ο δημοσιοϋπαλληλικός κώδικας αλλά όχι σε όλες τις περιπτώσεις. Και μ' αυτό θέλουμε να τονίσουμε τη σημασία που έχει για μας αυτή η καινούρια ρύθμιση και πόσο ταιριάζει με τη φιλοσοφ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τελευταία παράγραφο αυτού του άρθρου προβλέπεται και η έμπρακτη μετάνοια. Στο άρθρο 3, προβλέπονται συντμήσεις στις διαδικασίες των δικαστηρίων για τη γρήγορη εκδίκαση 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προβλέπεται ότι το δημόσιο μπορεί να παρίσταται πάντοτε ως πολιτικός ενάγων στις υποθέσεις αυτές. Η λύση αυτή επιβάλλεται επειδή σε πολλές περιπτώσεις το δημόσιο νέμεται ή κατέχει έργα τέχνης που οι ιδιοκτήτες τους είναι π.χ. μια Μονή που δεν έχει τη δυνατότητα να προβαίνει σε νομ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5 είναι ένα σημαντικό επίσης άρθρο που αγαπητός εισηγητής της Πλειοψηφίας διατύπωσε μια αντίρρηση σ' ό,τι έχει σχέση με το άρθρο 13 του Ποινικού Κώδικα και πόσο αναιρείται η φιλοσοφία του. Εμείς προτείνουμε να κρίνεται, αν ένα έργο είναι έργο πολιτισμού ή έξέχων έργο πολιτισμού όχι από τους δικαστές, αλλά από τα πιο σημαντικά όργανα κύρους που διαθέτει η Πολιτεία. Και αυτά είναι το κεντρικό αρχαιολογικό συμβούλιο νεωτέρων μνη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άρθρο 6, προβλέπεται ότι τα έσοδα αυτά θα πηγαίνουν στο ΤΑΠΑ . Με το άρθρο 7 καταργούνται οι σχετικές ισχύουσες διατάξεις και με το άρθρο 8 ορίζεται η ισχύ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πραγματικά να διατυπώσω μια ε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ύριε Υπουργέ, πιστεύω ειλικρινά ότι με τις παρούσες συνθήκες θα ήταν πολύ άσχημο να φθάσουμε σε μια απόρριψη αυτής της πρότασης. Δεν ξέρω τι συνεννοήσεις ή τι βελτιώσεις μπορεί να γίνουν μεταξύ μας ή ενδεχομένως θα μπορούσε να προκύψει και μια αναβολή. Γιατί πιστεύω βαθύτατα ότι και σεις, κύριε Υπουργέ, έχετε πιστεί για τη σημασία, την αξία και τις σωστές αρχές που έχει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ιο σημαντικό είναι ότι επιτέλους χρειάζεται να δώσουμε, έστω ένα απλό μήνυμα, έστω μια ακτίδα φωτός ότι μπορούμε να συνεννοηθούμε επιτέλους στο Κοινοβούλιο για θέματα που κατ' αρχή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ν ευχή -ότι θα προβληματίσει τους συναδέλφους, θα προβληματίσει τον κύριο Υπουργό και ότι ίσως αποτελέσει ένα ξεκίνημα αυτό που η παμψηφία του Ελληνικού Λαού επιθυμεί, να υπάρξει δηλαδή ένας δίαυλος επικοινωνίας και συνεννόησης ανάμεσα στις πολιτικές δυνάμεις- κατέρχομαι από το Βήμα και σας ευχαριστώ αγαπητοί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Παπαθεμελής ζητά ολιγοήμερη άδεια απουσίας στο εξωτερικό. 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Φαραντ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ΦΑΡΑΝΤΟΥΡΗ: Κύριε Πρόεδρε, κυρίες και κύριοι συνάδελφοι. Μπορεί η Χώρα να περνά μια από τις πιο κρίσιμες περιόδους της σύγχρονης ιστορίας της και τα θέματα που έχουν να κάνουν με την εξωτερική πολιτική και την άμυνα, να είναι στο προσκήνιο της επικαιρότητας, το συγκεκριμένο όμως νομοσχέδιο έχει ιδιαίτερη αξία συνολικά για τη Χώρα και για τον Ελληνισμό. Όλοι σε αυτήν την Αίθουσα συμφωνούμε και το έχουμε πει αρκετές φορές ότι η πολιτιστική κληρονομιά της Χώρας είναι μια πολύ σοβαρή και σημαντική υπόθεση. Στις μέρες μας αποκτά ιδιαίτερη αξία γιατί σχετίζεται άμεσα με τη θωράκιση της Χώρας και του ελληνισμού γενικότερα, με τις ανιστόρητες επιθέσεις που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χει σημασία ότι το συγκεκριμένο σχέδιο νόμου έρχεται με πρωτοβουλία της Αντιπολίτευσης και εδώ νομίζω ότι θα κριθεί η αξιοπιστία της Κυβέρνησης. Κατά πόσο δηλαδή ένα τόσο μεγάλο θέμα θα το αντιμετωπίσει με τη δέουσα σοβαρότητα. Θα έπρεπε να βρίσκεται εδώ -και πολύ σωστά το επισήμανε ο συνάδελφος κ. Μπένος- και η Υπουργός Πολιτισμού, για ένα τόσο σοβαρό θέμα. Ας είναι. Η παρουσία του Υπουργού Δικαιοσύνης, που πρόσφατα επανέκδοσε το βιβλίο του, "Η Μακεδονία μετά τον Μακεδονικό Αγώνα", δείχνοντας έτσι την ευαισθησία του για την πολιτιστική μας ταυτότητα, πιστεύω ότι θα βοηθήσει για να γίνει μια ουσιαστική κουβέντα, αλλά που να έχει και θετικό αποτέλεσμα, γιατί τελικά βοηθά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νομοσχεδίου, σαν νομοσχέδιο ρουτίνας και η με νομικά επιχειρήματα, αποδυνάμωση της ουσίας του, που είναι η προστασία της πολιτιστικής κληρονομιάς της Χώρας, μόνο διαιώνιση των προβλημάτων μπορεί να επιφέρει. Εκτός αν κρατάτε για τον εαυτό σας και μόνο τη δυνατότητα να νομοθετείτε, έτσι ώστε σε αυτήν την Αίθουσα να αποδυναμώνετε η κοινοβουλευτικ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άγκη η Πολιτεία σήμερα όσο το δυνατό συντομότερα να προχωρήσει με αποφασιστικά βήματα για την προστασία της πολιτιστικής κληρονομιάς της Χώρας. Έχουμε καθυστερήσει και εδώ υπάρχουν ευθύνες. Είμαστε διατεθημένοι να πάρουμε τις οποίες ευθύνες αναλογούν σε εμάς, δεν υπάρχει νομίζω καιρός για άσκοπες αντιπαραθέσεις, ιδιαίτερ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από το γεγονός ότι δεν έχουμε προστατεύσει την πολιτιστική μας κληρονομιά όσο έπρεπε, θα επισημάνω κάτι, που όλοι σήμερα έχουμε συνειδητοποιήσει και θα ρωτήσω όλους σε αυτήν την Αίθουσα: Χρησιμοποιήσαμε αποτελεσματικά την πολιτιστική μας υπόσταση και κληρονομιά στην άσκηση της εξωτερικής πολιτικής και στις διεθνείς μα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μονότονο, ίσως και κουραστικό ερώτημα, που επαναλαμβάνω πρέπει πάντοτε να το θυμόμαστε. Με ελάχιστες εξαιρέσεις νομίζω πως όχι. Γι' αυτό σήμερα αντιμετωπίζουμε τα γνωστά σε όλους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φωτεινή εξαίρεση η κα Μελίνα Μερκούρη με την 8χρονη θητεία της στο Υπουργείο Πολιτισμού, αλλά και η όλη στάση της, η πολιτική της παρουσία, υπενθύμιζε και έθετε ενώπιόν μας τις ευθύνες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τιμετώπιση αυτών των προβλημάτων έχει να κάνει με την ουσιαστική προβολή και την προστασία αυτού που συνολικά ονομάζουμε "πολιτιστική κληρονομιά". Πώς μπορεί όμως να γίνει αυτό, όταν αυτή βρίσκεται εκτεθειμένη σε κινδύνους φυσικούς και τεχνικούς και αποτελεί εύκολη λεία στους κάθε λογής αρχαιοκάπηλους και εμπόρους έργων τέχ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έρχεται να περιφρουρήσει το σχέδιο νόμου που σήμερα συζητάμε. Γεγονός είναι ότι η προστασία της πολιτιστικής κληρονομιάς είναι πολύπλοκο θέμα. Σαφέστατο ακόμη είναι ότι αποτελεί και αντικείμενο παιδείας ολόκληρου του Ελληνικού Λαού. Και αυτό είναι ευθύνη όλων μας, της Πολιτείας, των αρμόδιων φορέων, της εκπαίδευσης, αλλά και του κάθε πολίτη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που επιφέρει το σχέδιο νόμου, με τις όποιες συμπληρώσεις γίνουν, νομίζω ότι μπαίνουν οι βάσεις για μια αποτελεσματική αντιμετώπιση του προβλήματος. Αν σκεφθούμε ότι όλη η Ελλάδα αποτελεί τον πιο γνωστό αρχαιολογικό χώρο, την πιο γνωστή πολιτιστική κοιτίδα του πλανήτη, καταλαβαίνετε πόσο μεγάλο ενδιαφέρον παρουσιάζ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σήμερα; Πέρα από το μη επαρκές και αναποτελεσματικό θεσμικό πλαίσιο που διέπει τη φύλαξη της πολιτιστικής μας κληρονομιάς, έρχεται να προστεθεί και η ανυπαρξία της κυβερνητικής πολιτικής και μέριμνας σ' αυτόν τον ευαίσθητ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να εξηγηθεί διαφορετικά το φαινόμενο ότι οι αρχαιολογικοί χώροι, μνημεία, μουσεία, έχουν εγκαταλειφθεί στο έλεος των αρχαιοκαπήλων; Αρχαιολογικοί θησαυροί σε όλην την επικράτεια είναι εκτεθειμένοι, με ελάχιστη έως μηδαμινή φρούρηση. Πώς να μην ανθίσει η αρχαιοκαπηλία, όταν οι ελάχιστοι φύλακες, ή το μη επαρκές αριθμητικό προσωπικό, αντί να επιβραβεύεται διώκεται; Όταν για το ευαίσθητο αυτό θέμα η Πολιτεία δεν προσλαμβάνει το απαιτούμενο προσωπικό και για να διασκεδάσει τις εντυπώσεις προσλαμβάνει ημετέρους χωρίς εμπειρία και γ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ποια θα είναι η απάντηση, ότι δεν υπάρχουν χρήματα. Όταν πρόκειται όμως για την πολιτιστική σου κληρονομιά, κανείς δεν πρέπει να υπολογίζει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οι τόσες κλοπές, με την πιο πρόσφατη κλοπή στο Μουσείο της Κορίνθου, πόσο κόστισαν στην ελληνική Πολιτεία, όχι με την οικονομική έννοια του όρου, αλλά με την πραγματική απώλεια έργων πολιτισμού αιώνων, αξίας ανεκτίμητης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ήθελα να καταθέσω και εγώ για τα Πρακτικά ένα δημοσίευμα της εφημερίδας "ΤΑ ΝΕΑ" της 5.2.92 με τίτλο "Κέντρο διερχομένων τα Μουσεία" που λέει: "Τα έξι μουσεία της Αττικής που ληστεύθηκαν τα τελευταία χρόνια δεν είχαν νυχτοφύλακα. Οι νυχτοφύλακες της Αττικής έχουν αποσπασθεί και μετατεθεί στο κέντρο -και τις κεντρικές υπηρεσίες- του Υπουργείου Πολιτισμού, μέσα από ένα απίθανο χορό μεταθέσεων και αποσπ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ταλήγει: "Για να μπορέσετε να κάνετε και εσείς προβλέψεις και να μη ζητάτε άσκοπα πληροφορίες, σας γνωστοποιώ ότι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σεία της Εφορείας Αττικής, του Πειραιώς, Ραμνούντος, Βραυρώνος, Αφαίας, έχουν δύο νυχτοφύλακες, της Σαλαμίνας, Μαραθώνος και Αμφιαρείου έναν, της Σκάλας Ωρωπού, Μενιδίου, Λαυρίου, Κυθήρων, Κολώνας, Πόρου,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Μ. Φαραντούρη καταθέτει στα Πρακτικά το σχετικό δημοσίευμα,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ήθεια κατά πόσο αστυνομεύονται οι ακτές και ο υποθαλάσσιος χώρος, που πραγματικά αποτελεί χώρο άνθισης της σύγχρονης αρχαιοκαπ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συγκεκριμένο νομοσχέδιο πρέπει να γίνει αποδεκτό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διασαφηνίζονται πράγματα αυτονόητα κατά τη γνώμη μου. Και εδώ θα είμαι ενδεικτική μπαίνοντας σε επιμέρους ζητήματα που θίγονται στα άρθρα, που κατά τη γνώμη μου έχουν τη μεγάλη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ισμός του "έργου πολιτισμού" και του "εξέχοντος έργου πολιτισμού" μας δίνει τη δυνατότητα πλέον να αντιμετωπίσουμε την πολιτιστική μας κληρονομιά σαν πολιτιστικό μας αγαθό και όχι σαν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ίθεται τέρμα σε υποκειμενικές και σε αντιεπιστημονικές θεωρήσεις και σε ένα κομπογιανιτισμό που μόνο κακό έκανε στην υπόθεση του πολιτισμού. Η ενιαία και διαχρονική υπόσταση του πολιτιστικού έργου πιστεύω ότι αποτελεί την πιο σημαντική επισήμανση που εμπεριέχει το προτει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ική μας πορεία είναι ενιαία και αδιαίρετη από την αρχαιότητα, Βυζάντιο μέχρι την πρόσφατη ιστορία μας. Η πολιτιστική μας υπόσταση και κληρονομιά χρήζει της ίδιας προστασίας. Και σε αυτόν τον τομέα νομίζω ότι με τις προτεινόμενες ρυθμίσεις κάνουμε βήματα μπροστά. Το ότι ακόμα γίνεται σαφές και συγκεκριμενοποιείται ότι η οικονομική αξία ενός πράγματος που αποτελεί στοιχείο της πρόσφατης ή απώτερης πολιτιστικής παραδόσεως, δεν είναι το πρόσφορο κριτήριο που απαιτείται για να θεμελιωθεί ο νομικός χαρακτηρισμός ενός εγκλήματος, νομίζω ότι έχει ιδιαίτερη σημασία, όχι μόνο γιατί είναι κριτήριο που επιδέχεται έντονα υποκειμενική κρίση και δεν αποδίδει την πραγματική σημασία που έχει η διάσωση, η συντήρηση και η προστασία της πολιτιστικής παράδοσης για το κοινωνικό σύνολο, αλλά και για το ότι λειτουργεί παιδαγωγικά για όλους. Η πολιτιστική μας κληρονομιά δεν αποτιμάται με ECU ή με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ιστεύω ότι όλοι θα σταθούμε υπεύθυνα απέναντι στο πρόβλημα. Οι όποιες επιμέρους διαφωνίες, νομίζω ότι μπορεί να βρεθεί κάποια φόρμουλα για να ξεπεραστούν. Το νομοσχέδιο αυτό αν περάσει, θα τιμά το Ελληνικό Κοινοβούλιο και όλες τις Πτέρυγες της Βουλής για την ευαισθησία που επιδεικνύει για τη διάσωση, τη διαφύλαξη της μεγάλης μας παράδοσης. Δεν πρέπει να ολιγωρήσουμε άλλο. Η Ελλάδα θα πρέπει να προστατεύει και να προβάλλει αποτελεσματικά την κληρονομιά μας. Είναι άλλωστε και το μόνο που διαθέτ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πράγματι από όσα θυμάμαι τουλάχιστον, πολλά χρόνια είχε να έρθει μια πρόταση ή ένα σχέδιο νόμου το οποίο να θέλει να προστατεύσει την πολιτιστική μας κληρονομιά, την αρχαιολογική μας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ηθική περιουσία την οποία έχουμε και η οποία έχει καταδείξει και αναδείξει όλη την ιστορική καταγωγή του έλληνα, αλλά προπαντός ότι ο έλληνας δεν ενδιαφέρεται μόνο για την απλή επιβίωσή του, αλλά ενδιαφέρεται και για την εις τους αιώνας ύπαρξή του, αυτό το αρχαίο ελληνικό πνεύμα το οποίο καταυγάζει όλη την οικουμένη, θα πρέπει να το προστατεύσουμε με κάθε τρόπο. Και αν σήμερα υπάρχουν πολιτισμένοι λαοί, αν υπάρχουν λαοί που λένε ότι έχουν πολιτισμό και Δίκαιο, οφείλεται κυρίες και κύριοι συνάδελφοι, στην αρχαία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ότι το 148 π.χ. με την πρώτη Δωδεκάδελτο της Ρωμαϊκής Αυτοκρατορίας όπου συνετάγησαν 9 νομοθετήματα, δύο ρήτρες μεταλαμπαδεύτηκαν στην Αρχαία Ρώμη, η ρήτρα της bona fides, της καλής πίστης, και η ρήτρα της utilitas, τ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κατά τους βυζαντινούς χρόνους μεταλαμπαδεύτηκαν στην Κάτω Ιταλία και εκείθεν στη Γαλλία κλπ. τα Δίκαια, δεν είχαν μέσα Δίκαιο Ρωμαϊκό, αλλά είχαν Ελληνικό και Δίκαιο Βυζαντινό, Δίκαιο που ήταν εναρμονισμένο με τον πολιτισμό τ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αν ένα προοίμιο, για να ξέρουμε όλοι εμείς και πόσο περήφανοι σαν Λαός πρέπει να είμαστε αλλά και πώς πρέπει να αντιδρούμε σε όλους αυτούς τους δοριολάτες κατακτητές του πολιτισμού μας ή των εθνικών μας κυριαρ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αυτή, πράγματι οφείλω να πω ότι αξίζει συγχαρητήρια τόσο στην κα Μερκούρη όσο και στους άλλους συναδέλφους, οι οποίοι την κατέθεσαν στη Βουλή και γίνεται η συζήτηση σήμερα. Όμως ένα ερωτηματικό έχει γεννηθεί σε μένα. Λένε οι περισσότεροι συνάδελφοι της Αντιπολίτευσης ότι διαφωνούμε. Δεν διαφωνούμε πιστεύω, εγώ τουλάχιστον δεν διαφωνώ προσωπικά. Όμως έχω να κουβεντιάσω μαζί τους. Και αυτό μπορεί να γίνει μόνο σε μια διακομματική επιτροπή με τους συναρμόδιους Υπουργούς, διότι δεν είναι μόνο αρμόδιος Υπουργός ο Υπουργός της Δικαιοσύνης, αλλά πιστεύω κύριε Υπουργέ της Δικαιοσύνης, ότι οι συναρμόδιοι Υπουργοί πρέπει να είναι και του Πολιτισμού και της Παιδείας διότι υπάρχουν θέματα τα οποία θίγονται και βασικά αναμοχλεύουν τον Ποινικό μας Κώδικα και την ποινική μας νομοθεσία που ως κύριο και κυρίαρχο σημείο δεν έχει μόνο την καταστολή του εγκλήματος αλλά έχει και την πρόληψη του εγκ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ις διατάξεις του ν. 5321 όπου αυτό το 15νθήμερο περιθώριο ή το δίμηνο περιθώριο το οποίο δίνει για τη δήλωση ενός αρχαίου ευρήματος ή ενός αρχαίου καλλιτεχνήματος, είναι προληπτικό ώστε να μην υποπέσει αυτός στην υποκειμενική και αντικειμενική υπόσταση του αδικήματος το οποίο προτίθεται ή έχει σκοπό να διαπράξει, δηλαδή την κλοπή. Και όταν βλέπω το νομοσχέδιο αυτό με τα άρθρα όπως τα κατατάσσετε, κυρίες και κύριοι συνάδελφοι -και απευθύνομαι και στους εξ υμών νομικούς- ότι το αδίκημα της αρχαιοκαπηλείας δεν είναι υπεξαίρεση, δεν μπορεί να υπάρξει υπεξαίρεση και θα σας πω πού μπορεί να υπάρξει. Είναι μόνο κλοπή. Γι` αυτό όλα τα κατηγορητήρια που συντάσσονται μέχρι σήμερα είναι πάγια η ελληνική νομολογία και η διεθνής νομολογία, είναι κλοπή αντικειμένου ιδιαιτέρως μεγάλης αξίας ή ευτελούς αξίας, και με τις επιβαρυντικές περιστάσεις εκάστοτε του αρ. 374 Π.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ξαίρεση δεν μπορεί να υπάρξει για το λόγο ότι αυτά όλα ανήκουν στο ελληνικό Δημόσιο, όπως σωστά στην εισηγητική σας έκθεση λέτε ότι αυτά είναι της κυριότητος του ελληνικού Δημοσίου ή μπορεί να είναι της κυριότητος κάποιων ιερών Μονών ή κάποιων πνευματικών ιδρυμάτων τα οποία έχουν χρόνια και χρόνια ιστορία ή έχουν ιδρυθεί από πολύ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νένας δεν μπορεί από αυτούς είτε τους διοικούντας το κράτος είτε τους διοικούντας τον οποιονδήποτε οργανισμό, να παραχωρήσει π.χ. ένα άγαλμα, ένα χειρόγραφο του Ησιόδου ή ο,τιδήποτε έχει αρχαιολογική, καλλιτεχνική αξία δεν μπορεί να το παραχωρήσει, σε μένα, να το έχω. Και η υπεξαίρεση, από πού αρχίζει; Από τη στιγμή κατά την οποία αν υπήρχε νόμιμος τρόπος να μου το δώσει να το κατέχω εγώ για ένα χρονικό διάστημα, εγώ να αρνηθώ να του το επιστρέψω όταν θα μου το ζητούσε. Αυτό είναι το αδίκημα της υπεξαιρέσεως, ενώ η κλοπή είναι η πρωτογενής πράξη την οποία διαπράττω, δηλαδή το παίρνω με το έτσι θέλω αφαιρώ το πράγμα από τον φυσικό κύριο. Δηλαδή το Δημόσιο. Γι` αυτό και ο νόμος έχει προβλέψει και λέει: Παράνομη η ανασκαφή. Υπάρχουν νόμιμες ανασκαφές. Είναι οι ανασκαφές που παίρνει άδεια η Αρχαιολογική Εταιρία, ή διάφοροι αρχαιολογικοί οργανισμοί να έλθουν εδώ ή εμείς να πάμε εκεί και πρέπει να ζητήσουμε την αρμοδία άδεια για να κάνουμε αυτήν την ανασκαφή. Άλλη είναι η ανασκαφή η οποία γίνεται για να οικοδομήσω ένα ακίνητο ή για να εκχερσώσω ένα χωράφι το οποίο θέλω να το καλλιεργήσω. Και εκεί όμως αν βρω ένα αντικείμενο από αυτά, και εκεί είναι κλοπή. Διότι ό,τι είναι κάτω από την επιφάνεια της γης ή της θάλασσας ανήκουν στο ελληνικό δημόσιο. Αυτή είναι η γενική αρχή και η πάγια νομολογία η οποία έχει επι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εδομένα, θέλω να επισημάνω τις διαφορές των απόψεων και όχι των αντιρρήσεων ως προς την ψήφιση αυτής της προτάσεω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ο λόγο είπα, αξιότιμοι κυρίες και κύριοι συνάδελφοι, ότι πρέπει να συσταθεί μία διακομματική επιτροπή αποτελουμένη από συναδέλφους, οι οποίοι γνωρίζουν τα πολιτιστικά, όπως η κα Μερκούρη, η κα Φαραντούρη, η κα Μπενάκη, και άλλες κυρίες και κυρίους συναδέλφους, από νομικούς συναδέλφους, οι οποίοι έχουν ενδιατρίψει πάνω σ` αυτού του είδους τα ποινικά αδικήματα, αλλά και από άλλους συναδέλφους βεβαίως, για να μπορέσουμε να δώσουμε ένα συναινετικό πόρισμα, μια συναινετική απόφαση, όπως έγινε, κύριε Υπουργέ της Δικαιοσύνης -και είναι καύχημά μας, επειδή τουλάχιστον είχα την τιμή να είμαι μέλος αυτής της επιτροπής- με την επιτροπή των ναρκωτικών, όπου το πόρισ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οποίο εκδώσαμε ήταν σύμφωνο σε όλες τις γραμ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άποψη νομίζω ότι συμφωνώ με το συνάδελφό μου, τον κ. Γιαννέλη, ότι πρέπει να αναβάλουμε το θέμα, αλλά με την υπόσχεση της Ελληνικής Βουλής, ότι θα συσταθεί αυτή η Διακομματική Επιτροπή, κύριε Πρόεδρε, και θα μπορεί αυτή η Διακομματική Επιτροπή να χρησιμοποιήσει και ειδικούς επιστήμονες πάνω σε ένα κεφαλαιώδες και ουσιαστικό νομοθέτημα, το οποίο θα συμπεριλαμβάνει και τους παλιούς νόμους και τις προτάσεις της κας Μερκούρη και των άλλων κυριών και κυρίων συναδέλφων, οι οποίοι κατέθεσαν αυτήν την πρόταση, ώστε όλοι μαζί να βγάλουμε ένα κοινό νομοθέτημα για την πολιτισ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εκτός από το διαχωρισμό που έκανα της κλοπής και υπεξαίρεσης, διότι τα άλλα αδικήματα τα οποία περιέχονται μέσα στα άρθρα αυτά προβλέπονται και τιμωρούνται από τον Ποινικό Κώδικα και από τους ειδικούς ποινικούς νόμους περί αρχαιοτήτων, είναι η διαστολή η οποία γίνεται μεταξύ έργων πολιτισμού και έξοχων έργων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ξέρετε πώς καθορίζεται η αξία κατά τη δικαστηριακή πρακτική και κατά την άσκηση της ποινικής δίωξης από τον αρμόδιο εισαγγελέα; Βάσει της τιμής που έχει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ς καθορίζει την τιμή του αντικειμένου; Ο αντικ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Δυστυχώς, κυρί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έμποροι έργων τέχνης. Αυτοί καθορίζουν τις τιμές των αντι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απόφαση του Τριμελούς Εφετείου Κακουργημάτων της Ρόδου και άλλων δικαστηρίων -ήμουνα υπερασπιστής σε μία υπόθεση τέτοια- όπου ο διευθυντής του μουσείου της Ρόδου, όταν ήλθε να καταθέσει ως μάρτυρας, έλεγε "ναι είναι μεγάλης αξίας αυτό το πιάτο, ποιας; Δεν ξέρω. Μας λένε" -λέει- "όμως από τις αγορές της Γενεύης ή τις αγορές του Μιλάνου ή τις ελληνικές αγορές ότι γύρω στις 250.000 το καθένα πρέπει να κοστίζει". Και με αυτήν την τιμή δικάστηκε ο κατηγορούμενος, κυρί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Θέλετε να μου πεί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Υπάρχει μία επιτροπή από αρχαιολόγους που κρίνει πρώτα. Δεν είναι ο αντικ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Θα έρθω και σ` αυτό. Θα το π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Αυτή η επιτροπή, την οποία λέει η κα Μερκούρη, είναι η επιτροπή αρχαιοτήτων, όπου καθορίζει τόσο την πολιτιστική αξία, την αξία της τέχνης, την αξία του πνεύματος του καλλιτέχνη, του επιστήμονα, οποιουδήποτε έκανε αυτό το αντικείμενο, αλλά δεν μπορεί και αυτή -και αυτό είναι πάλι από την πείρα- να δώσει την πραγματική αξία. Τι λένε, λοιπόν, τα εκάστοτε κατηγορητήρια; Λένε ότι εάν σύμφωνα με το ν. 1608 περί καταχραστών του δημοσίου υπερβαίνει τα 5 εκατ. δραχμές, διώκεται σε βαθμό κακουργήματος, αλλιώς σε βαθμό πλημμε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διαχωρισμοί στο Ποινικό Δίκαιο, κυρίες και κύριοι συνάδελφοι, είναι κεφαλαιώδεις. Δεν είναι δικοί μας, ούτε εμείς μπορούμε να τους αλλάξουμε, ούτε καμία Βουλή στον κόσμο, ούτε όμως και κανένας επιστήμονα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δώ στην Ελλάδα έχουμε υποκύψει στη φιλοσοφία του αειμνήστου Νικολάου Χωραφά. Είναι ο πρώτος εισηγητής του υπάρχοντος Ποινικού μας Δικαίου και της Ποινικής μας Δικονομίας, όπου μέσα σε κάθε ποινική διάταξη, όχι μόνο σε μας, αλλά σας λέω παγκοσμίως, κυριαρχεί ένα στοιχείο. Ο άνθρωπος. Οι προθέσεις του και οι πράξεις του. Αυτό το στοιχείο. Γι` αυτό λέμε ότι σε μία δίκη το ιερότερο πρόσωπο είναι ο κατηγορούμενος. Δεν είναι ούτε ο Πρόεδρος του δικαστηρίου. Είναι ο κατηγορούμενος και σ` αυτόν δίδεται όλη η προσοχή, διότι αυτός δικάζεται, αυτός θα στερηθεί της προσωπικής του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διαχωρισμοί, οι οποίοι έχουν γίνει στον Ποινικό Κώδικα, είναι πολύ σοφ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74 του Ποινικού Κώδικα που ομιλεί για διακεκριμένες περιπτώσεις κλοπών, έρχεται να συνδράμει το ν.5231 περί αρχαιοτήτων και όλους τους άλλους νόμους περί αρχαιοτήτων, η οποία ακολουθεί και την πάγια νομολογία, γιατί υπάρχουν χιλιάδες περιπτώσεις κλοπών αρχαιοτήτων καθ` οιονδήποτε τρόπο, πρωτογενώς ή παραγώγως και υπάρχουν πάρα πολλές περιπτώσεις πώς γίνονται αυτές οι υπ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το 374 έχει τρεις παραγράφους και η μία λέει: "Εάν κλαπεί πράγμα επιστημονικής, καλλιτεχνικής ή ιστορικής σημασίας, ευρισκόμενο εν συλλογή, εκτεθειμένη εις κοινή θέα ή εν δημοσίω οικήματι ή εν άλλω δημοσίω τό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επιβαρυντική περίπτωση κλοπής, αρχαιοκαπηλίας. Έχουμε όμως και τις επιβαρυντικότερες περιπτώσεις του ανθρώπινου παράγοντα. Λέει στη δ, ε, και στ, του 374, "εάν η κλοπή ετελέσθη υπό πλειόνων ηνωμένων- εννοεί τη συμμορία ή τη συσπείρωση όπως λέτε- και αν η πράξη ετελέσθη υπό προσώπου διαπράττοντος κατ` επάγγελμα ή κατά συνήθεια κλοπάς ή ληστείας". Αυτή η έννοια περιλαμβάνει ότι, εάν εγώ είμαι κατ` επάγγελμα ληστής ή αποζώ απ` αυτό το πράγμα. Εάν όμως μια φορά περιστασιακά βρω ένα αρχαίο αντικείμενο, το πάω στο σπίτι μου, δεν με τιμωρεί με αυτή την επιβαρυντ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και με συγχωρείτε δεν κάνω νομικό μάθημα- εζήτησα να αναβληθεί η πρότασή σας, κυρία Μερκούρη, και να συσταθεί αυτή η διακομματική επιτροπή. Γιατί πρέπει να λάβουμε όλα αυτά που λέει υπόψη μας, ώστε να συντάξουμε ένα σωστό νομοθέτημα, ώστε να είναι φιλοδοξία αυτής της Βουλής μέχρι τον Απρίλιο του 1994, που θα γίνουν οι επόμενες εκλογές, να έχουμε κάνει δύο βασικά νομοθετήματα: Το ένα είναι για τα ναρκωτικά -να πρωτοπορίσουμε σ` αυτό- και το άλλο περί αρχαιοκαπηλίας και προστασίας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είπα για να συνεπικουρήσω στην πρόταση του συναδέλφου μου κ. Γιαννέλη, που ήταν πάρα πολύ σωστή η τοποθέτησή του, όπως και της κας Μερκούρη και του κ. Κοσιώνη, και του κ. Λεντάκη και να πω στον κ. Λεντάκη ότι ο αείμνηστος ο Μακρυγιάννης, πράγματι αγόρασε αυτά τα δύο αγάλματα και τους είπε "γι` αυτά πολεμήσαμε". Αλλά μπορούσαν να του απαντήσουν και αυτοί: "και μεις γι` αυτό τα πουλάμε, για να τα οικονομήσουμε"! Γιατί δυστυχώς, όσο και να θέλουμε να απομονώσουμε την οικονομική αξία, δεν το μπορούμε. Γιατί για να πουλήσω έναν αρχαίο αμφορέα, τον πουλάω, γιατί έχει οικονομική αξία. Όχι γιατί δεν καταλαβαίνω την πολιτιστική του αξία, αλλά θέλω να ενθυλακώσω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τιμωρείται βαρύτερα, αν δεν το απομονώσουμε και το αφήσουμε ως έχει, που είναι πάγια και βασική διάταξη του Ποινικού Κώδικα ότι πρέπει να αποτιμάται ως οικονομικό αντικείμενο και από εκεί και πέρα να επιβάλουμε την ποινή, είτε του πλημμελήματος είτε του κακουργ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ότι ένας μήνας ποινή δεν είναι τίποτα. Αλλά όταν του πεις ότι δεν επιτρέπεται η εξαγορά, είναι σημαντικό, γιατί τον κλείνεις μέσα. Και όποιος έχει γευτεί το "φρούτο" της φυλακής αντιλαμβάνεται τι εστί έστω και μία μέρα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ί να σας πω, κυρία Μερκούρη, ότι συνυπερασπίστηκα μία υπόθεση, όπου κατηγορούμενος ήταν και ο μεγάλος μας, ο αείμνηστος Γιάννης Τσαρούχης, σε μία αρχαιοκαπηλία. Και ερωτώ: Ο Τσαρούχης ήθελε να διαπράξει τα αδικήματα της αρχαιοκαπηλίας; Όχι. Αν είχε κάτι στη συλλογή του, είναι γιατί το θαύμαζε, γιατί το έβλεπε όλος ο κόσμος. Όμως τον κατηγόρησαν κάποιοι άλλοι. Υπερασπιστής του Τσαρούχη ήταν ο μεγάλος δικηγόρος, που ησχολείτο με την ποινική επιστήμη -δεν το λέω μεγάλος ποινικολόγος, γιατί θα τον θεωρήσουμε επαγγελματία και οι ποινικολόγοι δεν πρέπει να είναι επαγγελματίες, πρέπει να είναι δικηγόροι, να ερμηνεύουν το ποινικό δίκαιο και να στηρίζουν τον κατηγορούμενο καθ` οιονδήποτε τρόπο- ο Γ. Β. Μαγκ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έκδοση της αποφάσεως ήτο με το εξής σκεπτικό. Ως προς τον κατηγορούμενο Τσαρούχη, με πάρα πάρα πολλές αμφιβολίες! Απηλλά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10 δικηγόροι σε εκείνη την δίκη και ήταν 15 κατηγορούμενοι και υπερασπιζόμαστε θέλαμε, δεν θέλαμε τον Τσαρούχη. Δεν ήταν δυνατόν να διανοηθούμε ότι ο Τσαρούχης θα μπορούσε να έχει διαπράξει ένα τέτοιο αδίκημα. Απεδείχθη και με την κληρονομιά του, την οποία άφησε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λέω ότι θέλει προσοχή ένα νομοσχέδιο ή μία πρόταση νόμου, η οποία περιέχει κατασταλτικές διατάξεις. Πρέπει να τις εναρμονίσουμε με τις προληπτικές, αλλά πρέπει να βρούμε και το μέτρο στην κάθε περίπτωση και στην πρόληψη και στην καταστολή που "κατά αξία εκάστω, όπως έλεγαν δηλαδή στον άνθρωπο να επιβάλουμε ποινή ανάλογη με το σκοπό, με την πρόθεση που εκδηλώνει, με το δόλο και την ένταση του δόλου, τον οποίο έχει, και έτσι να τον τιμωρήσ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ία άποψη, για να τελειώνω και την θέτω δημόσια: Πότε καταστρέφονται τα πολιτιστικά μας αντικείμενα; Όταν εκτίθενται έξω σε ιδιωτικές συλλογές και μετά χαρίζονται σε μουσεία;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μέσα στον Τόπο μας ή και στο εξωτερικό, αν θέλετε ακόμη. Είναι γνωστά ότι είναι ελληνικά, όταν προστατεύονται από την ανθρώπινη θέληση να υπάρχουν στους αιώνες; Έρχεται βέβαια ο ποινικός νομοθέτης και μας λέει, όχι δεν έχεις το δικαίωμα να το χαρίσεις στον άλφα ή στον βήτα, ή να το πουλήσεις στον άλφα ή στον βήτα, πρέπει να το έχεις εσύ, ο οποίος το έχεις δηλώσει ή να το έχει το κράτος, ναι. Έχει όμως τόσα λεφτά, κυρία Φαραντούρη, το κράτος; Είναι δίκαια όλα αυτά που λέτε. Και θα σας υπερκεράσω. Σε πολλά μουσεία δεν υπάρχουν φύλακες. Να σας πω ότι υπάρχει μία αρχαία τριήρης βυθισμένη μεταξύ Τουρκικών ακτών και Καρπάθου και πηγαίνουν όλοι και κάνουν καταδύσεις και φέρνουν πιάτα, διότι είναι γεμάτη πιάτα. Οι αρχαιολόγοι προ 3-4 ετών ξεκαθάρισαν εάν είναι από τα αγγειοπλαστεία της παλιάς Κορίνθου, όπου εγίνοντο με φωτιά ή με διάφορα υλικά ή από άλλα γιατί δεν μπορούν να καθορίσουν σε ποια κατεύθυνση πήγαινε η τριήρης, ώστε να καταλάβουν από ποιο λιμάνι έφευγε και σε ποιο πήγαινε και ανάλογα να δουν ποια είναι η αρχαιολογική του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ι τα πιάτα αυτά. Υπάρχουν 9 στο μουσείο της Γενεύης νομίζω και υπάρχουν και σε κάποιο κτίριο στη Γαλλία, στη Λυών. Είναι από καταδύσεις, από ανελκύσεις τις οποίες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τραγικά φαινόμενα και όλα αυτά χρειάζονται και χρήμα για να μπορέσουμε να το προστατεύσουμε αυτό, όσο μπορούμε καλύ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ΑΛΙΑ-ΜΑΡΙΑ ΜΕΡΚΟΥΡΗ: Εμείς συμφωνούμε με αυτά που είπατε, κύριε Ζαφειρόπουλε. Ελπίζω να επηρεάσετε κα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έντε λεπτά, μόνο, κύριε Πρόεδρε, δεν θέλω το χρόνο. Και δεν θέλω το χρόνο, γιατί και καλύφθηκε πλήρως το θέμα απ` όλους τους ομιλητές με αρχή από το φίλο και συνάδελφο κ. Γιαννέλη και τους υπόλοιπους εκπροσώπους της Αντιπολίτευσης και αφήνω τελευταία την κα Μερκ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 Μερκούρη την εγνώρισα από κοντά σε μία δύσκολη στιγμή της ζωής της. Ήταν μόνο μία φορά που παρήκουσε τις ιατρικές μου συμβουλές. Η ίδια ίσως να μην το ενθυμείται. Ήταν, όταν επί των ημερών της είχε γίνει μία αρχαιοκαπηλία στο μουσείο των Μυκηνών, εάν θυμάμαι καλά. Ήταν η μοναδική φορά που δεν ήλθε τότε να κάνει θεραπεία. Όταν μετά τη ρώτησα, μετά από 2-3 μέρες που παρουσιάστηκε, "πού ήσουνα κυρία μου και έλειπες 3 μέρες;", μου είπε ότι περισσότερο από την υγεία μου με ενδιέφερε να κάνω ό,τι μπορώ γι` αυτό το συγκεκριμέν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γώ την καταλαβαίνω απόλυτα και για την πρωτοβουλία της και για την συναισθηματική της φόρτιση που είχε όταν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δε από όλους ότι αυτό το νομοσχέδιο έρχεται σε μία χρονική συγκυρία ξεκινώντας από τη χθεσινή επέτειο και με κορύφωση το γνωστό θέμα των Σκοπίων. Εγώ θα κάνω ακόμη μία επισήμανση, μόνο μία, γιατί δεν χρειάζεται να λέμε πολλά λόγια για θέματα που είναι πράγματι σημαντικά, γιατί όσο λιγότερα λόγια λες για σημαντικά θέματα, τόσο περισσότερο αναδεικνύεις τη σημαντικ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πριν 2-3 μέρες ο Υπουργός Εξωτερικών σε μία συνέντευξή του μίλησε για εθνική αμ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όταν έλεγε "εθνική αμνησία" δεν εννοούσε μόνο την έλλειψη πρωτοβουλιών από όλες, μα όλες τις κυβερνήσεις των τελευταίων 40 ετών αυτού εδώ του Τόπου για το συγκεκριμένο θέμα, αλλά, λέγοντας "εθνική αμνησία", εννοούσε και την έλλειψη γνώσης για το συγκεκριμένο θέμα, ιστορικής και πολιτιστικής γνώσης για το θέμα της Μακεδονίας, δυστυχώς από τη συντριπτική πλειοψηφία του Ελληνικού Λαού. Και αυτή είναι μια αλήθεια, που, άλλος λίγο και άλλος πολύ, μέσα από τις τοποθετήσεις σας, το επεσημάνα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αυτό το νομοσχέδιο θα πρέπει να περιλαμβάνει και ένα άλλο, κύριε Υπουργέ, σημαντικό κομμάτι, που, πέρα από την προστασία ή την καταστολή, όπως θέλετε πείτο το, να είναι και η ανάδειξη και η μάθηση αυτή της πολιτιστικής μας και πνευματικής και ιστορ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γιατί έπρεπε να δημιουργηθεί η εθνική κρίση με το θέμα των Σκοπίων, για να δούμε, πόσο στενόκαρδα, ίσως, μερικές φορές, παίρνουμε αποφάσεις του τύπου, να μην βγει σε έκθεση ή περιοδεία στο εξωτερικό, κάποιο πράγμα, που ακριβώς θα τακτοποιήσει και θα πείσει τους ξένους είτε για την ελληνικότητα της Μακεδονίας, είτε για οποιοδήποτε άλλο θέμα έχει σχέση με την πολιτιστική και πνευματ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κύριοι συνάδελφοι, σας λέω ότι, από δύο χρόνια πριν, περιοδεύει ανά την Ευρώπη και τις Ηνωμένες Πολιτείες η έκθεση του Σουλεϊμάν του Μεγαλοπρεπούς. Και μέσα από αυτήν την έκθεση, οι Τούρκοι προσπαθούν να περάσουν τη δική τους προπαγάνδα για την Οθωμανική Αυτοκρα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ιν από δύο ή τρία χρόνια, λέγαμε ότι έπρεπε μία παρόμοια έκθεση, με κάποια εκθέματα από τη Βεργίνα ή δεν ξέρω που αλλού, να είχαμε στείλει ανά τον κόσμο, θα ξεσηκωνόταν θύελλα είτε από τους τοπικούς παράγοντες, είτε και μέσα σ' αυτήν εδώ την Αίθουσα, γιατί να τα βγάλουμε στην Ευρώπη. Να, η στενοκαρδία και η στενοκεφαλιά μας, όταν θα πρέπει να βλέπουμε, όχι το σήμερα, αλλά 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λοιπόν, αυτή και εγώ ενώνω τη φωνή μου με τους συναδέλφους της Πλειοψηφίας, αλλά και της Μειοψηφίας. Σας κάνουμε έκκληση, κύριε Υπουργέ: Δεχθείτε, όχι την καταψήφιση, αλλά την αναβολή λήψης απόφασης σ' αυτή την πρόταση νόμου. Πραγματικά, να το δούμε συνολικά, αν θέλετε κάτω από τη διάσταση, που έβαλα εγώ, με τη συμμετοχή, όπως πολύ σωστά είπε ο κ. Ζαφειρόπουλος και του Υπουργείου Πολιτισμού και του Υπουργείου Παιδείας, σε συγκεκριμένο όμως χρονοδιάγραμμα, όχι να φτιάξουμε επιτροπή, για να μην επιλύσουμε ποτέ το θέμα -και αν θέλετε, να είναι η πρώτη πρόταση νόμου, που θα έλθει στην καινούρια Ολομέλεια, γιατί νομίζω ότι στα Τμήματα δεν συζητιόνται προτάσεις νόμων- ώστε, πράγματι, να σφραγίσετε και εσείς σαν άτομο την παρουσία σας στην Κυβέρνηση, ότι θα είσθε ο πρώτος Υπουργός, που δέχθηκε τη δεύτερη πρόταση νόμου από την Αντιπολίτευση. Την πρώτη την έχετε ήδη κάνει δεκτή. Και όχι για τυπικούς λόγους, για να επιβεβαιώσουμε την απόφαση του Πρωθυπουργού και της Κυβέρνησ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ξέρετε ότι αυτή η απόφαση βγήκε μετά από πίεση ουσιαστική συναδέλφων μου της Κοινοβουλευτικής Ομάδος και την οποία υιοθέτησε η Κυβέρνηση. Δεν έχει σημασία να πούμε, ποιοι και πόσοι. Εμείς, λοιπόν, είμαστε αποφασισμένοι αυτό να το προχωρήσουμε και να το φέρουμε εις πέρας, όχι μία και τελειώσαμε, ώστε να θεωρείται ένα δεδομένο δεσμευτικό για την οποιαδήποτε μελλοντική κυβέρνηση κυβερνήσει αυτόν τον Τόπο. Τότε μόνο θα πούμε ότι, όχι μόνο βάλαμε το νερό στ' αυλάκι, αλλά το φθάσαμε μέχρι εκεί που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άνω αυτήν την έκκληση. Πιστεύω ότι και με την ευρύτητα, που διαθέτετε, αλλά και με την ουσιαστική πνευματική σας καλλιέργεια, όχι την τυπική, θα το δεχθείτε, ώστε, πράγματι, κάποια στιγμή όλοι μαζί, μέσα σ' αυτήν την Αίθουσα, να ψηφίσουμε ένα σχέδιο νόμου, που πράγματι αξίζει να έχει την ομόφωνη ανταπόκριση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 τον οποίο θα παρακαλέσω να τοποθετηθεί και πάνω στην πρόταση που έκανε ο κ. Κακλαμάνης, δηλαδή να μην ψηφίσουμε επί της αρχής σήμερα -άλλωστε, δεν ξέρω, αν έχουμε και τον εκ του Κανονισμού απαραίτητο αριθμό- αλλά ν' ανα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είναι μόνο δική μου η πρόταση. Είναι και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δεν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σείς θα πείτε αν συμφωνείτε με την πρόταση και δικαιούσθε από το Σύνταγμα να ομιλείτε οπότ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έχουμε ακούσει την Αντιπολίτευση, έχουμε ακούσει τη Συμπολίτευση, έχω την εντύπωση ότι πρέπει να ακουστεί κ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ότε θα ακουστεί; Εγώ έκανα μια παραχώρηση, είπε ο κ. Μπένος να ακούσω όλους τους συναδέλφους πρώτα και να μιλήσω μετά, το δέχθηκα ευχαρίστως, αλλά αν πάμε έτσι θα μιλήσω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κανε μια πρόταση ο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οττάκη, θα αργήσετε πολύ, μπορώ βέβαια να σας παραχωρήσω ευχαρίστως το χρόνο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δεν μίλησε επί της ουσίας, έκανε μονάχα μια πρόταση για να αναβλη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Αφή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κύριε Πρόεδρε, να πω την κουβέντα μου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η έγινε από τον Κοινοβουλευτικό Εκπρόσωπο και δεν ερωτάτε καν τον παριστάμεν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έχει δικαίωμα να πρωτολογήσει ο κ. Ποττάκης, εάν θέλει να πρωτολογήσει. Δεν έχει ακουστεί ακόμα πάνω στην πρόταση της αναβολ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κύριος Υπουργός αντιλαμβάνομαι ότι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 αφού τον είχα ζητήσει εγώ και αφού είχατε ανακοινώσει ότι μου έχετε δώσει το λόγο και ήμουν έτοιμος να μιλήσω. Συνεπώς, δεν πρέπει να εκνευρίζεται. Αν ήθελε νωρίτερα το λόγο θα μπορούσε να τον είχε πάρ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οττάκη, δεν έχω εκνευριστεί καθόλου, αλλά εγώ τώρα σας είδα να μπαίνετε στην Αίθουσα και είχα την εντύπωση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η θεωρείτε παραχώρηση ότι ακούσατε τους Βουλευτές της Αντιπολίτευσης, είναι υποχρέωσή σας να τους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έχω απολύτως καμία αντίρρηση να μιλήσετε εσείς και να μιλήσω εγώ μετά, αλλά απλώς επειδή σας είδα τώρα να έρχεσθε στην Αίθουσα, υπέθεσα ότι ζητήσατε το λόγο μετά από μένα. Εγώ παραχώρησα τη θέση μου στους κυρίους συναδέλφους. Θα μπορούσα να είχα μιλήσει μετά τους εισηγητές, όπως ξέρετε. Δεν το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Σε μια πρόταση, λοιπόν, και σε μια συζήτηση της οποίας τα βασικά επιχειρήματα έχουν τόση στήριξη απ' όλες τις Πλευρές της Αιθούσης, θα ήταν άκομψο και παράτυπο να παρεμβάλλουμε δευτερεύουσες αντιδικίες και ενδεχόμενες αντιθέ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στην αποδοχή της πρότασής μας. Εάν αυτό η Κυβέρνηση δεν είναι έτοιμη, δεν είναι αποφασισμένη να το αποδεχθεί, θα αποδεχθούμε εμείς κατά παραχώρηση την πρόταση της Κοινοβουλευτικής Ομάδας της Νέας Δημοκρατίας, όπως εκφράστηκε από τον Κοινοβουλευτικό της Εκπρόσωπο, να μην προχωρήσουμε σε ψηφοφορία, η οποία θα μπορούσε να έχει αρνητικό για την ουσία και την αρχή της πρότασης νόμου αποτέλεσμα και να συνεχίσουμε τη συζήτηση και στην επόμενη συνεδρίαση, ώστε να ωριμάσουν τα πράγματα και να βρεθεί ο κοινός τόπος. Και πρέπει να βρεθεί κοινός τόπος, γιατί η πολιτιστική μας κληρονομιά είναι κοινή υπόθεση όλων μας. Είναι κοινή υπόθεση του Λαού μας, είναι οι ρίζες μας, είναι αυτό που μας κρατάει στη ζωή, η υπαρξιακή μας ταυτότητα, είναι οι προοπτικές μας για το μέλλον. Ένα δένδρο αναπτύσσεται ομοιότυπα, είτε βρίσκεται σε συστάδα δένδρων, είτε αναπτύσσεται μόνο του. Δεν συμβαίνει το ίδιο με τον άνθρωπο. Αναπτύσσεται, εξελίσσεται και διαμορφώνεται σε προσωπικότητα, σε χαρακτήρα, σε ψυχική μονάδα, σε ύπαρξη, ανάλογα μέσα σε ποια κοινότητα ανθρώπων 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σπάνιο προνόμιο, το μοναδικό προνόμιο στην υφήλιο, να ζούμε σε μια κοινότητα ανθρώπων και πνευμάτων. Μπορεί να είμαστε φτωχή σαν χώρα σε πρώτες ύλες, είμαστε πάμπλουτη όμως σε ιδέες, σε πνεύμα, σε ιστορία, σε παράδοση, σε μια κληρονομιά που βαραίνει όχι μόνο τις δικές μας πλάτες, αλλά και τις πλάτες ολόκληρης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νημεία θα βρει κανείς σε όλα τα μήκη και σε όλα τα πλάτη του ορίζοντα. Έργα τέχνης, στολίδια του πολιτισμού, αποδείξεις της ζωντανής παρουσίας του ανθρώπου πάνω στη γη και της προσπάθειάς του να ψηλαφίσει και να αναζητήσει την αλήθεια, την ομορφιά και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 όλα αυτά, μένει κανείς εκστατικός. Υπάρχει όμως μια τεράστια διαφορά ανάμεσα στα μνημεία του πολιτισμού στις άλλες χώρες και στα μνημεία του πολιτισμού στη χώρα μας. Μένεις εκστατικός στις πυραμίδες του Χέωπα ή στη Σφίγγα, ή στους ναούς των Αζτέκων. Αν όμως προχωρήσεις από το δημιούργημα στο δημιουργό και αναζητήσεις τις κοινωνίες που έφτιαξαν αυτά τα δημιουργήματα, τότε ο θαυμασμός σου σταματάει, παύει και αρχίζει η συλλογιστική, η προβληματική. Γιατί βρίσκεσαι μπροστά σε ιερατεία, σε κάστες, σε ελίτ, σε γραφειοκρατίες. Δεν συμβαίνει αυτό με την κλασσική αρχαιότητα και με την Ελλάδα. Εκεί ο θαυμασμός προχωράει από το δημιούργημα στον δημιουργό. Και είναι η σύνδεση αυτή η μοναδική στην αρχαιότητα μιας κοινωνίας ελεύθερων ανθρώπων, που με συμμετοχικές διαδικασίες, δημοκρατία και ελευθερία, πάλεψαν στη ζωή και έφτιαξαν έργα που όλοι τα θαυμάζ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έχουμε το μοναδικό προνόμιο να ζούμε σε κοινωνία ανθρώπων ζωντανών αλλά και του ζωντανού πνεύματος που βρίσκεται στις ρίζες της φυλής μας και πλουτίζει τις παραδόσεις μας. Σ' αυτά τα μνημεία ο θαυμασμός δεν σταματάει στο δημιούργημα, ανατρέχει στην κοινωνία και στους δημιουργούς και θαυμάζει εξ ίσου τους θεσμούς κοινωνικής συμβίωσης, οι οποίοι επέτρεψαν αυτό το μεγαλούργημα του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στην ιστορική διαδρομή οι λέξεις να έχασαν το νόημά τους. Μπορεί η πόλις, αυτή η σύλληψη της αρχαίας Ελλάδας, να έγινε γεωγραφικός προσδιορισμός με όρια με σύνορα, με δρόμους, με πλατείες και να έπαψε να είναι πόλις ή κοινότητα των ανθρώπων. Ο Αριστοτέλης γράφει "Αθηναίων πολιτεία". Άλλο Αθήνα, άλλο Αθηναίοι και άλλο η πόλις των Αθηναίων. Ήταν τότε η κοινότητα των ανθρώπων η πόλις. Σήμερα έγινε ένας γεωγραφικός προσδιορισμός και από την ώρα που αποστεώθηκε από το ουσιαστικό του περιεχόμενο, βλέπετε πού φτάνει και η ζωή της σημερινή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τα πράγματα στην ιστορική τους διαδρομή να έχασαν το πνευματικό χυμό του ουσιαστικού εσωτερικού τους περιεχόμενου και μπορεί σήμερα μερικοί αφελείς και ανόητοι, ανιστόρητοι και απαίδευτοι στην Κοινότητα να μετράνε τη συμβολή της Ελλάδας με τη συμμετοχή της στον υλικό πλούτο που παράγεται στην Κοινότητα και να λένε "η συμμετοχή σας στον υλικό πλούτο είναι 1%, ανάλογη είναι η συμμετοχή σας στο γίγνεσθαι της Κοινότητας" και να εμφανίζονται τύποι Ντιροζέλ με τους οποίους δεν αξίζει κανείς να ασχολείται στο εθνικό μας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λοιπόν είναι μια εναγώνια προσπάθεια να προστατέψουμε την πολιτιστική μας κληρονομιά, τον εθνικό μας πλούτο, την εθνική μας ταυτότητα, μέσα σε δύσκολες ώρες. Το κάνουμε αυτό, γιατί είναι οι ρίζες της ύπαρξής μας, το κάνουμε ταυτόχρονα γιατί η ιστορία μας και τα μνημεία του πολιτισμού μας, είναι ο καλύτερος παιδαγωγός για ν' αναπτύξουν ένα πάθος ελευθερίας και δημοκρατίας σε μια συμμετοχική προσπάθεια. Γιατί παραπέμπουν ταυτόχρονα σε δημιουργούς κοινωνικών θεσμών άμεσης συμμετοχής δημοκρατίας και ελευθ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είναι η Κυβέρνηση έτοιμη να αποδεχθεί την αρχή του νομοσχεδίου, πράγμα που θα το θέλαμε, θα το επιθυμούσαμε και θα το ψήφιζε ομόφωνα όλη η Βουλή, εμείς θα κάνουμε παραχώρηση να συνεχιστεί η συζήτηση, να μην απορριφθεί η πρόταση, να προχωρήσουμε σε άλλη συνεδρίαση μέχρι να βρεθεί κοινός τόπος, γιατί υπάρχει κοιν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λι η Κυβέρνηση είναι έτοιμη να αποδεχθεί την αρχή του νομοσχεδίου, είμαστε έτοιμοι να κάνουμε τις χίλιες παραχωρήσεις, που ενδεχομένως θα χρειαστεί ένα κακώς εννοούμενο γόητρο, ώστε στο τέλος το νομοσχέδιο να μην εμφανίζεται νομοσχέδιο του ΠΑΣΟΚ, αλλά νομοσχέδιο της Βουλής των Ελλήν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Για να δείξω το βάρος που δίνουμε στις προτάσεις νόμων γενικώς ως Κυβέρνηση και εγώ προσωπικά ως Υπουργός Δικαιοσύνης, εγκαταλείπω τη θέση μου και μιλώ απ`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κανε μία με έξαρση αναφορά στο νομοσχέδιο, αλλά αν είχε παρακολουθήσει από την αρχή τη συζήτηση θα έβλεπε δείγματα πραγματικά επιπέδου. Σπάνια η Βουλή έχει τέτοιες στιγμές. Και ας μου επιτρέψετε εμένα που είμαι ο παλαιότερος απ` όλους, πιστεύω, εδώ μέσα, να πω ότι πολύ λίγες φορές σε τόσο υψηλό επίπεδο διεξήχθη η συζήτηση, αλλά και τόσο λίγες φορές υπήρχαν ουσιαστικές πραγματικά συμβολές των κυρίων συναδέλφων που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πορούσα να είχα διακόψει αυτή τη συζήτηση από την αρχή, κάνοντας τη δήλωση ότι η Κυβέρνηση είναι διατεθειμένη να συζητήσει αυτό το νομοσχέδιο με τις παρατηρήσεις που έχουμε, αλλά πρέπει να πω και να ομολογήσω ότι παρασύρθηκα από το επίπεδο και άφησα όλους τους κυρίους συναδέλφους να ακουστούν και, μάλιστα με παράκληση συνάδελφων της Αντιπολίτευσης, εγώ μιλώ τελευταίος, ενώ θα μπορούσα να μιλήσω ευθύς μετά τους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μερικά όμως πράγματα, που πρέπει να ξεκαθαρίσουμε. Δεν διαφωνούμε στην ουσία. Αλλά, κύριε Ποττάκη, ίσως να θυμάστε ότι κάποιο κόμμα ήταν κυβέρνηση οκτώ χρόνια. Γιατί δεν το έφτιαξε; Το φτιάχνει και τώρα. Καλοδεχούμενα, κα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ας βάλουμε τα πράγματα στις πραγματικές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στάσεις και χαίρομαι που η κυρία Φαραντούρη είπε ότι όλοι φταίμε. Και αναλαμβάνουμε και εμείς το μερίδιο της ευθύνης μας. Δεν είναι τωρινή αυτή η κατάσταση. Παμπάλαια είναι. Και οι αρχαιολογικοί μας χώροι δεν φυλάγονται και η λεηλασία του αρχαιολογικού μας θησαυρού είναι δεδομένη, πολυετής, 10ετιών, στην ουσία από τότε που έγινε το ελληνικό Κράτος. Δηλαδή συνέχεια εκείνης της τακτικής που υπήρχε επί τουρκ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μας είναι απηρχαιωμένη. Αλλά η νομοθεσία μας δεν είναι απηρχαιωμένη μόνο σε αυτό το θέμα, είναι απηρχαιωμένη σε πάρα πολλά ζητήματα. Θα σας θυμίσω μονάχα ότι η μονομαχία ακόμα προβλέπεται. Εγώ δεν έχω πρόθεση να καλέσω τον κ. Ποττάκη σε μονομαχία, αλλά, σύμφωνα με τον Κώδικα, θα μπορούσα να το κάνω νομίμως. Τώρα, όμως, έχει γίνει μια επιτροπή στο Υπουργείο Δικαιοσύνης και προσπαθούμε να απαλείψουμε αυτές τις απηρχαιωμένες και βεβαίως άχρηστες διατάξεις, οι οποίες δεν υπηρετούν καθόλου εμάς που τις κρατούμε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άποιο θέμα. Είμαστε σύμφωνοι για την ουσία της προστασίας της πολιτιστικής μας κληρονομιάς. Κανένας δεν διαφωνεί. Και ξέρουμε ότι δεν φυλάσσεται. Ξέρουμε τι σημασία έχει. Αυτήν την πολύ ωραία ιδέα, την έκτακτη ιδέα, η οποία συμβάλλει σε όλα όσα είπατε, δεν θέλω να την επαναλάβω. Να την υλοποιήσουμε, να την κάνουμε νόμους του Κράτους, εκεί είναι η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ό το νομοσχέδιο απευθύνεται, θα έλεγα και στον Υπουργό Πολιτισμού και στον Υπουργό Παιδείας και στον Υπουργό Δικαιοσύνης. Εκκρίθηκε από τη Βουλή να πάει στον Υπουργό Δικαιοσύνης περισσότερο γιατί οι διατάξεις του είναι ποινικές διατάξεις. Προσπαθούμε να αλλάξουμε πλέον τον τρόπο αντιμετώπισης των αδικημάτων εις βάρος της πολιτιστικής μας κληρονομιάς. Και φυσικά εκεί κατά κύριο λόγο μιλάει ο Υπουργός Δικαιοσύνης, αλλά αφού προηγουμένως ακούσει τους ανθρώπους του πολιτισμού. Για να κάνουμε την αντικειμενική υπόσταση ενός αδικήματος, ίσως είναι δύσκολο να μην το αντιληφθούν οι νομικοί. Ο κ. Γιαννέλης έκανε μία έκτακτη εισήγηση πραγματικά, για την οποία και τον συγχαίρω, όπως και ο κ. Ζαφειρόπουλος. Νομικοί και οι δυο. Δεν ήταν καθόλου κατώτερες οι αγορεύσεις της κας Μερκούρη και της κας Φαραντούρη και όλων των κυρίων συναδέλφων που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για το νομικό μέρος έθεσαν τον δάκτυλο στον τύπο των 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μπήκα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Δεν είναι θέμα άρθρων. Μιλάμε για ποινικό σύστημα. Μιλάμε για τη γενική διάκριση κακουργήματος και πλημμελήματος, πώς θα κάνουμε την αντικειμενική υπόσταση του αδικήματος. Δεν είναι πράγμα που μπορούν να το κάνουν -το λέω με όλη μου την καλή διάθεση- οι αρχαιολόγοι. Μπορούν να μας περιγράψουν τι είναι ένα αντικείμενο, αν είναι έργο πολιτισμού ή εξέχον έργο πολιτισμού. Αν αυτή η διάκριση μας οδηγεί σε κακούργημα ή σε πλημμέλημα, εμένα με βρίσκει να διαφωνώ. Δεν έχει σημασία ποια είναι η αξία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όμως μεριά, υπάρχουν και αρχαιολογικά αντικείμενα, π.χ. τα νομίσματα του Μεγάλου Αλεξάνδρου, που βρίσκονται κατά μυριάδες στη δική μου περιοχή, όπου και να σκάψεις, τα οποία από κάποια άποψη είναι ευτελούς αξίας. Κάθε αγρότης που σκάβει το χωράφι του, βρίσκει αυτά τα νομίσματα. Δεν μιλώ για χρυσά ή ασημένια, αλλά για χάλκινα. Τα κορίτσια μας, στη δική μου περιοχή, φορούν με μια καδένα στο λαιμό τους αυτά τα νομ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μία προϋπόθεση να μας πουν οι αρχαιολόγοι, τί είναι εκείνο ακριβώς που θέλουμε να προστατεύσουμε, είτε είναι γλυπτικό είτε αρχιτεκτονικό, είτε εικαστικό, αλλά από κει και πέρα να το πιάσουν νομικοί, για να δουν πώς μπορούν αυτήν την καλή πρόθεση που έχουμε, να την υλοποιήσουμε με διατάξεις νόμων, π.χ. μεταβάλλοντας τον οικονομικό χαρακτήρα του αδικήματος σε ποινικό ή έχοντας και τα δύο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λεγε κάτι σημαντικό πριν ο κ. Ζαφειρόπουλος. Είπε ότι ο αντικέρ καλείται και μας λέει την αξία ενός αντικειμένου. Δεν είναι η μοναδική περίπτωση. Μου έδωσε στα χέρια μου το σχετικό βούλευμα για να το δω. Άρα, κάτι που δεν έχει αγοραία αξία, δεν αγοράζεται, δεν έχει πολιτιστική αξία; Βλέπετε ότι τα πράγματα είναι σύν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έχουμε τις ανασκαφές. Είναι ανασκαφή όταν σκάβει το χωράφι του για να το οργώσει; Είναι δύσκολο επίσης να διακρίνει κανείς μία κατάδυση αν είναι για ανέλκυση ευρημάτων ή για έρευνα του βυθού. Νομίζω ότι όλα αυτά θα πρέπει να μας κάνουν να καταλήξουμε στην πεποίθηση, ότι έχουμε ένα θέμα που πρέπει να το μελετήσουμε και από νομικής απόψεως. Εκεί θα πρέπει να έχουμε κάποια γενικότερη θεώρηση του ποιν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έφεραν οι συνάδελφοι, και ιδιαίτερα ο κ. Γιαννέλης, ένα σωρό περιπτώσεις που, όπως είπε η κα Μερκούρη, δέχονται να αλλάξουν. Όλοι οι αγορητές σχεδόν της Αντιπολίτευσης είπαν, ότι ασφαλώς είναι διατεθειμένοι να αλλάξουν εκείνο που δεν κάνει. Π.χ. δεν είναι δόκιμος ο όρος "πολιτική υπόσταση της χώρας"; Να τον αλλάξουμε. Όμως, για να γίνουν αυτά, χρειάζεται κάποια μελέτη. Το να αλλάζουμε μερικούς όρους, έννοιες του ποινικού δικαίου, είναι θέμα μελέ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ρέπει να κάνουμε ένα χωριστό νόμο, ένα ιδιώνυμο αδίκημα -το βλέπω κι αυτό- ή πρέπει να τα συναρθρώσουμε στον ποινικό μας κώδικα; Αυτό είναι θέμα προς συζήτηση. Εγώ δεν θα έλεγα να περιμένουμε αναμόρφωση του Ποινικού Κώδικα, γιατί θα αργήσει. Δέχομαι να κάνουμε αλλαγή ορισμένων άρθρων, που θα είμαστε ώριμοι να την κάνουμε, ή να κάνουμε ένα ιδιώνυμο ξεχωριστό αδίκημα και να καταργήσουμε τα άρθρα του Ποινικού Κώδικα, που προβλέπουν τα της αρχαιοκαπηλείας όπως και τους λοιπούς νόμου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ΜΑΛΙΑ-ΜΑΡΙΑ ΜΕΡΚΟΥΡΗ: Το έχουμε προτ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Προσέξτε ένα πράγμα. Να καταλήξουμε σε μία συμφωνία. Εγώ σας είπα από την αρχή, ότι θα έκανα την πρόταση για αναβολή, για να μην τεθεί το θέμα. Δεν θέλω με τίποτα να το απορρίψω. Εκτιμώ ιδιαίτερα την κα Μερκούρη και τους άλλους συναδέλφους, που υπέβαλαν την πρόταση νόμου. Εκτιμώ ότι το θέμα είναι σημαντικό. Τονίζω και σημειώνω ότι πέρασαν οκτώ χρόνια και δεν το θυμηθήκατε. Έστω να το κάνουμε τώρα και να το κάνουμε με συναίνεση όλης της Βουλής. Άλλο που δεν θα ήθελα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γίνει με προσοχή, να μην βρεθούμε, είτε στην ανάγκη να το αλλάξουμε πάλι, είτε στη συνηθισμένη τακτική του Ελληνικού Δημοσίου να το εγκαταλείψουμε, ένα νομοθέτημα ατελές και ενδεχομένως βλαπτικό. Αυτή είναι -νομίζω- η μέριμνα κάθε Υπουργού που θα έχει την ευθύνη της σύνταξης ενός νόμου, ένας νόμος που να σταθεί στο χρόνο, έστω και λίγο, όσο είναι προβλεπτό, και να διορθώνει τα κακώς κείμενα τα οποία πραγματικά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ι η πρόληψη έχει σημασία, γι` αυτό πολύ σωστά αναφέρθηκε ότι θα πρέπει και το Υπουργείο Παιδείας να ασχοληθεί με το θέμα. Διότι, εάν δεν αρχίσουμε από τα παιδάκια, αν δεν μάθουν τα παιδάκια και συνειδητοποιήσουν ποια είναι τα μνημεία τα οποία βλέπουν και τα οποία σήμερα δεν τα λογαριάζουν, τότε ασφαλώς χτίζουμε επάνω στην άμ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τέλειες που μπορούν να θεραπευτούν. Οι ευθύνες είναι ουσιαστικές και νομοτεχνικές. Είπε ο κ. Γιαννέλης μια κουβέντα σοβαρή και πολύ σωστή, εάν αρχίσουμε να αλλάζουμε, ενδεχομένως να καταλήξουμε σε άλλο νόμο. Δεν πειράζει, κύριε Γιαννέλη. Ας το διορθώσουμε έτσι με συμφωνία όλων - κανένας δεν έχει αντίρρηση- και ας καταλήξουμε σε κάποιο νόμο με πρόταση της κυρίας Μερκούρη και των λοιπών συναδέλφων. Εγώ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ρωί μάλιστα μίλησα με τον Πρωθυπουργό και μου είπε, να το κάνεις αμέσως, οπωσδήποτε. Δεν μπορώ να το αποδεχθώ, διότι υπάρχουν κάποιες ατέλειες, αλλά εν πάση περιπτώσει θα το δεχθώ. Θα προχωρήσουμε να το κουβεντιάσουμε, να αναβάλουμε την συζήτηση, να κάνουμε μία επιτροπή διακομματική εάν θέλετε. Όλοι μαζί να κουβεντιάσουμε με την αρμόδια υπηρεσία του Υπουργείου Δικαιοσύνης και με το Υπουργείο Πολιτισμού και ενδεχομένως με το Υπουργείο Παιδείας, ώστε να φέρουμε ένα νομοσχέδιο όταν θα καταλήξουμε. Δεν έχω αντίρρηση. Βεβαίως τα κόμματα παίρνουν σειρά στις προτάσεις νόμων, όπως ξέρετε, κύριε Κακλαμάνη. Νομίζω ότι έχει ο Συνασπισμός μία πρόταση νόμου, που ήδη την έκανα δεκτή, και ας πάμε στην επόμενη αμέσως-μιλάω για τέλος Μαΐου, τελευταία Πέμπτη του Μαΐου- που θα είναι ώριμη πλέον και θα μπορούσε να έλθει κάλλιστα η σημερινή. Δεν έχω αντίρρηση να συζητηθεί αυτό το θέμα και να κάνω αποδεκτή αυτή την πρόταση. Ότι είναι πολύπλοκο θέμα, ότι είναι σύνθετο, δεν χρειάζεται να το πω ξανά. Αυτά τα πράγματα τα είπαν τόσο περιγραφικά οι συνάδελφοι που μίλ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μπορέσω να αποφύγω τον πειρασμό. Κάποιος από τους συναδέλφους είπε για τη συμβολή στην απόδειξη της ελληνικότητας ορισμένων περιοχών μας. Μιλάμε για την Μακεδονία. Κάποτε έκανα μια διάλεξη σε ένα ξένο πανεπιστήμιο. Στο ακροατήριό μ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αν και Γιουγκοσλάβοι. Μετά έγιναν οι ερωτήσεις. Με ρώτησαν λοιπόν, πως εξηγώ τα δύο χωρία του Αριανού; Κάπου λέει ο Αριανός ότι ο Αλέξανδρος έβρισε "μακεδονιστί" και κάπου αλλού λέει ότι "μίλησε στους στρατιώτες του στη γλώσσα τους". Μου είπε, λοιπόν, μίλησε όχι ελληνικά που υποστηρίζεις, μακεδονικά μίλησε. Η απάντηση ήταν απλή. Και η απάντηση ήταν καθαρά οι επιγραφές που βρέθηκαν. Αν μου βρείτε μία επιγραφή, τους είπα, σε μια άλλη γλώσσα εκτός από την ελληνική, θα δεχθώ την άποψή σας, οπουδήποτε στην Μακεδονική γη. Βεβαίως δεν μπορούσαν να πουν τίποτε. Και μετά τους εξήγησα, ότι εγώ, όταν πάω στην Κοζάνη, μιλάω κοζανίτικα στους ψηφοφόρους μου. Εκείνη την εποχή ζούσε ο Φράνς Γιόσεφ Στράους και είπα ότι όταν εκείνος πάει στην Βαυαρία, ασφαλώς μιλάει Βαυαρέζ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νένας δεν υποτιμάει το θέμα της απόδειξης της ελληνικότητας της ιστορίας μας. Και εκεί πάλι θυμάμαι μία πολύ ωραία ιδέα που διάβασα σε μια τελευταία διάλεξη, να γυρίσουμε στην Μικρά Ασία. Ούτε στρατιωτικά μπορούμε να γυρίσουμε, ούτε οικονομικά. Όμως πολιτιστικά μπορούμε να γυρίσουμε. Εάν το σκεφθούμε αυτό, εκεί είναι τα μνημεία μας. Θα μπορούσαμε να γυρίσουμε πολιτιστικά στις χαμένες πατρίδες, όχι ως κατακτητές, απλώς επικαλούμενοι το πολιτιστικό μας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πω πολλά πράγματα. Ελέχθησαν τόσα πολλά πράγματα, που θα έλεγα ότι θα έπρεπε αυτές οι αγορεύσεις να κυκλοφορήσουν. Γιατί πραγματικά εκτός του ότι δείχνουν ένα επίπεδο Βουλής όχι συναινετικό - δεν θα το έλεγα έτσι- συμφωνίας απόλυτης σε ένα θέμα που ενδιαφέρει όλους τους Έλληνες - αλλά είναι και αγορεύσεις τις οποίες θα άξιζε να διαβάσουν και αρχαιολόγοι και τα παιδιά μας στο σχολείο και νομικοί, διότι έχω την εντύπωση ότι η Βουλή σήμερα ήταν στο ύψος που έπρεπε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αμιά φορά το ξεχνάμε -άνθρωποι είμαστε όλοι μας- αλλά δεν μπορούμε να κάνουμε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γώ δεν συμφωνώ με μερικά που ελέχθησαν, όπως ο κίνδυνος αφελληνισμού, λόγω της δορυφορικής τηλεόρασης ή λόγω της Ενωμένης Ευρώπης -έχω την εντύπωση ότι αυτά είναι κάποιες υπερβολές- γιατί εμείς μπορούμε να κρατήσουμε τον Ελληνισμό μας, την ελληνικότητά μας, την κρατήσαμε 3000 χρόνια, δεν είναι δυνατόν να τον χάσουμε έστω και με αυτήν την ανάπτυξη της τεχνολογίας που υπάρχει, ή ότι για μια στιγμή μπορεί η Ενωμένη Ευρώπη να γίνει το χωνευτήρι των λαών, όπως έγιναν οι ΗΠΑ. Εγώ δεν το πιστεύω και αυτό, για τον απλούστατο λόγο ότι εκεί δεν χωνεύτηκαν μόνο λόγω ξεριζώματος, αλλά ήταν και η αναζήτηση ορισμένων ιδανικών και κυρίως του ιδανικού της ελευθερίας που τους ένωσε, διότι οι καταδιωγμένοι πήγαν εκεί, μην το ξεχνάτε, και δεν πήγαν ούτε οι άνετα διαβιούντες στην πατρίδα τους, ούτε οι πλούσιοι ούτε οι ισχυροί, οι άρχοντες της εποχής. Πήγαν οι καταδιωγ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εμείς ένα ιδανικό -και εκεί θα συμφωνήσω με τον κ. Ποττάκη- το ιδανικό της δημοκρατίας, που το βρήκαμε εμείς επιτέλους, και αυτό είναι εκείνο το οποίο θα μπορούσε εμάς τουλάχιστον να μας θεωρήσει ότι είμαστε οι στυλοβάτες αυτής της Ενωμένης Ευρώπης, που το ιδανικό της είναι η δημοκρατία, η ελευθερία και οι ατομικές ελευθε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λλογή του Πρωθυπουργού, δεν θέλω να πω τίποτα, κύριε Βαλυράκη. Μην ξεχνάτε -πολύ σωστά το είπε τώρα τελευταία κάποιος-ότι αν δεν υπήρχαν και ιδιώτες να μαζέψουν αυτά τα αντικείμενα και να τα χαρίσουν μετά, όπως το Μουσείο Γουλανδρή, το Μουσείο Κανελλόπουλου, το Μουσείο Μοδινού, θα ήταν αδύνατο το Κράτος, λόγω των περιορισμένων οικονομικών πόρων, αλλά και της έλλειψης εθνικών οργάνων που έχει, να τα μαζέψει. Τα μαζεύουν οι ιδιώτες και μετά τα δίνουν στο Κράτος. Αυτό νομίζω ότι είναι προσφορά και είναι προσφορά σημαντική για εκείνον που μπορεί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πίτι που μένω, στο τελευταίο πάτωμα μένει ο κ. Κανελλόπουλος και εγώ θαύμαζα τη συλλογή που έκανε, και ήξερα τι πλήρωνε από τους διάφορους που τα έφερναν και πρέπει να σας πω ότι τις βυζαντινές εικόνες τις αγόρασε στο εξωτερικό. Προσπαθούσε και έβρισκε βυζαντινές εικόνες αξίας ανυπολόγιστης στο εξωτερικό και τις έφερνε στην Ελλάδα, στο μουσείο του, το οποίο μετά και έδωσε στο Κρ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ω τίποτε περισσότερο. Ένα πράγμα θα ήθελα να πω μόνο. Κυρία Φαραντούρη, δεν πνιγόμαστε στη νομική πλευρά. Απλώς θέλω να διασφαλίσω αυτά που όλοι μας θέλουμε, νομικά. Δεν μπορούμε να κάνουμε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δεν θέλω να κάνουμε ένα νομοσχέδιο, το οποίο δεν θα αντέξει στο χρόνο, ένα νομοσχέδιο το οποίο ενδεχομένως να συγκρούεται, να αντικρούεται με άλλες υπάρχουσες διατάξεις, ένα νομοσχέδιο που ή θα το εγκαταλείπαμε σαν κακώς κείμενο με την αρχή "μη θίγεις τα κακώς κείμενα στην Ελλάδα" ή θα αναγκαζόμασταν πολύ σύντομα να το τροποποι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πρότασή μου, την οποία είπε και ο κ. Νικήτας Κακλαμάνης και ο κ. Ζαφειρόπουλος, και την υπεννόησε ο κ. Γιαννέλης, είναι, σεις και ο Κοινοβουλευτικός Εκπρόσωπος -την αποδέχονται- να κάνουμε την εξής συμφωνία. Να το αναβάλουμε. Εξαρτάται βέβαια από σας, αν έχετε τυχόν άλλη πρόταση νόμου, γιατί δεν ξέρω αν έχετε και θέλετε να τη φέρετε πιο γρήγορα, την τελευταία Πέμπτη του Μαΐου, που είναι δική σας η ημέρα, μπορεί κάλλιστα να έρθει αυτό το νομοσχέδιο. Εν τω μεταξύ, έχουμε δυο μήνες καιρό, δηλαδή, έχουμε χρόνο άνετο και θα παρακαλέσω η κυρία Μερκούρη και οποιοσδήποτε άλλος θέλει, μια επιτροπή δηλαδή, όχι μεγαλύτερη από τρία άτομα και συνάδελφοι από τα άλλα δυο κόμματα, από το Συνασπισμό και από το ΚΚΕ -από έναν εκπρόσωπο- ο κ. Γιαννέλης, και ο κ. Ζαφειρόπουλος, με το τμήμα νομοπαρασκευαστικής εργασίας στο Υπουργείο, να κάνουμε συζήτηση, αλλά ταχύτατα. Θα μου επιτρέψετε ένα μόνο πράγμα, αν θέλετε, σεις οι κύριοι που θα ασχοληθείτε, να καταστρώσουμε ένα απλό κειμενάκι για το ποιες είναι οι παρατηρήσεις μας, να το πω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θα συμφωνήσουμε, εάν θα τα κάνουμε κακουργήματα ή αν θα τα κάνουμε πλημμελήματα. Εγώ θα προτιμούσα ένα ιδιώνυμο, ένα νομοσχέδιο ξεχωριστό, να μην αλλάζουμε τον Ποινικό Κώδικα μήπως τον ξανααλλάξουμε. Νομίζω ότι αυτό είναι πρακτικ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πώ ένα πράγμα ακόμα. Όταν πρωτομίλησα στη Βουλή ήταν ο πατέρας του κ. Βαλυράκη μαζί μου. Μου είπε τότε ο αρχηγός του κόμματός μου "πρόσεξε, πώς θα μιλήσεις". Βεβαίως, η γραμμή του κόμματος, γραμμή του κόμματος. Αλλά, μην έχεις αιχμές εναντίον των αντιπάλων κομμάτων διότι την παρθενική ομιλία την χειροκροτούν όλες οι Πτέρυγες. Δείξε τι μπορείς να κάνεις. Να μην ξεφύγεις βέβαια από τις γραμμές του κόμματός σου. Αλλά τις αιχμές άφησέ τες για αργότερα για να μπορέσουν να σε χειροκροτήσουν όλες οι Πτέρυγες". Αυτό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ώ και το εξής ότι εγώ ήμουν σε άλλο κόμμα και ο Πρόεδρος της Βουλής ήταν σε άλλο κόμμα. Δύο ημέρες μετά την αγόρευση μου με φώναξε ο Πρόεδρος της Βουλής και μου είπε "Εσύ καλά τα είπες. Πρόσεξε. Μπράβο, θα πας καλ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ετε κύριοι συνάδελφοι ότι είναι καιρός να επαναφέρουμε αυτά τα καλά έθιμα που υπήρχαν κάποτε σ'αυτό το Κοινοβούλιο των Ελλήν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ήθελα να πω ότι είμαστε σύμφωνοι στις προτάσεις όπως διαμορφώθηκαν από όλα τα κόμματα και έγιναν δεκτές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Κακλαμάνη θέλ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οι συνάδελφοι, αναβάλλουμε τη συνέχιση της συζήτησης για την τελευταία Πέμπτη του Μαΐου. Βέβαια, είναι θέμα περισσότερο δικό σας κύριε Ποττάκη, -αφού η τελευταία Πέμπτη του Μαΐου είναι δική σας- εάν θελήσετε να συνεχίσουμε τη συζήτηση αυτής της πρότασης νόμου ή τη συζήτηση κάποιας άλλης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βάλλουμε λοιπόν τη συζήτηση αυτής της πρότασης νόμου για την τελευταία Πέμπτη του Μαΐου, αλλά δεν το αποφασίζουμε οριστικά, γιατί αυτό θα εξαρτηθεί πάλι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4ης, 25ης και 26ης Φεβρουαρίου 1992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ης 24ης, 25ης και 26ης Φεβρουαρίου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δέχετα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05' λύεται η συνεδρίαση για αύριο Παρασκευή 27 Μαρτίου 1992 και ώρα 10.00'με αντικείμενο ημερησίας διατάξεως κοινοβουλευτικό έλεγχο, Επίκαιρες Ερωτήσεις και στη συνέχεια Επερώτηση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0</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